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PARAMETRY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na dostawę multmodalnego stanowiska mikroskopowego, znak sprawy ZP/19/2010.</w:t>
      </w:r>
    </w:p>
    <w:p>
      <w:pPr>
        <w:pStyle w:val="Normal"/>
        <w:tabs>
          <w:tab w:val="clear" w:pos="708"/>
          <w:tab w:val="center" w:pos="1080" w:leader="none"/>
        </w:tabs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Zestawienie techniczno-funkcjonalne multimodalnego stanowiska mikroskopowego badania adhezji i ruchliwości komórek w skład którego wchodzi mikroskop fluorescencyjny z kamerą i jednostką sterującą wraz z oprogramowaniem, komputer oraz stoły antywibracyjny i laboratoryj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22"/>
        <w:gridCol w:w="1062"/>
        <w:gridCol w:w="66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Opis parametrów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Oferuj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Opis parametrów technicznych/funkcjonalnych oferowanego urządzenia </w:t>
            </w:r>
            <w:r>
              <w:rPr>
                <w:rFonts w:cs="Tahoma;Tahoma" w:ascii="Tahoma;Tahoma" w:hAnsi="Tahoma;Tahoma"/>
                <w:sz w:val="20"/>
                <w:szCs w:val="20"/>
              </w:rPr>
              <w:t>(dotyczących pozycji wskazanych w kol. B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Mikroskop fluorescencyjn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motoryzowany układ ogniskowania z zakresem kroków posuwu od 0,05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>m do 5,0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integrowany ze statywem tubus binokularny, o konstrukcji umożliwiającej współpracę z okularami o polu widzenia co najmniej 25mm; z wyjściem foto-video; z możliwością ergonomicznej zmiany kąta pochylenia okularów w granicach 30-40 stopni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Wbudowana w statyw soczewka Bertranda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Okulary mikroskopowe o powiększeniu 10x i polu widzenia nie mniej niż 25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motoryzowany, sześciopozycyjny, rewolwerowy uchwyt obiektyw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motoryzowany, sześciopozycyjny, rewolwerowy uchwyt filtrów fluorescencyjnych, zmieniający pozycję filtrów z szybkością nie więcej niż 200msek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motoryzowana przesłona światła wzbudzającego fluorescencję, działająca z szybkością nie więcej niż 50msek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tery zestawy filtrów fluorescencyjnych, szerokopasmowych o parametrach: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- wzbudzenie 340-380 / emisja &gt;425nm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- wzbudzenie 355-425 / emisja &gt;455n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- wzbudzenie 450-490 / emisja &gt;515n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- wzbudzenie 515-560 / emisja &gt;590nm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Funkcja zautomatyzowanego dostosowania poziomu oświetlenia do aktualnie wybranego powiększenia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motoryzowana przysłona wpływająca na intensywność światła wzbudzającego fluorescencję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Kondensor zmotoryzowany o aperturze nie mniejszej niż 0,55 i odległości roboczej nie mniejszej niż 28mm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olik skaningowy o posuwie x-y w zakresie 127x83mm, o maksymalnej rozdzielczości 0,02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>m – 0,04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>m i powtarzalności poniżej 1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m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ewnętrzny dżojstik umożliwiający sterowanie stolikiem skaningowym oraz fabrycznie zainstalowanym układem ogniskowania mikroskopu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motoryzowany port boczny statywu mikroskopu ze zwierciadłem 80% / 20%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motoryzowany port dolny statywu mikroskopu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iektywy o długości parfokalnej 45mm, planapochromatyczne, zgodne i kompatybilne z oferowanym statywem, jak również z posiadanym już przez użytkownika uchwytem obiektywów i optyką mikroskopu Leica DM IRE o parametrach: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it-IT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it-IT"/>
              </w:rPr>
              <w:t xml:space="preserve">- pow. 10x /apertura co najmniej 0,40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  <w:lang w:val="it-IT"/>
              </w:rPr>
              <w:t>DIC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it-IT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it-IT"/>
              </w:rPr>
              <w:t>- pow. 20x / apertura nie mniejsza niż 0,70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- pow. 40x / apertura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 xml:space="preserve"> 1.25-0.75 DIC Olejowy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ptymalizowany   dla korekcji apochromatycznej w zkresie od UV do I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- pow. 100x / apertura nie mniejszej niż 1,3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DIC</w:t>
            </w:r>
            <w:r>
              <w:rPr>
                <w:rFonts w:cs="Tahoma;Tahoma" w:ascii="Tahoma;Tahoma" w:hAnsi="Tahoma;Tahoma"/>
                <w:sz w:val="20"/>
                <w:szCs w:val="20"/>
              </w:rPr>
              <w:t>, olejowy, optymalizowany dla korekcji apochromatycznej w zakresie od UV do I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Zmotoryzowany układ zmiany powiększenia, z soczewką powiększającą 1,6x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lumna z kodowanych uchwytem kondensora, ze zmotoryzowaną przysłoną polową, zmotoryzowanym uchwytem filtrów, zmotoryzowaną przysłoną światła transmisyjneg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ampa halogenowa 100W z zasilaczem zewnętrzny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ampa metalohalogenkowa 120W, z wbudowaną przesłoną działającą z szybkością ok. 6msek i ze światłowodem o dług. Nie mniej niż 2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Interfejsy USB, wbudowane w statyw mikroskopu do komunikacji z urządzeniami peryferyjnymi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Adapter foto-video do kamery cyfrowej z gwintem typu c o współczynniku powiększeniu 0,55x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Układ szybkich, zewnętrznych, co najmniej pięciopozycyjnych uchwytów filtrów fluorescencyjnych zmieniających pozycję w czasie co najwyżej 30ms wraz z wyposażeniem do techniki FURA 2, wyposażony w filtry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340nm, 360nm, 380nm i 5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Jednostka sterujące pracą kamery i mikroskopu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mputerowy system do akwizycji obrazu, sterujący pracą mikroskopu i kamery, oparty n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jednostce sterującej (procesor Core i7) nie mniej niż</w:t>
            </w:r>
            <w:r>
              <w:rPr>
                <w:rFonts w:cs="Tahoma;Tahoma" w:ascii="Tahoma;Tahoma" w:hAnsi="Tahoma;Tahoma"/>
                <w:sz w:val="20"/>
                <w:szCs w:val="20"/>
                <w:lang w:val="nb-NO"/>
              </w:rPr>
              <w:t xml:space="preserve"> 2,8GHz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nb-NO"/>
              </w:rPr>
              <w:t xml:space="preserve">dysk twardy co najmniej </w:t>
            </w:r>
            <w:r>
              <w:rPr>
                <w:rFonts w:cs="Tahoma;Tahoma" w:ascii="Tahoma;Tahoma" w:hAnsi="Tahoma;Tahoma"/>
                <w:sz w:val="20"/>
                <w:szCs w:val="20"/>
              </w:rPr>
              <w:t>500GB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amięć RAM co najmniej 2x2G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ystem Win XP Prof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wa monitory o przekątnej nie mniejszej niż 22”, o rozdzielczości co najmniej 1680x1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Kamera cyfrow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 technologii EMCC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4-bito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hłodzona poprzez element Peltiera do temperatury co najmniej -70</w:t>
            </w:r>
            <w:r>
              <w:rPr>
                <w:rFonts w:cs="Tahoma;Tahoma" w:ascii="Tahoma;Tahoma" w:hAnsi="Tahoma;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 rozdzielczości ok. 1 mln pikse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ozmiarze piksela co najmniej 8 x 8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</w:t>
            </w:r>
            <w:r>
              <w:rPr>
                <w:rFonts w:cs="Tahoma;Tahoma" w:ascii="Tahoma;Tahoma" w:hAnsi="Tahoma;Tahoma"/>
                <w:sz w:val="20"/>
                <w:szCs w:val="20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zybkość odświeżania nie mniej niż 31 klatek na sekundę ( dla pełnej rozdzielczości)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asach ekspozycji przynajmniej w zakresie od 4 mikrosekund do 10 mi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 możliwością elektronicznego wzmocnienia sygnału co najmniej 10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erowana przez oferowane oprogramowanie aplikacyj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Oprogramowanie sterujące pracą kamery i mikroskop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Obsługa sterownika Twain kamery oraz wszystkich zmotoryzowanych układów mikroskop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utomatyczna, wielokanałowa akwizycja obrazu fluorescencyjn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definiowania eksperymentu badawczego, poprzez narzucanie trybu akwizycji, wybór odpowiednich kolorów obrazujących barwnik, składanie obrazów fluorescencyjnych z obrazem jasnopolowym oraz automatyczny odczyt nastaw przeprowadzonego eksperymentu celem jego powtór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pomiarów intensywności wzbudzenia i interaktywnych pomiarów geometryczn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aca w obszarze zainteresowania RO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eksportu wyników w postaci plików JPG, AVI, tif (8 bitow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duł do trójwymiarowej wizualizacji wyników, generowania skrawków ortogonalnych, kompilowania wielokanałowych filmów 3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duł do definiowania poszczególnych zadań związanych z obrazowaniem oraz tworzeniem makr, składających się z kilku zadań, z możliwością zmiany parametrów obrazowania podczas wykonywania zadania oraz z funkcją opóźniania start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współpracy ze stolikami galwanometrycznymi w przypadku rozbudowy o dalsze moduły 3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żliwość współpracy z szybkimi, zewnętrznymi kołami filtr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Komputer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Komputerowy system off-line, oparty na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jednostce sterującej (procesor Core i7)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  <w:lang w:val="nb-NO"/>
              </w:rPr>
              <w:t xml:space="preserve"> co najmniej 2,8GHz, dysk twardy co najmniej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 xml:space="preserve"> 500GB, pamięć RAM min. 2x2GB,    system Win 7 6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 xml:space="preserve">jeden monitor o przekątnej co najmniej 27”, o rozdzielczości nie mniejszej niż </w:t>
            </w:r>
            <w:r>
              <w:rPr>
                <w:rFonts w:cs="Tahoma;Tahoma" w:ascii="Tahoma;Tahoma" w:hAnsi="Tahoma;Tahoma"/>
                <w:sz w:val="20"/>
                <w:szCs w:val="20"/>
              </w:rPr>
              <w:t>1920x1080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 xml:space="preserve"> wyposażony w oprogramowanie o obróbki obrazu mikroskopowego pozwalające na auto tracking obiektów bez użycia progowania obrazów (template auto trckin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Stoły laboratoryj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Jeden stół antywibracyjny, pasywny, pod statyw mikroskop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Jeden stół laboratoryjny na monitory i kontrolery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złożonej ofercie str. …….. znajdują się katalogi dokładnie opisujące wszystkie parametry oferowanego urzą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</w:t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jc w:val="right"/>
      <w:rPr/>
    </w:pPr>
    <w:r>
      <w:rPr>
        <w:rFonts w:cs="Tahoma;Tahoma" w:ascii="Tahoma;Tahoma" w:hAnsi="Tahoma;Tahoma"/>
        <w:sz w:val="16"/>
        <w:szCs w:val="16"/>
      </w:rPr>
      <w:t xml:space="preserve">Załącznik nr 2 do SIWZ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firstLine="708"/>
      <w:textAlignment w:val="baseline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;Arial" w:hAnsi="Arial;Arial" w:cs="Arial;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4:00Z</dcterms:created>
  <dc:creator>jrawa</dc:creator>
  <dc:description/>
  <cp:keywords/>
  <dc:language>en-US</dc:language>
  <cp:lastModifiedBy>Joanna Rawa</cp:lastModifiedBy>
  <cp:lastPrinted>2008-03-03T09:24:00Z</cp:lastPrinted>
  <dcterms:modified xsi:type="dcterms:W3CDTF">2010-09-17T12:14:00Z</dcterms:modified>
  <cp:revision>2</cp:revision>
  <dc:subject/>
  <dc:title>Załącznik Nr 2</dc:title>
</cp:coreProperties>
</file>