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10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10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X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987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YNGEN lub oferowanego produktu 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SYNGEN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Jednostka produktu SYNGEN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0122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Taq PCR Core Kit (100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12362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Endofree Plasmid Maxi Kit (1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7410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RNeasy Mini Kit (5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1216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Qiagen Plasmid Maxi Kit (25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0624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  <w:lang w:val="en-US"/>
              </w:rPr>
              <w:t>Type-it Microsatellite PCT Kit (20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1021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  <w:lang w:val="en-US"/>
              </w:rPr>
              <w:t>Qiagen OneStep RT-PCR Kit (25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7106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Qiaprep Spin Miniprep Kit (25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5910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Epitect Bisulfite Kit (48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7925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RNase-Free  DNase Se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7965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Qiashredder (50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10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0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30:00Z</dcterms:modified>
  <cp:revision>2</cp:revision>
  <dc:subject/>
  <dc:title>Zestawienie odczynników, część nr I</dc:title>
</cp:coreProperties>
</file>