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3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3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XI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71"/>
        <w:gridCol w:w="6155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GMA-ALDRI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SIGMA-ALDRICH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16"/>
                <w:szCs w:val="16"/>
              </w:rPr>
              <w:t>SIGMA-ALDRICH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C0002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LIGO STANDARD - DN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4049-1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YPSIN-EDTA SOLUTION 0.25%, BIOREAGENT&amp;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0781-1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ENICILLIN-STREPTOMYCIN STERILE-FILTERE&amp;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0425-72E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OLY-PREP SLIDE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7782-6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HYBRIDIZATION SOLUTION FOR IN-SITU HYBRI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3924-5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RYPSIN-EDTA SOLUTION 1×, BIOREAGENT, &amp;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7513-1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L-GLUTAMINE SOLUTION BIOXTRA, 200 MM, &amp;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1698-5M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TRADECYLTHIOACETIC ACID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DSIRNA2D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MISSION PRED SIRNA 2 OD DESALTED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8403-5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MCCOY'S 5A MEDIUM, MODIFIED, WITH SODI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1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0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50:00Z</dcterms:modified>
  <cp:revision>2</cp:revision>
  <dc:subject/>
  <dc:title>Zestawienie odczynników, część nr I</dc:title>
</cp:coreProperties>
</file>