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1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1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987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ABCAM lub oferowanego produktu 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ABCAM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ABCAM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513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RNA polymerase II CTD repeat YSPTSPS (phospho S5) antibody - ChIP Grad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0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539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P2 antibody - Neuronal Mark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5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1558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67 antibody - Proliferation Mark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43125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beta Dystroglycan antibody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689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Sheep IgG secondary antibody - H&amp;L (ab6897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ia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936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Chicken polyclonal to beta Galactosida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50µ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26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AP pen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iec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4679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Hsp60 antibody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μ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13496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Mouse monoclonal [1B6.1-3G4] to Alpha B Crystallin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μ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b59567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Rabbit polyclonal to Ribosomal protein L26 - Aminoterminal end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μ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>Załącznik nr 2.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2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2:00Z</dcterms:modified>
  <cp:revision>2</cp:revision>
  <dc:subject/>
  <dc:title>Zestawienie odczynników, część nr I</dc:title>
</cp:coreProperties>
</file>