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2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2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O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ABO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ABO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067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PageRuler prestained protein ladder, 2X250u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x250 µ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181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PageRuler™ Plus Prestained Protein Ladd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x250 µ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033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gene ruler DNA ladder mix ready t u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038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MassRuler Low Range DNA Ladd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032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Gene ruler 100bp DNA ladder plu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24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dNTP Mix 2m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K164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Maxima™ First Strand cDNA Synthesis Kit for RT-qPC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 reac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89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Protein Loading Buffer Pack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18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dNTP Set, 100mM Solution 4x0.25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333333"/>
                <w:sz w:val="18"/>
                <w:szCs w:val="18"/>
              </w:rPr>
              <w:t>4x0.25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52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ExGen 500 in vivo Transfection Reage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3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3:00Z</dcterms:modified>
  <cp:revision>2</cp:revision>
  <dc:subject/>
  <dc:title>Zestawienie odczynników, część nr I</dc:title>
</cp:coreProperties>
</file>