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ESTAWIENIE ODCZYNNIKÓW, część nr 3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asortymentowo – cenowe)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tyczy:   </w:t>
        <w:tab/>
        <w:t>postępowania o udzielenie zamówienia publicznego w trybie przetargu nieograniczonego na sukcesywne dostarczanie odczynników laboratoryjnych z podziałem na 14 części, znak sprawy ZP/01/2011, część nr 3.</w:t>
      </w:r>
    </w:p>
    <w:p>
      <w:pPr>
        <w:pStyle w:val="Normal"/>
        <w:widowControl w:val="false"/>
        <w:autoSpaceDE w:val="false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Miejscowość ……………………… Data: 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Nazwa Wykonawcy: ...........................................................................................</w:t>
      </w:r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ziałając w imieniu i na rzecz Wykonawcy oświadczam, że oferujemy </w:t>
      </w:r>
      <w:r>
        <w:rPr>
          <w:rFonts w:cs="Tahoma;Tahoma" w:ascii="Tahoma;Tahoma" w:hAnsi="Tahoma;Tahoma"/>
          <w:bCs/>
          <w:sz w:val="20"/>
          <w:szCs w:val="20"/>
        </w:rPr>
        <w:t>poniższe odczynniki laboratoryjne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>Tabela III</w:t>
      </w:r>
    </w:p>
    <w:tbl>
      <w:tblPr>
        <w:tblW w:w="142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151"/>
        <w:gridCol w:w="6875"/>
        <w:gridCol w:w="908"/>
        <w:gridCol w:w="1294"/>
        <w:gridCol w:w="484"/>
        <w:gridCol w:w="1351"/>
        <w:gridCol w:w="428"/>
        <w:gridCol w:w="1359"/>
      </w:tblGrid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lp.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katalogowy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ALAB lub oferowanego produktu </w:t>
            </w:r>
          </w:p>
        </w:tc>
        <w:tc>
          <w:tcPr>
            <w:tcW w:w="6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Nazwa produktu </w:t>
            </w:r>
            <w:r>
              <w:rPr>
                <w:rFonts w:cs="Arial;Arial" w:ascii="Arial;Arial" w:hAnsi="Arial;Arial"/>
                <w:sz w:val="20"/>
                <w:szCs w:val="20"/>
              </w:rPr>
              <w:t>ALAB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lub oferowanego produktu równoważnego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Jednostka produktu ALAB lub oferowana równoważna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jednostkow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ilość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(E x F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  <w:t>(G x H + G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A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B</w:t>
            </w:r>
          </w:p>
        </w:tc>
        <w:tc>
          <w:tcPr>
            <w:tcW w:w="6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D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E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F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G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H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333333"/>
                <w:sz w:val="20"/>
                <w:szCs w:val="20"/>
              </w:rPr>
              <w:t>25030-024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US"/>
              </w:rPr>
              <w:t>L-glutamine 200 mM (100x), liquid, 100 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00 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41966-052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US"/>
              </w:rPr>
              <w:t>DMEM (High Glucose) - GIBCO, 500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500 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1615-010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taq polymerase 500U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0500-064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FBS heat inactivated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500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0106-169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Foetal Bovine Serum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500 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7504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B27 supplement 10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5140-148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penicilin streptomycin solution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20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4155-048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US"/>
              </w:rPr>
              <w:t>EBSS(1x) without magnesium;liquid;500ml;Gibco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1668019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Lipofectamine2000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.5 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0106169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Foetal Bovine Serum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500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RAZE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Wartość pozycji RAZEM (kolumna G, I) została przeniesiona do formularza Szablon oferta i stanowi Cenę oferty częściowej. 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waga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 przypadku zaoferowania produktu równoważnego do oferty str. … załączone jest oświadczenie producenta stwierdzające, że odczynnik jest równoważny (taki sam jak) odczynnik wymagany przez Zamawiającego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</w:t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(podpis Wykonawcy/Wykonawców)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(pieczęć Wykonawcy/Wykonawców)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  <w:sz w:val="18"/>
        <w:szCs w:val="18"/>
      </w:rPr>
      <w:t>Załącznik nr 2.3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4:00Z</dcterms:created>
  <dc:creator>Joanna Rawa</dc:creator>
  <dc:description/>
  <cp:keywords/>
  <dc:language>en-US</dc:language>
  <cp:lastModifiedBy>Joanna Rawa</cp:lastModifiedBy>
  <cp:lastPrinted>2010-12-20T13:09:00Z</cp:lastPrinted>
  <dcterms:modified xsi:type="dcterms:W3CDTF">2011-01-14T09:24:00Z</dcterms:modified>
  <cp:revision>2</cp:revision>
  <dc:subject/>
  <dc:title>Zestawienie odczynników, część nr I</dc:title>
</cp:coreProperties>
</file>