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ESTAWIENIE ODCZYNNIKÓW, część nr 4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asortymentowo – cenowe)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  </w:t>
        <w:tab/>
        <w:t>postępowania o udzielenie zamówienia publicznego w trybie przetargu nieograniczonego na sukcesywne dostarczanie odczynników laboratoryjnych z podziałem na 14 części, znak sprawy ZP/01/2011, część nr 4.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azwa Wykonawcy: 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ziałając w imieniu i na rzecz Wykonawcy oświadczam, że oferujemy </w:t>
      </w:r>
      <w:r>
        <w:rPr>
          <w:rFonts w:cs="Tahoma;Tahoma" w:ascii="Tahoma;Tahoma" w:hAnsi="Tahoma;Tahoma"/>
          <w:bCs/>
          <w:sz w:val="20"/>
          <w:szCs w:val="20"/>
        </w:rPr>
        <w:t>poniższe odczynniki laboratoryjne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Tabela IV</w:t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39"/>
        <w:gridCol w:w="6987"/>
        <w:gridCol w:w="1225"/>
        <w:gridCol w:w="977"/>
        <w:gridCol w:w="484"/>
        <w:gridCol w:w="1351"/>
        <w:gridCol w:w="428"/>
        <w:gridCol w:w="1359"/>
      </w:tblGrid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lp.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katalogowy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AMX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lub oferowanego produktu 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roduktu AMX lub oferowanego produktu równoważnego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Jednostka produktu AMX lub oferowana równoważna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ilość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E x F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(G x H + G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B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G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-2003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rotein a/g plus-agarose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-37007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ol siRNA-A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-2025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rmal mouse Ig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c-1879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Peroxin 19 (C-19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333333"/>
                <w:sz w:val="20"/>
                <w:szCs w:val="20"/>
              </w:rPr>
              <w:t>200ug/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C-2768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Rabbit anti - goat IgG-HRP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333333"/>
                <w:sz w:val="18"/>
                <w:szCs w:val="18"/>
              </w:rPr>
              <w:t>200ug/500u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c-37007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control siRNA-A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333333"/>
                <w:sz w:val="18"/>
                <w:szCs w:val="18"/>
              </w:rPr>
              <w:t>sc-9402 P (peptide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MBD3 (C-18) Peptide Santa Cruz Biotechnology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lang w:val="en-US"/>
              </w:rPr>
            </w:pPr>
            <w:r>
              <w:rPr>
                <w:rFonts w:cs="Tahoma;Tahoma" w:ascii="Tahoma;Tahoma" w:hAnsi="Tahoma;Tahoma"/>
                <w:color w:val="333333"/>
                <w:sz w:val="18"/>
                <w:szCs w:val="18"/>
              </w:rPr>
              <w:t>100 ug/0,5 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c-2027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normal Ig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c-52-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c-Fos (4)-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C-89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Caveolin-1 (N-20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artość pozycji RAZEM (kolumna G, I) została przeniesiona do formularza Szablon oferta i stanowi Cenę oferty częściowej. 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wag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rzypadku zaoferowania produktu równoważnego do oferty str. … załączone jest oświadczenie producenta stwierdzające, że odczynnik jest równoważny (taki sam jak) odczynnik wymagany przez Zamawiającego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  <w:sz w:val="18"/>
        <w:szCs w:val="18"/>
      </w:rPr>
      <w:t>Załącznik nr 2.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6:00Z</dcterms:created>
  <dc:creator>Joanna Rawa</dc:creator>
  <dc:description/>
  <cp:keywords/>
  <dc:language>en-US</dc:language>
  <cp:lastModifiedBy>Joanna Rawa</cp:lastModifiedBy>
  <cp:lastPrinted>2010-12-20T13:09:00Z</cp:lastPrinted>
  <dcterms:modified xsi:type="dcterms:W3CDTF">2011-01-14T09:26:00Z</dcterms:modified>
  <cp:revision>2</cp:revision>
  <dc:subject/>
  <dc:title>Zestawienie odczynników, część nr I</dc:title>
</cp:coreProperties>
</file>