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6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6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VI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39"/>
        <w:gridCol w:w="6592"/>
        <w:gridCol w:w="1303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katalogowy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AB-JO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LAB-JOT lub oferowanego produktu równoważnego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a produktu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LAB-JOT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803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ll lysis buffer (10X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141 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mal recombina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0000 unit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552 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Agel recombina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250 unit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519 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BstB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2500 unit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176 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Dpnl recombina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000 unit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182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Sphl recombina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0 unit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0558 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Ascl recombinan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0 unit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R3189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Notl-HF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500 unit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M2200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Quick Ligation Ki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150 reaction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B0202S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  <w:lang w:val="en-US"/>
              </w:rPr>
              <w:t>NEBuffer Pack for T4 DNA Ligase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333333"/>
                <w:sz w:val="20"/>
                <w:szCs w:val="20"/>
              </w:rPr>
              <w:t>m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6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7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27:00Z</dcterms:modified>
  <cp:revision>2</cp:revision>
  <dc:subject/>
  <dc:title>Zestawienie odczynników, część nr I</dc:title>
</cp:coreProperties>
</file>