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7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7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V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151"/>
        <w:gridCol w:w="6875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NVITROGEN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INVITROGEN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  <w:r>
              <w:rPr>
                <w:rFonts w:cs="Tahoma;Tahoma" w:ascii="Tahoma;Tahoma" w:hAnsi="Tahoma;Tahoma"/>
                <w:sz w:val="16"/>
                <w:szCs w:val="16"/>
              </w:rPr>
              <w:t>NVITROGEN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70106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BS south americ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88502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-me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50006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BS heat inac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88504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lbecco med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3002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-glutamin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66802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pofectamin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50404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 27 suppleme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03804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q DNA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08004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erscript III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66801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pofectamine 2000 reage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8:00Z</dcterms:modified>
  <cp:revision>2</cp:revision>
  <dc:subject/>
  <dc:title>Zestawienie odczynników, część nr I</dc:title>
</cp:coreProperties>
</file>