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ZESTAWIENIE ODCZYNNIKÓW, część nr 8 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8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VII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YMBIOS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SYMBIOS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a produktu </w:t>
            </w:r>
            <w:r>
              <w:rPr>
                <w:rFonts w:cs="Arial;Arial" w:ascii="Arial;Arial" w:hAnsi="Arial;Arial"/>
                <w:sz w:val="16"/>
                <w:szCs w:val="16"/>
              </w:rPr>
              <w:t>SYMBIOS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83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 taq flexi DN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08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persignal west PICO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883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per nucleat&amp;cytoplasmic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514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NGF 2,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7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-mlv reverse transcriptas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33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ZLink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22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CA Protein Assay Kitx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22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CA Protein Assay reage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30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asy Tit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118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ndom Primer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9:00Z</dcterms:modified>
  <cp:revision>2</cp:revision>
  <dc:subject/>
  <dc:title>Zestawienie odczynników, część nr I</dc:title>
</cp:coreProperties>
</file>