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9 czerwca 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53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  <w:iCs/>
        </w:rPr>
        <w:t xml:space="preserve">i montaż klimatyzatorów typu split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l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i/>
          <w:iCs/>
        </w:rPr>
        <w:t>Władysław Zarudzk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i/>
          <w:iCs/>
        </w:rPr>
        <w:t>w.zarudzki@nencki.gov.pl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em zamówienia  jest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ostawa i usługa montażu (wykonanie instalacji freonowej i elektrycznej zasilającej) oraz uruchomienie klimatyzatorów typu split wg poniższego wykazu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Klimatyzator ścienny o mocy ok 2,5 kW w pomieszczeniu 04 (parter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Klimatyzator ścienny o mocy ok 3 kW w pomieszczeniu 243 ( 2p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Klimatyzator ścienny o mocy ok 3 kW w pomieszczeniu 243a (2p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Klimatyzator ścienny o mocy ok 3 kW w pomieszczeniu 239 (2p.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ednostki zewnętrzne na elewacji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Klimatyzatory muszą pracować również w warunkach zimowych w ruchu ciągłym 24 godz./doba, 365 dni w roku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pis  Przygotowania Oferty i jej Ocen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następujące dokumenty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o łącznej wartości netto i brutto zamówienia: Cena oferty ma obejmować: Dostawę , montaż uruchomienie i gwarancję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z po wybraniu najkorzystniejszej oferty, Wykonawca dostarcza do Zamawiającego przed popisaniem umowy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o wpisie do ewidencji działalności gospodarcz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 zaświadczenia REGO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Skan zaświadczenia o nadaniu NIP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19 czerwca , godz.10:0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y należy przesyłać elektronicznie w postaci zeskanowanej oferty oryginalnej pocztą elektroniczną na adres: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i/>
            <w:iCs/>
            <w:color w:val="0000FF"/>
            <w:sz w:val="22"/>
            <w:szCs w:val="22"/>
            <w:u w:val="single"/>
          </w:rPr>
          <w:t>w.zarudzki@nencki.gov.pl</w:t>
        </w:r>
      </w:hyperlink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imy oznaczyć ofertę w tytule wiadomości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, montaż i uruchomienie klimatyzatorów typu spl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wyborze Zamawiający będzie się kierował następującymi kryteriami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ga kryterium ceny -60%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ga kryterium gwarancja –20% przy punktacji udzielanej gwarancji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4 miesiące- 0pkt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6-10 pkt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8-20 pk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ga kryterium „praca zimą” -20% przy punktacji: tak-20pkt, nie-0pkt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tkowe informac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yborze oferty decyduje łączna cena oraz długość okresu gwarancji 80% cena do 20% okres gwarancj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 Wzór formularza ofert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2268"/>
        <w:gridCol w:w="1066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OPI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pełnienie wymogu (TAK/NI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PL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netto/brutt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Uwagi/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Klimatyzator ścienny o mocy ok 2,5 kW w pomieszczeniu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Klimatyzator ścienny o mocy ok 3 kW w pomieszczeniu 2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Klimatyzator ścienny o mocy ok 3 kW w pomieszczeniu 243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Klimatyzator ścienny o mocy ok 3 kW w pomieszczeniu 2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aca w warunkach zim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Jednostki zewnętrzne na elew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Gwarancja min 24 mieś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warancja 36 mieś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warancja min 48 mieś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, podpis Wykonaw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zarudzki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0:00Z</dcterms:created>
  <dc:creator>Właściciel</dc:creator>
  <dc:description/>
  <cp:keywords/>
  <dc:language>en-US</dc:language>
  <cp:lastModifiedBy>Właściciel</cp:lastModifiedBy>
  <dcterms:modified xsi:type="dcterms:W3CDTF">2017-06-09T07:41:00Z</dcterms:modified>
  <cp:revision>3</cp:revision>
  <dc:subject/>
  <dc:title> </dc:title>
</cp:coreProperties>
</file>