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95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szawa, dnia 14.06.2017 r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pytanie ofertowe nr 58/2017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na usługę odnowienia wsparcia i subskrypcji na urządzenia Stonesoft 1065 oraz Stonesoft 325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la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skiej Akademii Nauk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Zamawiający:</w:t>
      </w:r>
      <w:r>
        <w:rPr>
          <w:rFonts w:cs="Verdana" w:ascii="Verdana" w:hAnsi="Verdana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 xml:space="preserve">Osoba do kontaktów w sprawie zamówienia: </w:t>
      </w:r>
      <w:r>
        <w:rPr>
          <w:rFonts w:cs="Verdana" w:ascii="Verdana" w:hAnsi="Verdana"/>
          <w:b/>
        </w:rPr>
        <w:t>Maciej Maszewski</w:t>
      </w:r>
    </w:p>
    <w:p>
      <w:pPr>
        <w:pStyle w:val="Normal"/>
        <w:autoSpaceDE w:val="false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lang w:val="en-US"/>
        </w:rPr>
        <w:t xml:space="preserve">e-mail: </w:t>
      </w:r>
      <w:r>
        <w:rPr>
          <w:rFonts w:cs="Verdana" w:ascii="Verdana" w:hAnsi="Verdana"/>
          <w:color w:val="0000FF"/>
          <w:lang w:val="en-US"/>
        </w:rPr>
        <w:t>m.maszewski@nencki.gov.pl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FF0000"/>
          <w:highlight w:val="yellow"/>
        </w:rPr>
      </w:pPr>
      <w:r>
        <w:rPr>
          <w:rFonts w:cs="Verdana" w:ascii="Verdana" w:hAnsi="Verdana"/>
        </w:rPr>
        <w:t>Przedmiotem zamówienia  jest odnowienie usługi wsparcia i sybskrypcji na urządzenia Stonesoft 1065 oraz Stonesoft 325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  <w:i/>
          <w:i/>
          <w:iCs/>
          <w:color w:val="FF0000"/>
          <w:sz w:val="22"/>
          <w:szCs w:val="22"/>
          <w:highlight w:val="yellow"/>
        </w:rPr>
      </w:pPr>
      <w:r>
        <w:rPr>
          <w:rFonts w:cs="Verdana" w:ascii="Verdana" w:hAnsi="Verdana"/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 Opis  Przygotowania Oferty i jej Ocena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Verdana" w:ascii="Verdana" w:hAnsi="Verdana"/>
        </w:rPr>
        <w:t>Oferta powinna zawierać następujące informacje i dokumenty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Informacja o łącznej wartości netto i brutto zamówienia: Cena oferty  </w:t>
        <w:br/>
        <w:t xml:space="preserve">         ma obejmować: odnowienie usługi wsparcia na urządzenia Stonesoft 1065 (2szt.), Stonesoft 325 (1szt.) oraz subskrypcje na moduły FW, IPS, Application Controll, URL Filtering na w/w urzadzenia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any: zaświadczenia o wpisie do ewidencji działalności gospodarczej,  zaświadczenia REGON oraz zaświadczenia o nadaniu NIP dostarcza Wykonawca, którego oferta została wybrana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min zgłaszanie ofert: </w:t>
      </w:r>
      <w:r>
        <w:rPr>
          <w:rFonts w:cs="Verdana" w:ascii="Verdana" w:hAnsi="Verdana"/>
          <w:b/>
          <w:bCs/>
          <w:sz w:val="22"/>
          <w:szCs w:val="22"/>
        </w:rPr>
        <w:t>nie później niż do dnia 26.06.2017 r., godz. 12.00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Verdana" w:ascii="Verdana" w:hAnsi="Verdana"/>
          <w:color w:val="0000FF"/>
          <w:sz w:val="22"/>
          <w:szCs w:val="22"/>
        </w:rPr>
        <w:t>serwis@nencki.gov.pl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simy oznaczyć ofertę w tytule wiadomości: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wsparcie </w:t>
      </w:r>
      <w:r>
        <w:rPr>
          <w:rFonts w:cs="Verdana" w:ascii="Verdana" w:hAnsi="Verdana"/>
          <w:b/>
          <w:sz w:val="22"/>
          <w:szCs w:val="22"/>
        </w:rPr>
        <w:t>Stonesoft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wyborze Zamawiający będzie się kierował kryterium ceny przy spełnieniu (tak/nie) wymogów technicznych zamówienia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możliwość negocjacji realizacji umowy z najlepszymi Oferent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awiający zastrzega sobie prawo do nie wybierania żadnego z Oferentów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1: Wzór formularza oferty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97"/>
        <w:gridCol w:w="1056"/>
        <w:gridCol w:w="1680"/>
        <w:gridCol w:w="2484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PIS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łnienie wymogu (TAK/NIE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N1065WRE-X-XX24-R, Stonesoft 1065 NGFW Extended Warranty - Advanced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MA, 1 Units, 1000 Series, 24 Months, Renewal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N1065WRE-X-XX24-R, Stonesoft 1065 NGFW Extended Warranty - Advanced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MA, 1 Units, 1000 Series, 24 Months, Renewal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N325WRE-X-XX12-R, Stonesoft 325 NGFW Extended Warranty - Advanced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MA, 1 Units, 300 Series, 12 Months, Renewal,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FPWF305-X-CP12-R, Web Filtering Pack 305 subscription, 1 Units, Featur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ck, 12 Months, Renewal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PRSNN-X-CP24-R, Network Security Premium Support + Maintenance, 1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Units, Tech Support, 24 Months, Renewal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PRSNN-X-CP24-R, Network Security Premium Support + Maintenance, 1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Units, Tech Support, 24 Months, Renewal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PRSNN-X-CP12-R, Network Security Premium Support + Maintenance, 1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Units, Tech Support, 12 Months, Renewal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PRSNN-X-CP24-R, Network Security Premium Support + Maintenance, 1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Units, Tech Support, 24 Months, Renewal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ena PLN  netto …………………………………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PLN brutto …………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>Termin realizacji zamówienia: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……</w:t>
      </w:r>
      <w:r>
        <w:rPr>
          <w:rFonts w:cs="Arial" w:ascii="Verdana" w:hAnsi="Verdana"/>
          <w:color w:val="000000"/>
          <w:sz w:val="20"/>
          <w:szCs w:val="20"/>
        </w:rPr>
        <w:t>.……………………………………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Miejscowość, data                                                                    Podpis i pieczęć Wykonawcy</w:t>
      </w:r>
    </w:p>
    <w:sectPr>
      <w:footerReference w:type="default" r:id="rId3"/>
      <w:type w:val="nextPage"/>
      <w:pgSz w:w="11906" w:h="16838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29:00Z</dcterms:created>
  <dc:creator>Właściciel</dc:creator>
  <dc:description/>
  <cp:keywords/>
  <dc:language>en-US</dc:language>
  <cp:lastModifiedBy>Właściciel</cp:lastModifiedBy>
  <cp:lastPrinted>2016-09-09T12:09:00Z</cp:lastPrinted>
  <dcterms:modified xsi:type="dcterms:W3CDTF">2017-06-19T10:29:00Z</dcterms:modified>
  <cp:revision>2</cp:revision>
  <dc:subject/>
  <dc:title> </dc:title>
</cp:coreProperties>
</file>