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1751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11960" cy="118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Cambria" w:hAnsi="Cambria" w:cs="Cambri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Cambria" w:hAnsi="Cambria" w:cs="Cambri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8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80"/>
                <w:sz w:val="22"/>
                <w:szCs w:val="22"/>
              </w:rPr>
            </w:pPr>
            <w:r>
              <w:rPr>
                <w:rFonts w:cs="Cambria" w:ascii="Cambria" w:hAnsi="Cambria"/>
                <w:color w:val="000080"/>
                <w:sz w:val="22"/>
                <w:szCs w:val="22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80"/>
                <w:sz w:val="22"/>
                <w:szCs w:val="22"/>
              </w:rPr>
            </w:pPr>
            <w:r>
              <w:rPr>
                <w:rFonts w:cs="Cambria" w:ascii="Cambria" w:hAnsi="Cambria"/>
                <w:color w:val="000080"/>
                <w:sz w:val="22"/>
                <w:szCs w:val="22"/>
              </w:rPr>
              <w:t>tel: (48-22) 589 2213; fax: (48-22) 822 53 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sz w:val="22"/>
          <w:szCs w:val="22"/>
        </w:rPr>
        <w:t>Warszawa, dnia 05 lipca 2017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pytanie ofertowe nr 65/2017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sz w:val="22"/>
          <w:szCs w:val="22"/>
        </w:rPr>
        <w:t>na dostawę i montaż klimatyzatorów typu SPLIT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ytutu Biologii Doświadczalnej im. Marcelego Nenckiego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lskiej Akademii Nauk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</w:rPr>
        <w:t>Zamawiający:</w:t>
      </w:r>
      <w:r>
        <w:rPr>
          <w:rFonts w:cs="Cambria" w:ascii="Cambria" w:hAnsi="Cambria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 siedzibą przy ul. Pasteura 3, Warszawa (02-093),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P:525-000-92-69,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REGON 000325825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 do kontaktów w sprawie zamówienia: </w:t>
      </w:r>
      <w:r>
        <w:rPr>
          <w:rFonts w:cs="Cambria" w:ascii="Cambria" w:hAnsi="Cambria"/>
          <w:i/>
          <w:iCs/>
          <w:sz w:val="22"/>
          <w:szCs w:val="22"/>
        </w:rPr>
        <w:t>Władysław Zarudzki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i/>
            <w:iCs/>
            <w:sz w:val="22"/>
            <w:szCs w:val="22"/>
          </w:rPr>
          <w:t>w.zarudzki@nencki.gov.pl</w:t>
        </w:r>
      </w:hyperlink>
    </w:p>
    <w:p>
      <w:pPr>
        <w:pStyle w:val="Normal"/>
        <w:autoSpaceDE w:val="false"/>
        <w:rPr>
          <w:rFonts w:ascii="Cambria" w:hAnsi="Cambria" w:cs="Cambria"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mbria" w:ascii="Cambria" w:hAnsi="Cambria"/>
          <w:sz w:val="22"/>
          <w:szCs w:val="22"/>
        </w:rPr>
        <w:t xml:space="preserve">Termin zgłaszanie ofert: </w:t>
      </w:r>
      <w:r>
        <w:rPr>
          <w:rFonts w:cs="Cambria" w:ascii="Cambria" w:hAnsi="Cambria"/>
          <w:b/>
          <w:bCs/>
          <w:sz w:val="22"/>
          <w:szCs w:val="22"/>
        </w:rPr>
        <w:t>nie później niż do dnia 17 lipca 2017 roku godz.10:00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04" w:hanging="72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pis przedmiotu zamówienia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Przedmiotem zamówienia  jest  </w:t>
      </w:r>
      <w:r>
        <w:rPr>
          <w:rFonts w:cs="Cambria" w:ascii="Cambria" w:hAnsi="Cambria"/>
          <w:i/>
          <w:iCs/>
        </w:rPr>
        <w:t>: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Dostawa i montaż (wykonanie instalacji freonowej, skroplin i elektrycznej zasilającej) oraz uruchomienie klimatyzatorów typu split ścienny wg poniższego wykazu: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klimatyzator ścienny o mocy ok. 5 kW w pomieszczeniu 219 (2p) – jednostka zewnętrzna na elewacji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limatyzator ścienny o mocy ok. 5 kW w pomieszczeniu 221 (2p) – jednostka zewnętrzna na elewacj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limatyzator ścienny o mocy ok. 5 kW w pomieszczeniu 223 (2p) – jednostka zewnętrzna na elewacj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klimatyzator ścienny o mocy ok. 5 kW w pomieszczeniu 228a (2p) – jednostka zewnętrzna na wentylowanym strychu (długość instalacji ok 20m poziom + ok. 4 m do góry)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limatyzator ścienny o mocy ok. 3,5 kW w pomieszczeniu 133b (1p) – jednostka zewnętrzna na elewacji</w:t>
      </w:r>
    </w:p>
    <w:p>
      <w:pPr>
        <w:pStyle w:val="Normal"/>
        <w:autoSpaceDE w:val="false"/>
        <w:rPr/>
      </w:pPr>
      <w:r>
        <w:rPr>
          <w:rFonts w:cs="Cambria" w:ascii="Cambria" w:hAnsi="Cambria"/>
          <w:i/>
          <w:iCs/>
        </w:rPr>
        <w:t>Klimatyzatory muszą pracować (chłodzenie) również w warunkach zimowych w ruchu ciągłym 24 godz./doba 365 dni/rok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04" w:hanging="7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pis  Przygotowania Oferty i jej Ocena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powinna zostać przygotowana na wzorze nr 1 załączonym do Zapytania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powinna zawierać następujące dokumenty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acja o łącznej wartości netto i brutto zamówienia: Cena oferty ma obejmować: Dostawę, montaż, uruchomienie i gwarancję w tym koszt obowiązkowych przeglądów gwarancyjnych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>Wykonawca, którego oferta zostanie uznana za najkorzystniejsza  dostarcza do Zamawiającego przed podpisaniem umow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pie zaświadczenia: o wpisie do ewidencji działalności gospodarczej,  REGON,  o nadaniu NIP oraz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pie zaświadczenia kwalifikacji do wykonywania prac z czynnikami chłodniczym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Cambria" w:ascii="Cambria" w:hAnsi="Cambria"/>
          <w:i/>
          <w:iCs/>
          <w:sz w:val="22"/>
          <w:szCs w:val="22"/>
        </w:rPr>
        <w:t>w.zarudzki@nencki.gov.p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simy oznaczyć ofertę w tytule wiadomości: </w:t>
      </w:r>
      <w:r>
        <w:rPr>
          <w:rFonts w:cs="Cambria" w:ascii="Cambria" w:hAnsi="Cambria"/>
          <w:i/>
          <w:iCs/>
          <w:sz w:val="22"/>
          <w:szCs w:val="22"/>
        </w:rPr>
        <w:t>Dostawa, montaż i uruchomienie klimatyzatorów typu split lipiec 201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 wyborze Zamawiający będzie się kierował kryterium ceny i gwarancji  przy spełnieniu (tak/nie) wymogów technicznych zamówienia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Waga kryterium ceny: 80%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aga kryterium: gwarancja 20% przy punktacji udzielanej gwarancji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4 miesiące - 0 pkt. proc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6 miesięcy – 10 pkt. proc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8 miesięcy - 20 pkt. proc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04" w:hanging="7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datkowe informacj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elu realizacji zamówienia z wybranym Wykonawcą zostanie podpisana umow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możliwość negocjacji realizacji umowy z najlepszymi Oferentam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prawo do nie wybierania żadnego z Oferentów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Załącznik nr 1: </w:t>
      </w:r>
      <w:r>
        <w:rPr>
          <w:rFonts w:cs="Cambria" w:ascii="Cambria" w:hAnsi="Cambria"/>
          <w:b/>
          <w:bCs/>
        </w:rPr>
        <w:t>Wzór formularza oferty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a i adres Wykonawcy: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akt: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: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8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0"/>
        <w:gridCol w:w="1791"/>
        <w:gridCol w:w="1276"/>
        <w:gridCol w:w="2461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OPIS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łnienie wymog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TAK/NI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CENA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UWAGI/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klimatyzator ścienny o mocy ok. 5 kW w pomieszczeniu 21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klimatyzator ścienny o mocy ok. 5 kW w pomieszczeniu 22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klimatyzator ścienny o mocy ok. 5 kW w pomieszczeniu 22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klimatyzator ścienny o mocy ok. 5 kW w pomieszczeniu 228a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klimatyzator ścienny o mocy ok. 3,5 kW w pomieszczeniu 133b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Praca całoroczna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Gwarancja nin. 24 mies.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Gwarancja 36 mies.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Gwarancja 48 mies.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Koszt obowiązkowych przeglądów gwarancyjnych dla 4 szt. klimatyzatorów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 i podpis Wykonawcy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.zarudzki@nencki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8:00Z</dcterms:created>
  <dc:creator>Właściciel</dc:creator>
  <dc:description/>
  <cp:keywords/>
  <dc:language>en-US</dc:language>
  <cp:lastModifiedBy>Właściciel</cp:lastModifiedBy>
  <dcterms:modified xsi:type="dcterms:W3CDTF">2017-07-05T07:30:00Z</dcterms:modified>
  <cp:revision>1</cp:revision>
  <dc:subject/>
  <dc:title> </dc:title>
</cp:coreProperties>
</file>