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11960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awa, dnia 31 lipca 2017 r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pytanie ofertowe nr 71/2017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dostawę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>1. Wielokanałowego systemu EEG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2. Systemu lokalizacji elektrod EEG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ytutu Biologii Doświadczalnej im. Marcelego Nenckiego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skiej Akademii Nauk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Zamawiający:</w:t>
      </w:r>
      <w:r>
        <w:rPr>
          <w:rFonts w:cs="Verdana" w:ascii="Verdana" w:hAnsi="Verdana"/>
          <w:sz w:val="20"/>
          <w:szCs w:val="20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soby do kontaktów w sprawie zamówienia: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Ewa Kublik, e-mail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.kublik@nencki.gov.pl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Jacek Rogala,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pl-PL" w:bidi="ar-SA"/>
          </w:rPr>
          <w:t>j.rogala@nencki.gov.pl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u w:val="single"/>
        </w:rPr>
        <w:t>Termin zgłaszania ofert:</w:t>
      </w:r>
      <w:r>
        <w:rPr>
          <w:rFonts w:cs="Verdana" w:ascii="Verdana" w:hAnsi="Verdana"/>
          <w:sz w:val="20"/>
          <w:szCs w:val="20"/>
        </w:rPr>
        <w:t xml:space="preserve">  nie później niż do dnia 22 sierpnia  2017 r., godz. 17:00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Opis przedmiotu zamówienia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są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128 kanałowy system do rejestracji EEG do zastosowań badawczych z możliwością adaptacji do pomiarów w skanerze MRI wraz z oprogramowaniem i stacją roboczą do rejestracji i analizy danych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ystem do przestrzennej lokalizacji elektrod EEG na głowie osoby badanej wraz z oprogramowaniem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Opis  przygotowania oferty i jej ocena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I.A.</w:t>
      </w:r>
      <w:r>
        <w:rPr>
          <w:rFonts w:cs="Verdana" w:ascii="Verdana" w:hAnsi="Verdana"/>
          <w:sz w:val="20"/>
          <w:szCs w:val="20"/>
        </w:rPr>
        <w:t xml:space="preserve"> Oferta powinna zostać przygotowana na wzorze załączonym do niniejszego Zapytania (Załącznik nr 1) i powinna spełniać minimalne wymagania techniczne wymienione w punkcie II.E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I.B.</w:t>
      </w:r>
      <w:r>
        <w:rPr>
          <w:rFonts w:cs="Verdana" w:ascii="Verdana" w:hAnsi="Verdana"/>
          <w:sz w:val="20"/>
          <w:szCs w:val="20"/>
        </w:rPr>
        <w:t xml:space="preserve"> Oferta powinna zawierać następujące dokumenty i informacje oraz specyfikację techniczną niezbędną do przeprowadzenia oceny zgodnie z punktacją przedstawioną w tabelach w Załącznikach 2 i 3.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łącznej wartości netto i brutto każdego z zamawianych zestawów urządzeń; ceny oferty mają obejmować: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128 kanałowy system do rejestracji EEG obejmujący:</w:t>
      </w:r>
    </w:p>
    <w:p>
      <w:pPr>
        <w:pStyle w:val="TextBody"/>
        <w:numPr>
          <w:ilvl w:val="2"/>
          <w:numId w:val="2"/>
        </w:numPr>
        <w:ind w:left="1440" w:hanging="4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8 kanałowy wzmacniacz / zestaw wzmacniaczy;</w:t>
      </w:r>
    </w:p>
    <w:p>
      <w:pPr>
        <w:pStyle w:val="TextBody"/>
        <w:numPr>
          <w:ilvl w:val="2"/>
          <w:numId w:val="2"/>
        </w:numPr>
        <w:ind w:left="1440" w:hanging="4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um trzy kompatybilne zestawy 128 elektrod i/lub 128 kanałowych czepków, po jednym w rozmiarach mały, średni i duży;</w:t>
      </w:r>
    </w:p>
    <w:p>
      <w:pPr>
        <w:pStyle w:val="TextBody"/>
        <w:numPr>
          <w:ilvl w:val="2"/>
          <w:numId w:val="2"/>
        </w:numPr>
        <w:ind w:left="1440" w:hanging="4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 komputerowy wraz z oprogramowaniem do rejestracji i podstawowej analizy sygnału EEG;</w:t>
      </w:r>
    </w:p>
    <w:p>
      <w:pPr>
        <w:pStyle w:val="TextBody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ł wewnętrzny lub urządzenie dodatkowe z akcesoriami umożliwiające równoczesną z EEG rejestrację znaczników bodźców i zdarzeń w formacie cyfrowym;</w:t>
      </w:r>
    </w:p>
    <w:p>
      <w:pPr>
        <w:pStyle w:val="TextBody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ł wewnętrzny lub urządzenie dodatkowe z akcesoriami umożliwiające rejestracje dodatkowych sygnałów fizjologicznych w tym kanały bipolarne do rejestracji EMG, EKG i EOG;</w:t>
      </w:r>
    </w:p>
    <w:p>
      <w:pPr>
        <w:pStyle w:val="TextBody"/>
        <w:numPr>
          <w:ilvl w:val="2"/>
          <w:numId w:val="2"/>
        </w:numPr>
        <w:ind w:left="1440" w:hanging="4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ację i testy odbiorcze systemu;</w:t>
      </w:r>
    </w:p>
    <w:p>
      <w:pPr>
        <w:pStyle w:val="TextBody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dla użytkowników (praktyczne aspekty obsługi wzmacniacza, czepków i elektrod, obsługa oprogramowania do rejestracji, usuwanie artefaktów oraz podstawowe analizy sygnału ciągłego oraz ERP dostępne w oprogramowaniu, eksport danych) dla grupy minimum 10 osób,  minimum 12 godzin;</w:t>
      </w:r>
    </w:p>
    <w:p>
      <w:pPr>
        <w:pStyle w:val="TextBody"/>
        <w:numPr>
          <w:ilvl w:val="2"/>
          <w:numId w:val="2"/>
        </w:numPr>
        <w:ind w:left="1440" w:hanging="449"/>
        <w:rPr/>
      </w:pPr>
      <w:r>
        <w:rPr>
          <w:rFonts w:cs="Verdana" w:ascii="Verdana" w:hAnsi="Verdana"/>
          <w:sz w:val="20"/>
          <w:szCs w:val="20"/>
        </w:rPr>
        <w:t>gwarancję minimum 12 miesięcy</w:t>
      </w:r>
      <w:r>
        <w:rPr>
          <w:rStyle w:val="Odwoaniedokomentarza1"/>
          <w:rFonts w:cs="Verdana" w:ascii="Verdana" w:hAnsi="Verdana"/>
        </w:rPr>
        <w:t>.</w:t>
      </w:r>
    </w:p>
    <w:p>
      <w:pPr>
        <w:pStyle w:val="TextBody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  <w:u w:val="single"/>
        </w:rPr>
        <w:t>System do lokalizacji elektrod EEG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numPr>
          <w:ilvl w:val="2"/>
          <w:numId w:val="2"/>
        </w:numPr>
        <w:ind w:left="1440" w:hanging="4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zenie do lokalizacji położenia elektrod wraz z oprogramowaniem – dedykowane do oferowanego systemu rejestracji EEG lub uniwersalne, kompatybilne z oferowanym systemem EEG;</w:t>
      </w:r>
    </w:p>
    <w:p>
      <w:pPr>
        <w:pStyle w:val="TextBody"/>
        <w:numPr>
          <w:ilvl w:val="2"/>
          <w:numId w:val="2"/>
        </w:numPr>
        <w:ind w:left="1440" w:hanging="4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 komputerowy / laptop spełniający wymagania instalacji oprogramowania i komunikacji z urządzeniem; opcjonalnie - możliwość instalacji oprogramowania i obsługi lokalizatora przez zestaw komputerowy systemu rejestracji EEG;</w:t>
      </w:r>
    </w:p>
    <w:p>
      <w:pPr>
        <w:pStyle w:val="TextBody"/>
        <w:numPr>
          <w:ilvl w:val="2"/>
          <w:numId w:val="2"/>
        </w:numPr>
        <w:ind w:left="1440" w:hanging="4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ację i testy odbiorcze systemu;</w:t>
      </w:r>
    </w:p>
    <w:p>
      <w:pPr>
        <w:pStyle w:val="TextBody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dla użytkowników (praktyczne aspekty obsługi lokalizatora, obsługa oprogramowania, ocena jakości lokalizacji i korekta błędów, wykorzystanie danych z lokalizatora w oprogramowaniu do analizy EEG, eksport danych)  dla grupy minimum 10 osób, minimum 6 godzin;</w:t>
      </w:r>
    </w:p>
    <w:p>
      <w:pPr>
        <w:pStyle w:val="TextBody"/>
        <w:numPr>
          <w:ilvl w:val="2"/>
          <w:numId w:val="2"/>
        </w:numPr>
        <w:ind w:left="1440" w:hanging="4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warancję minimum 12 miesięcy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kładną specyfikację techniczną uwzględniającą cechy wyszczególnione w pkt. </w:t>
      </w:r>
      <w:r>
        <w:rPr>
          <w:rFonts w:cs="Verdana" w:ascii="Verdana" w:hAnsi="Verdana"/>
          <w:b/>
          <w:bCs/>
          <w:sz w:val="20"/>
          <w:szCs w:val="20"/>
        </w:rPr>
        <w:t>II.E</w:t>
      </w:r>
      <w:r>
        <w:rPr>
          <w:rFonts w:cs="Verdana" w:ascii="Verdana" w:hAnsi="Verdana"/>
          <w:sz w:val="20"/>
          <w:szCs w:val="20"/>
        </w:rPr>
        <w:t xml:space="preserve"> oraz Załącznikach 1-3. </w:t>
      </w:r>
    </w:p>
    <w:p>
      <w:pPr>
        <w:pStyle w:val="TextBody"/>
        <w:numPr>
          <w:ilvl w:val="0"/>
          <w:numId w:val="2"/>
        </w:numPr>
        <w:rPr/>
      </w:pPr>
      <w:r>
        <w:rPr>
          <w:rStyle w:val="Odwoaniedokomentarza1"/>
          <w:rFonts w:cs="Verdana" w:ascii="Verdana" w:hAnsi="Verdana"/>
          <w:sz w:val="20"/>
          <w:szCs w:val="20"/>
        </w:rPr>
        <w:t>Opis oferowanych szkoleń dla użytkowników, warunków gwarancji oraz standardów realizacji serwisu gwarancyjnego i pogwarancyjnego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zycję zestawu urządzeń i akcesoriów koniecznych do umożliwienia pracy systemu EEG w skanerze magnetycznego rezonansu (MRI) wraz z wyceną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zamówienia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kany  zaświadczenia o wpisie do ewidencji działalności gospodarczej, zaświadczenia REGON, zaświadczenia o nadaniu NIP dostarczy Wykonawca,  którego oferta zostanie wybrana jako najkorzystniejsza.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>II.C.</w:t>
      </w:r>
      <w:r>
        <w:rPr>
          <w:rFonts w:cs="Verdana" w:ascii="Verdana" w:hAnsi="Verdana"/>
          <w:sz w:val="20"/>
          <w:szCs w:val="20"/>
        </w:rPr>
        <w:t xml:space="preserve"> Oferty należy przesyłać elektronicznie w postaci zeskanowanej oferty oryginalnej pocztą elektroniczną na adresy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e.kublik@nencki.gov.pl</w:t>
        </w:r>
      </w:hyperlink>
      <w:r>
        <w:rPr>
          <w:rFonts w:cs="Verdana" w:ascii="Verdana" w:hAnsi="Verdana"/>
          <w:sz w:val="20"/>
          <w:szCs w:val="20"/>
        </w:rPr>
        <w:t xml:space="preserve"> i </w:t>
      </w:r>
      <w:r>
        <w:rPr>
          <w:rStyle w:val="InternetLink"/>
          <w:rFonts w:cs="Verdana" w:ascii="Verdana" w:hAnsi="Verdana"/>
          <w:sz w:val="20"/>
          <w:szCs w:val="20"/>
        </w:rPr>
        <w:t>j.rogala@nencki.gov.pl.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>II.D.</w:t>
      </w:r>
      <w:r>
        <w:rPr>
          <w:rFonts w:cs="Verdana" w:ascii="Verdana" w:hAnsi="Verdana"/>
          <w:sz w:val="20"/>
          <w:szCs w:val="20"/>
        </w:rPr>
        <w:t xml:space="preserve"> Prosimy oznaczyć ofertę w tytule wiadomości: System EEG / lokalizator elektrod – oferta.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>II.E.</w:t>
      </w:r>
      <w:r>
        <w:rPr>
          <w:rFonts w:cs="Verdana" w:ascii="Verdana" w:hAnsi="Verdana"/>
          <w:sz w:val="20"/>
          <w:szCs w:val="20"/>
        </w:rPr>
        <w:t xml:space="preserve"> Warunkiem rozpatrzenia oferty jest przedstawienie wszystkich powyższych informacji oraz spełnienie minimalnych kryteriów określonych poniżej oraz w Załącznikach 1-3.  Przy wyborze Zamawiający będzie się kierował wynikiem oceny oferty w oparciu o kryteria uwzględniające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oceny systemu EEG (maks. 100 pkt.):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– maksymalnie 50 pkt. liczone wg wzoru: </w:t>
        <w:br/>
        <w:t>(najniższa oferowana cena/cena danego oferenta)*50;</w:t>
      </w:r>
    </w:p>
    <w:p>
      <w:pPr>
        <w:pStyle w:val="TextBody"/>
        <w:numPr>
          <w:ilvl w:val="1"/>
          <w:numId w:val="4"/>
        </w:numPr>
        <w:spacing w:before="57" w:after="57"/>
        <w:rPr/>
      </w:pPr>
      <w:r>
        <w:rPr>
          <w:rFonts w:cs="Verdana" w:ascii="Verdana" w:hAnsi="Verdana"/>
          <w:sz w:val="20"/>
          <w:szCs w:val="20"/>
        </w:rPr>
        <w:t>zaproponowane warunki gwarancji i serwisu - maksymalnie  12 pkt.:</w:t>
      </w:r>
    </w:p>
    <w:p>
      <w:pPr>
        <w:pStyle w:val="TextBody"/>
        <w:numPr>
          <w:ilvl w:val="2"/>
          <w:numId w:val="4"/>
        </w:numPr>
        <w:spacing w:lineRule="auto" w:line="240" w:before="57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zba lat gwarancji (maksymalnie 8 pkt.): </w:t>
      </w:r>
    </w:p>
    <w:p>
      <w:pPr>
        <w:pStyle w:val="TextBody"/>
        <w:spacing w:lineRule="auto" w:line="240" w:before="57" w:after="57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yterium minimalne - 12 miesięcy (0 pkt.); </w:t>
      </w:r>
    </w:p>
    <w:p>
      <w:pPr>
        <w:pStyle w:val="TextBody"/>
        <w:spacing w:lineRule="auto" w:line="240" w:before="57" w:after="57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4 miesiące – 4 pkt.; </w:t>
      </w:r>
    </w:p>
    <w:p>
      <w:pPr>
        <w:pStyle w:val="TextBody"/>
        <w:spacing w:lineRule="auto" w:line="240" w:before="57" w:after="57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 miesięcy – 8 pkt.;</w:t>
      </w:r>
    </w:p>
    <w:p>
      <w:pPr>
        <w:pStyle w:val="TextBody"/>
        <w:numPr>
          <w:ilvl w:val="2"/>
          <w:numId w:val="4"/>
        </w:numPr>
        <w:spacing w:lineRule="auto" w:line="240" w:before="57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arczenie sprzętu zamiennego na wypadek naprawy wykonywanej w siedzibie producenta – 4 pkt.; brak sprzętu zamiennego – 0 pkt. (brak wymagań minimalnych); </w:t>
      </w:r>
    </w:p>
    <w:p>
      <w:pPr>
        <w:pStyle w:val="TextBody"/>
        <w:spacing w:lineRule="auto" w:line="240" w:before="0" w:after="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alne parametry techniczne, których spełnienie jest konieczne aby oferta mogła być brana pod uwagę:</w:t>
      </w:r>
    </w:p>
    <w:p>
      <w:pPr>
        <w:pStyle w:val="TextBody"/>
        <w:numPr>
          <w:ilvl w:val="2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żliwość rejestracji sygnału z elektrod umieszczonych na płatkach uszu;</w:t>
      </w:r>
    </w:p>
    <w:p>
      <w:pPr>
        <w:pStyle w:val="TextBody"/>
        <w:numPr>
          <w:ilvl w:val="2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dzielczość przetwornika analogowo-cyfrowego – minimum 16 bit;</w:t>
      </w:r>
    </w:p>
    <w:p>
      <w:pPr>
        <w:pStyle w:val="TextBody"/>
        <w:numPr>
          <w:ilvl w:val="2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rność wejściowa wzmacniacza minimum 10 MOhm;</w:t>
      </w:r>
    </w:p>
    <w:p>
      <w:pPr>
        <w:pStyle w:val="TextBody"/>
        <w:numPr>
          <w:ilvl w:val="2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ar i zapis oporności elektrod;</w:t>
      </w:r>
    </w:p>
    <w:p>
      <w:pPr>
        <w:pStyle w:val="TextBody"/>
        <w:numPr>
          <w:ilvl w:val="2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ętowy filtr dolno-przepustowy (LP) nie mniej niż 250 Hz;</w:t>
      </w:r>
    </w:p>
    <w:p>
      <w:pPr>
        <w:pStyle w:val="TextBody"/>
        <w:numPr>
          <w:ilvl w:val="2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ętowy filtr górno-przepustowy (HP) nie więcej niż 0,3 Hz;</w:t>
      </w:r>
    </w:p>
    <w:p>
      <w:pPr>
        <w:pStyle w:val="TextBody"/>
        <w:numPr>
          <w:ilvl w:val="2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cja włączania sprzętowego filtra „notch” 50 Hz;</w:t>
      </w:r>
    </w:p>
    <w:p>
      <w:pPr>
        <w:pStyle w:val="TextBody"/>
        <w:numPr>
          <w:ilvl w:val="2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ść próbkowania dla każdego kanału min. 2000 Hz (przy filtrze LP maksymalnie 500 Hz)</w:t>
      </w:r>
    </w:p>
    <w:p>
      <w:pPr>
        <w:pStyle w:val="TextBody"/>
        <w:numPr>
          <w:ilvl w:val="2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jście wzmacniacza (lub dedykowane akcesoria) umożliwiające zapis danych w formacie cyfrowym (znaczniki zdarzeń i bodźców) na 8 kanałach 8 bit.;</w:t>
      </w:r>
    </w:p>
    <w:p>
      <w:pPr>
        <w:pStyle w:val="TextBody"/>
        <w:numPr>
          <w:ilvl w:val="2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jście wzmacniacza (lub dedykowane akcesoria) umożliwiające zapis danych fizjologicznych na kanałach binarnych (minimum EMG, EOG, EKG);</w:t>
      </w:r>
    </w:p>
    <w:p>
      <w:pPr>
        <w:pStyle w:val="TextBody"/>
        <w:numPr>
          <w:ilvl w:val="2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żliwość eksportu danych (sygnał EEG, znaczniki, oporności elekotrod i in. metadane) w formatach uniwersalnych lub formatach popularnych programów analitycznych  (edf, matlab, BESA, inne).</w:t>
      </w:r>
    </w:p>
    <w:p>
      <w:pPr>
        <w:pStyle w:val="TextBody"/>
        <w:spacing w:before="0" w:after="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metry techniczne przekraczające kryteria minimalne i szczegóły ich punktacji (w sumie do 23 pkt.) są przedstawione w tabeli w Załączniku 2; 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</w:rPr>
        <w:t>jakość testowej rejestracji EEG w warunkach typowych oraz w skanerze MRI – 15 pkt. [</w:t>
      </w:r>
      <w:r>
        <w:rPr>
          <w:rFonts w:cs="Liberation Sans Narrow;Arial" w:ascii="Liberation Sans Narrow;Arial" w:hAnsi="Liberation Sans Narrow;Arial"/>
          <w:i/>
          <w:iCs/>
          <w:sz w:val="20"/>
          <w:szCs w:val="20"/>
        </w:rPr>
        <w:t>testowa rejestracja powinna odbyć się w obiekcie Zamawiającego lub innym uzgodnionym z Zamawiającym na sprzęcie zgodnym z wymaganiami zapytania</w:t>
      </w:r>
      <w:r>
        <w:rPr>
          <w:rFonts w:cs="Verdana" w:ascii="Verdana" w:hAnsi="Verdana"/>
          <w:sz w:val="20"/>
          <w:szCs w:val="20"/>
        </w:rPr>
        <w:t>]:</w:t>
      </w:r>
    </w:p>
    <w:p>
      <w:pPr>
        <w:pStyle w:val="TextBody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czas przygotowania osoby do badania: </w:t>
      </w:r>
    </w:p>
    <w:p>
      <w:pPr>
        <w:pStyle w:val="TextBody"/>
        <w:numPr>
          <w:ilvl w:val="3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30 minut – 5 pkt.; </w:t>
      </w:r>
    </w:p>
    <w:p>
      <w:pPr>
        <w:pStyle w:val="TextBody"/>
        <w:numPr>
          <w:ilvl w:val="3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jednej godziny – 1 pkt.; </w:t>
      </w:r>
    </w:p>
    <w:p>
      <w:pPr>
        <w:pStyle w:val="TextBody"/>
        <w:numPr>
          <w:ilvl w:val="3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ej jednej godziny – 0 pkt.</w:t>
      </w:r>
    </w:p>
    <w:p>
      <w:pPr>
        <w:pStyle w:val="TextBody"/>
        <w:spacing w:before="0" w:after="0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2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yskiwane minimalne wartości oporności kontaktu elektrod ze skóra:  </w:t>
      </w:r>
    </w:p>
    <w:p>
      <w:pPr>
        <w:pStyle w:val="TextBody"/>
        <w:numPr>
          <w:ilvl w:val="3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25 kOhm – 3 pkt.; </w:t>
      </w:r>
    </w:p>
    <w:p>
      <w:pPr>
        <w:pStyle w:val="TextBody"/>
        <w:numPr>
          <w:ilvl w:val="3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ej 25 kOhm – 0 pkt.</w:t>
      </w:r>
    </w:p>
    <w:p>
      <w:pPr>
        <w:pStyle w:val="TextBody"/>
        <w:spacing w:before="0" w:after="0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ocena EEG rejestrowanego poza skanerem MRI: </w:t>
      </w:r>
    </w:p>
    <w:p>
      <w:pPr>
        <w:pStyle w:val="TextBody"/>
        <w:numPr>
          <w:ilvl w:val="3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mniejsza ilość artefaktów i wyraźne spektrum pasm EEG– 4 pkt.;</w:t>
      </w:r>
    </w:p>
    <w:p>
      <w:pPr>
        <w:pStyle w:val="TextBody"/>
        <w:numPr>
          <w:ilvl w:val="3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większa liczba artefaktów i eksponencjalny lub płaski przebieg wykresu częstotliwości – 0 pkt.;</w:t>
      </w:r>
    </w:p>
    <w:p>
      <w:pPr>
        <w:pStyle w:val="TextBody"/>
        <w:spacing w:before="0" w:after="0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2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cena EEG rejestrowanego w skanerze MRI: </w:t>
      </w:r>
    </w:p>
    <w:p>
      <w:pPr>
        <w:pStyle w:val="TextBody"/>
        <w:numPr>
          <w:ilvl w:val="3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mniejsza ilość artefaktów oraz wyraźne spektrum pasm EEG – 1,5 pkt.;</w:t>
      </w:r>
    </w:p>
    <w:p>
      <w:pPr>
        <w:pStyle w:val="TextBody"/>
        <w:numPr>
          <w:ilvl w:val="3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większa liczba artefaktów i zdeformowane spektrum EEG – 0 pkt.</w:t>
      </w:r>
    </w:p>
    <w:p>
      <w:pPr>
        <w:pStyle w:val="TextBody"/>
        <w:spacing w:before="0" w:after="0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2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jakości anatomicznych i czynnościowych skanów MRI przeprowadzonych z udziałem badanego z założonym proponowanym czepku EEG kompatybilnym z MRI:</w:t>
      </w:r>
    </w:p>
    <w:p>
      <w:pPr>
        <w:pStyle w:val="TextBody"/>
        <w:numPr>
          <w:ilvl w:val="3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mniej artefaktów, brak tłumienia sygnału – 1,5 pkt., </w:t>
      </w:r>
    </w:p>
    <w:p>
      <w:pPr>
        <w:pStyle w:val="TextBody"/>
        <w:numPr>
          <w:ilvl w:val="3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więcej artefaktów, stłumiony sygnał MRI - 0 pkt.</w:t>
        <w:br/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yteria oceny lokalizatora elektrod (maks. 100 pkt.)  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– maksymalnie 67 pkt. liczone wg wzoru: </w:t>
        <w:br/>
        <w:t>(najniższa oferowana cena/cena danego oferenta)*67.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ponowane warunki gwarancji i serwisu - maksymalnie 15 pkt.:</w:t>
      </w:r>
    </w:p>
    <w:p>
      <w:pPr>
        <w:pStyle w:val="TextBody"/>
        <w:numPr>
          <w:ilvl w:val="2"/>
          <w:numId w:val="4"/>
        </w:numPr>
        <w:spacing w:lineRule="auto" w:line="240" w:before="57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zba lat gwarancji (maksymalnie 8 pkt.): </w:t>
      </w:r>
    </w:p>
    <w:p>
      <w:pPr>
        <w:pStyle w:val="TextBody"/>
        <w:numPr>
          <w:ilvl w:val="3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yterium minimalne - 12 miesięcy (0 pkt.); </w:t>
      </w:r>
    </w:p>
    <w:p>
      <w:pPr>
        <w:pStyle w:val="TextBody"/>
        <w:numPr>
          <w:ilvl w:val="3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4 miesiące – 5 pkt.; </w:t>
      </w:r>
    </w:p>
    <w:p>
      <w:pPr>
        <w:pStyle w:val="TextBody"/>
        <w:numPr>
          <w:ilvl w:val="3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 miesięcy – 10 pkt.;</w:t>
      </w:r>
    </w:p>
    <w:p>
      <w:pPr>
        <w:pStyle w:val="TextBody"/>
        <w:numPr>
          <w:ilvl w:val="2"/>
          <w:numId w:val="4"/>
        </w:numPr>
        <w:spacing w:lineRule="auto" w:line="240" w:before="57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arczenie sprzętu zamiennego na wypadek naprawy w siedzibie producenta – 5 pkt.;  brak sprzętu zamiennego – 0 pkt. (brak wymagań minimalnych); 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alne parametry techniczne, których spełnienie jest konieczne aby oferta mogła być brana pod uwagę:</w:t>
      </w:r>
    </w:p>
    <w:p>
      <w:pPr>
        <w:pStyle w:val="TextBody"/>
        <w:numPr>
          <w:ilvl w:val="2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 skanera przenośny.</w:t>
      </w:r>
    </w:p>
    <w:p>
      <w:pPr>
        <w:pStyle w:val="TextBody"/>
        <w:numPr>
          <w:ilvl w:val="2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ładność dokładność pomiaru minimum 3 mm;</w:t>
      </w:r>
    </w:p>
    <w:p>
      <w:pPr>
        <w:pStyle w:val="TextBody"/>
        <w:numPr>
          <w:ilvl w:val="2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 czepkami / elektrodami równocześnie oferowanego systemu rejestracji EEG</w:t>
      </w:r>
    </w:p>
    <w:p>
      <w:pPr>
        <w:pStyle w:val="TextBody"/>
        <w:numPr>
          <w:ilvl w:val="2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żliwość eksportu danych w formatach uniwersalnych lub formatach popularnych programów analitycznych (txt, EEGlab, BESA, inne). </w:t>
      </w:r>
    </w:p>
    <w:p>
      <w:pPr>
        <w:pStyle w:val="TextBody"/>
        <w:spacing w:lineRule="auto" w:line="240" w:before="0" w:after="0"/>
        <w:ind w:left="1440" w:hanging="0"/>
        <w:rPr/>
      </w:pPr>
      <w:r>
        <w:rPr/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metry techniczne przekraczające kryteria minimalne i szczegóły ich punktacji (w sumie do  18 pkt.) są przedstawione w tabeli w Załączniku 3.</w:t>
      </w:r>
    </w:p>
    <w:p>
      <w:pPr>
        <w:pStyle w:val="TextBody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jestracja testowa obejmuje rejestrację sygnału EEG w paradygmacie doświadczalnym opracowanym przez Zamawiającego obejmującym rejestrację w stanie spoczynku oraz rejestracje podczas wykonywania zadania behawioralnego w poza skanerem MRI oraz w skanerze MRI. Ocenie podlegać będzie jakość sygnału EEG, wpływ pracy skanera na jakość sygnału EEG oraz wpływ czepka EEG na jakość obrazu MRI.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awiający zastrzega sobie prawo do nie wybierania żadnego z Oferentów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: Wzór formularza oferty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ZWA i adres firmy…………………………………………………….…………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zwa (producent), model …………………………….…………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stem do rejestracji EEG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4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69"/>
        <w:gridCol w:w="1957"/>
        <w:gridCol w:w="1680"/>
        <w:gridCol w:w="2005"/>
      </w:tblGrid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LP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OPIS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Spełnienie wymogów (TAK/NIE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CEN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System do 128-kanałowy spełniający wymagania określone w pkt II.E.1.c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2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Trzy czepki 128-kanałowe (i/llub zestawy 128 elektrod elektrod) w trzech rozmiarach (1 x mały, 1x średni, 1x duży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3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Zestaw przewodów niezbędnych do uruchomienia systemu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3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Oprogramowanie do rejestracji i podstawowych analiz sygnału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4.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Propozycję terminu testowego badania EEG i EEG-fMRI (jeśli badania testowe nie zostały jeszcze przeprowadzone)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5.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Opcja rozbudowy systemu o możliwość wykonywania badań w skanerze fMRI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6.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Gwarancja (minimum 12 miesięcy) 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7.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Instalacja i testy odbiorcze 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8.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Szkolenie(a) dla użytkowników  (patrz pkt II.B.a)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stem do lokalizacji elektrod EEG: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4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69"/>
        <w:gridCol w:w="1957"/>
        <w:gridCol w:w="1680"/>
        <w:gridCol w:w="2005"/>
      </w:tblGrid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LP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OPIS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Spełnienie wymogów (TAK/NIE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CEN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Urządzenie do lokalizacji położenia elektrod wraz z oprogramowaniem – dedykowane do oferowanego systemu rejestracji EEG lub uniwersalne, kompatybilne z oferowanym systemem EEG;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2.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Gwarancja (minimum 12 miesięcy)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3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Instalacja i testy odbiorcze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4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Szkolenia(e) dla użytkowników (patrz punkt II.B.b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realizacji zamówienia: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kres gwarancji:…………………………………………………..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                                ……</w:t>
      </w:r>
      <w:r>
        <w:rPr>
          <w:rFonts w:cs="Verdana" w:ascii="Verdana" w:hAnsi="Verdana"/>
          <w:color w:val="000000"/>
          <w:sz w:val="20"/>
          <w:szCs w:val="20"/>
        </w:rPr>
        <w:t>.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jsce, data                                                     Podpis i pieczęć Oferenta</w:t>
      </w:r>
    </w:p>
    <w:p>
      <w:pPr>
        <w:pStyle w:val="Normal"/>
        <w:autoSpaceDE w:val="false"/>
        <w:spacing w:lineRule="auto" w:line="276" w:before="0" w:after="2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Verdana" w:ascii="Verdana" w:hAnsi="Verdana"/>
          <w:b/>
          <w:bCs/>
          <w:sz w:val="20"/>
          <w:szCs w:val="20"/>
        </w:rPr>
        <w:t>Załącznik 2. Tabela oceny parametrów technicznych systemu EEG (wzmacniacza i elektrod/czepków) przekraczających wymagania minimalne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spełnienie warunków minimalnych jest warunkiem koniecznym dla rozpatrzenia oferty</w:t>
      </w:r>
      <w:r>
        <w:rPr>
          <w:rFonts w:cs="Verdana" w:ascii="Verdana" w:hAnsi="Verdana"/>
          <w:sz w:val="20"/>
          <w:szCs w:val="20"/>
        </w:rPr>
        <w:t>).</w:t>
      </w:r>
    </w:p>
    <w:tbl>
      <w:tblPr>
        <w:tblW w:w="8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815"/>
        <w:gridCol w:w="2105"/>
        <w:gridCol w:w="158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lp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Parametr i  punkty za przekroczenie wymagań minimalnych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Wartość parametru oferowana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Liberation Sans Narrow;Arial" w:hAnsi="Liberation Sans Narrow;Arial" w:cs="Liberation Sans Narrow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b w:val="false"/>
                <w:bCs w:val="false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ustawienia czułości / wzmocnienia sygnału 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- stała wartość – 0 pkt.; 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0,5 pkt. za możliwe do wyboru wartości, maksymalnie +2 pkt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sprzętowy filtr  górno-przepustowy (HP)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stała wartość maksymalnie 0,3 Hz – 0 pkt.;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możliwość zmiany ustawienia: +0,5 pkt. za możliwe do wyboru wartości, maksymalne +2 pkt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sprzętowy filtr dolno-przepustowy (LP) 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stała wartość najmniej 250 Hz – 0 pkt.;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możliwość zmiany ustawienia: +0,5 pkt. za możliwe do wyboru wartości, maksymalne +2 pkt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maksymalna dostępna częstość próbkowania dla każdego kanału 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2000 Hz – 0 pkt.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0,2 pkt. za każde kolejne 2 kHz, maksymalnie + 2 pkt.;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odczyt i zapis oporności elektrod: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odczyt i zapis informacji o przekroczeniu progu ustawionego na stałym poziomie - 0 pkt,;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odczyt i zapis informacji o przekroczeniu progu ustawionego na wybranym poziomie poziomie -21 pkt,;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odczyt i zapis zapis rzeczywistych mierzonych wartości oporności w kOhm – 4 pkt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sprzętowe elektrody referencyjne: 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- elektroda z czepka + możliwość rejestracji 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sygnału z elektrod umieszczonych na płatkach uszu – 0 pkt.;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elektrody referencyjne na płatkach uszu –  4 pkt.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możliwość wyboru elektrody referencyjnej z czepka lub z innej lokalizacji ( z elektrod z płatków uszu, (że uśrednionych) i z innych lokalizacji  -- 6 pkt.;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koszt przystosowania systemu EEG do pomiarów w skanerze MRI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najtańsza oferta – 5 pkt.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najdroższa oferta –  punktacja wg wzoru : (najniższa oferowana cena/cena danego oferenta)*5;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                                ……</w:t>
      </w:r>
      <w:r>
        <w:rPr>
          <w:rFonts w:cs="Verdana" w:ascii="Verdana" w:hAnsi="Verdana"/>
          <w:color w:val="000000"/>
          <w:sz w:val="20"/>
          <w:szCs w:val="20"/>
        </w:rPr>
        <w:t>.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jsce, data                                                     Podpis i pieczęć Oferenta</w:t>
      </w:r>
      <w:r>
        <w:br w:type="page"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łącznik 3. Tabela oceny parametrów technicznych lokalizatora elektrod  przekraczających wymagania minimalne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spełnienie warunków minimalnych jest warunkiem koniecznym dla rozpatrzenia oferty</w:t>
      </w:r>
      <w:r>
        <w:rPr>
          <w:rFonts w:cs="Verdana" w:ascii="Verdana" w:hAnsi="Verdana"/>
          <w:sz w:val="20"/>
          <w:szCs w:val="20"/>
        </w:rPr>
        <w:t>).</w:t>
      </w:r>
    </w:p>
    <w:tbl>
      <w:tblPr>
        <w:tblW w:w="8864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500"/>
        <w:gridCol w:w="1995"/>
        <w:gridCol w:w="182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Parametr i punkty za przekroczenie wymagań minimalnych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Wartość parametru oferowana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ans Narrow;Arial" w:cs="Liberation Sans Narrow;Arial" w:ascii="Liberation Sans Narrow;Arial" w:hAnsi="Liberation Sans Narrow;Arial"/>
                <w:sz w:val="20"/>
                <w:szCs w:val="20"/>
              </w:rPr>
              <w:t xml:space="preserve"> </w:t>
            </w: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dokładność pomiaru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- dokładność </w:t>
            </w:r>
            <w:r>
              <w:rPr>
                <w:rFonts w:eastAsia="Liberation Sans Narrow;Arial" w:cs="Liberation Sans Narrow;Arial" w:ascii="Liberation Sans Narrow;Arial" w:hAnsi="Liberation Sans Narrow;Arial"/>
                <w:sz w:val="20"/>
                <w:szCs w:val="20"/>
              </w:rPr>
              <w:t>≤</w:t>
            </w: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 1 mm – 6 pkt. 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- dokładność ~2 mm – 3 pkt. 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- dokładność ~3 mm – 0 pkt.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współpraca z czepkami / elektrodami EEG różnych producentów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nie współpracuje – 0 pkt.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współpracuje  +2 pkt.  każdy inny typ, maksymalnie 8 pkt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5.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 xml:space="preserve">możliwa instalacja oprogramowania 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na komputerze należącym do systemu EEG: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tak – 4 pkt.,</w:t>
            </w:r>
          </w:p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  <w:t>- nie – 0 pkt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 Narrow;Arial" w:hAnsi="Liberation Sans Narrow;Arial" w:cs="Liberation Sans Narrow;Arial"/>
                <w:sz w:val="2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                                ……</w:t>
      </w:r>
      <w:r>
        <w:rPr>
          <w:rFonts w:cs="Verdana" w:ascii="Verdana" w:hAnsi="Verdana"/>
          <w:color w:val="000000"/>
          <w:sz w:val="20"/>
          <w:szCs w:val="20"/>
        </w:rPr>
        <w:t>.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jsce, data                                                     Podpis i pieczęć Oferenta</w:t>
      </w:r>
    </w:p>
    <w:p>
      <w:pPr>
        <w:pStyle w:val="Normal"/>
        <w:autoSpaceDE w:val="false"/>
        <w:spacing w:lineRule="auto" w:line="276"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164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vanish w:val="false"/>
        <w:rFonts w:ascii="Verdana" w:hAnsi="Verdana" w:cs="Verdana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vanish w:val="false"/>
        <w:rFonts w:ascii="Verdana" w:hAnsi="Verdana" w:cs="Verdana"/>
        <w:lang w:val="pl-PL"/>
      </w:rPr>
    </w:lvl>
    <w:lvl w:ilvl="2">
      <w:start w:val="1"/>
      <w:numFmt w:val="lowerRoman"/>
      <w:lvlText w:val="%3."/>
      <w:lvlJc w:val="left"/>
      <w:pPr>
        <w:tabs>
          <w:tab w:val="num" w:pos="708"/>
        </w:tabs>
        <w:ind w:left="1440" w:hanging="360"/>
      </w:pPr>
      <w:rPr>
        <w:sz w:val="20"/>
        <w:szCs w:val="20"/>
        <w:vanish w:val="false"/>
        <w:rFonts w:ascii="Verdana" w:hAnsi="Verdana" w:cs="Verdana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vanish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vanish w:val="false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vanish w:val="false"/>
        <w:rFonts w:ascii="Verdana" w:hAnsi="Verdana" w:cs="Verdan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Verdana" w:hAnsi="Verdana" w:cs="Verdana"/>
      <w:vanish w:val="false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vanish w:val="false"/>
      <w:sz w:val="20"/>
      <w:szCs w:val="20"/>
    </w:rPr>
  </w:style>
  <w:style w:type="character" w:styleId="WW8Num4z3">
    <w:name w:val="WW8Num4z3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2z2">
    <w:name w:val="WW8Num2z2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i/>
      <w:i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88" w:before="0" w:after="140"/>
    </w:pPr>
    <w:rPr>
      <w:highlight w:val="white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ublik@nencki.gov.pl" TargetMode="External"/><Relationship Id="rId4" Type="http://schemas.openxmlformats.org/officeDocument/2006/relationships/hyperlink" Target="mailto:j.rogala@nencki.gov.pl" TargetMode="External"/><Relationship Id="rId5" Type="http://schemas.openxmlformats.org/officeDocument/2006/relationships/hyperlink" Target="mailto:e.kublik@nencki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9:00Z</dcterms:created>
  <dc:creator>Właściciel</dc:creator>
  <dc:description/>
  <cp:keywords/>
  <dc:language>en-US</dc:language>
  <cp:lastModifiedBy>Właściciel</cp:lastModifiedBy>
  <cp:lastPrinted>2016-09-09T12:09:00Z</cp:lastPrinted>
  <dcterms:modified xsi:type="dcterms:W3CDTF">2017-07-31T13:19:00Z</dcterms:modified>
  <cp:revision>2</cp:revision>
  <dc:subject/>
  <dc:title> </dc:title>
</cp:coreProperties>
</file>