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215868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24 lipca 2017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70/2017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luorescencyjnego mikroskopu odwróconeg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iedzibą przy ul. Pasteura 3, Warszawa (02-093), NIP:525-000-92-69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do kontaktów w sprawie zamówienia: </w:t>
      </w:r>
      <w:r>
        <w:rPr>
          <w:rFonts w:cs="Calibri" w:ascii="Calibri" w:hAnsi="Calibri"/>
          <w:i/>
          <w:sz w:val="22"/>
          <w:szCs w:val="22"/>
        </w:rPr>
        <w:t>Urszula Sławińsk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US"/>
          </w:rPr>
          <w:t>u.slawinska@nencki.gov.pl</w:t>
        </w:r>
      </w:hyperlink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min zgłaszanie ofert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później niż do dnia 2 sierpnia 2017 r., godz. 12:00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 jest</w:t>
      </w:r>
      <w:r>
        <w:rPr>
          <w:rFonts w:cs="Calibri" w:ascii="Calibri" w:hAnsi="Calibri"/>
          <w:color w:val="215868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fluorescencyjny mikroskop odwrócony o parametrach opisanych poniżej z gwarancją minimum 36 miesięcy. W zakres dostawy wchodzi: dostarczenie urządzenia do miejsca instalacji w siedzibie Zamawiającego (Instytut Biologii Doświadczalnej im. Marcelego Nenckiego Polskiej Akademii Nauk) jego instalacja, uruchomienie, sprawdzenie poprawności działania oraz przeprowadzenie szkolenia.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Oferta powinna zawierać następujące informacj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Informacja o łącznej wartości netto i brutto zamówienia: Cena oferty  </w:t>
        <w:br/>
        <w:t xml:space="preserve">  ma obejmować dostawę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luorescencyjnego mikroskopu odwróconego o parametrach opisanych w tabeli wzoru oferty poniżej,  z gwarancją minimum 36 miesięcy. W zakres dostawy wchodzi: dostarczenie urządzenia do miejsca instalacji w siedzibie Zamawiającego Warszawa, ul. Pasteura 3,  jego instalacja, uruchomienie, sprawdzenie poprawności działania oraz przeprowadzenie szkolenia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any: zaświadczenia o wpisie do ewidencji działalności gospodarczej, zaświadczenia REGON, oraz zaświadczenia o nadaniu NIP </w:t>
      </w:r>
      <w:r>
        <w:rPr>
          <w:rFonts w:cs="Calibri" w:ascii="Calibri" w:hAnsi="Calibri"/>
          <w:b/>
          <w:sz w:val="22"/>
          <w:szCs w:val="22"/>
        </w:rPr>
        <w:t>dostarczy Wykonawca wybrany do realizacji zamówienia przed podpisaniem umowy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u.slawinska@nencki.gov.pl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i/>
          <w:sz w:val="22"/>
          <w:szCs w:val="22"/>
        </w:rPr>
        <w:t>fluorescencyjny mikroskop odwrócony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(waga kryterium 80%) przy spełnieniu (tak/nie) parametrów technicznych zamówienia oraz będzie punktował okres udzielonej gwarancji (waga kryterium 10 %, max 10pkt): 36 m-scy-0pkt, 42 m-ce-5 pkt, 48 m-cy-10 pkt , oraz termin realizacji (waga kryterium 10%, max 10pkt): do 12 tyg. i więcej - 0pkt, do 9 tygodni - 5 pkt, do 8 tyg.-10pkt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które nie będą spełniały wszystkich parametrów technicznych zamówienia zostaną odrzucone.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awiający zastrzega sobie prawo do nie wybierania żadnego z Oferentów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: Wzór formularza ofert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96"/>
        <w:gridCol w:w="1957"/>
        <w:gridCol w:w="1680"/>
        <w:gridCol w:w="1872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enie wymogu (TAK/NIE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yw mikroskopu z wbudowanym oświetlaczem LED do światła przechodzącego i fluorescencji LED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pus o wymiarach maximum 288 (W) x 495 (D) x 542 (H) mm i wadze minimum 18 kg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two dostępny przełącznik wyboru źródła światła DIA/EPI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boczny port do posiadanego oświetlacza do fluorescencji typu Intensilight z  sześciostopniową regulacją intensywności światła oraz przysłoną odcinająca źródło światła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twe przełączanie ( bez konieczności mechanicznego montażu ) pomiędzy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aczami LED i HG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gnalizacja wskaźnikiem ledowym poziomu ustawienia intensywności światł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żródła DIA/EPI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system mikrosoczewek gwarantujący pełne  oświetlenie pola widzenia dla światła przechodzącego DIA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chylana kolumna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ik mechaniczny zakres przesuwu min. 114 ( X ) x 73 (Y) z regulacją limitu przesuwu w osi X, Y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do : podstawowych szkiełek, naczynek  Ø100 mm, płytek wielokomorowych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yzyjny mechanizm ogniskujący  0,1 mm/obrót, regulacja płynności ruchu w osi Z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adka dwuoczna kąt nachylenia 35°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ulary 10x pole widzenia 22 mm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wer minimum sześciopozycyjny ze slotami do pryzmatów DIC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densor przystosowany do   kontrastu "Emboss "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uwka do kontrastu dla obiektywów 10x,20x,40/60x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uorescencja LED z bloczkami filtrów: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DAPI  </w:t>
            </w: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EX 390/38, DM 420, EM 475/90</w:t>
            </w:r>
          </w:p>
          <w:p>
            <w:pPr>
              <w:pStyle w:val="Bezodstpw"/>
              <w:rPr>
                <w:rFonts w:ascii="Calibri" w:hAnsi="Calibri" w:cs="Calibri"/>
                <w:i/>
                <w:i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FICT   </w:t>
            </w: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EX 470/40, DM 500, EM 534/5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montażu min. 4 bloczków oraz specjalnej osłony redukującej wpływ zewnętrznego oświetlenia na badania prowadzone z użyciem fluorescencji EPI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ektywy do jasnego pola, kontrastu "Emboss"   i fluorescencji EPI.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ektywy korygowane do nieskończoności.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ść parafokalna 60 mm, gwint M25x0,75 mm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n Fluor 10x N.A.0.30, W.D.16.00 mm.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per Plan Fluor ELWD 20XC  N.A.0.45, W.D.8.2-6.9 mm Super Plan Fluor ELWD 40XC  N.A. 0.6, W.D.3.6-2.8 mm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 boczny do kamery cyfrowej umożliwiający podłączenie kamery współpracującej z oprogramowaniem obsługującym bazę danych plików wielowarstwowych zapisanych w formacie : LIM., JPG2000, JPG2002, TIFF, BMP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brazowania bazujący na posiadanej kamerze cyfrowej CCD 5Mpixeli z wyświetlaczem LCD 8.4” z wyjściem do monitora dużego formatu, portami dla myszy, klawiatury. Zapis na zewnętrznych nośnikach : memory stick, compact flash card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ście do komunikacji w lokalnej sieci LAN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a kamera cyfrow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min. 2880x2048 pixe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 USB 3.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5 klatek/s przy pełnej rozdzielczośc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matrycy min. 6.9x4.9 m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ekspozycji min. od 100µs do 30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możliwością rozbudowy o moduł sterujący z ekranem dotykowym, przekątna 10.1”, możliwość sterowania i archiwizacji zdję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konieczności podłączania komputera.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systemem obrazowania umożliwiającym zapamiętywanie zdjęć w formatach: JP2,JPG,TIFF, BMP,GIF,PNG,ND2,JFF,JTF,AVI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 (liczba tygodni od momentu podpisania umowy): ……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kres gwarancji (liczba miesięcy):  …………………………………………………………….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…….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iejscowość, data                                   </w:t>
        <w:tab/>
        <w:tab/>
        <w:tab/>
        <w:tab/>
        <w:t xml:space="preserve">         Podpis i pieczęć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czba uzyskanych punktów: (wpisuje Zamawiający)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.slawinska@nencki.gov.pl" TargetMode="External"/><Relationship Id="rId4" Type="http://schemas.openxmlformats.org/officeDocument/2006/relationships/hyperlink" Target="mailto:u.slawinska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6:00Z</dcterms:created>
  <dc:creator>Właściciel</dc:creator>
  <dc:description/>
  <cp:keywords/>
  <dc:language>en-US</dc:language>
  <cp:lastModifiedBy>Właściciel</cp:lastModifiedBy>
  <cp:lastPrinted>2017-07-18T12:44:00Z</cp:lastPrinted>
  <dcterms:modified xsi:type="dcterms:W3CDTF">2017-07-25T06:06:00Z</dcterms:modified>
  <cp:revision>2</cp:revision>
  <dc:subject/>
  <dc:title> </dc:title>
</cp:coreProperties>
</file>