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40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6433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rszawa, dnia 13.07. 2017 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Zapytanie ofertowe nr 67/2017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 dostawę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iCs/>
        </w:rPr>
        <w:t>kompletu oświetlaczy do eksperymentu fMRI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iej Akademii Nauk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Zamawiający:</w:t>
      </w:r>
      <w:r>
        <w:rPr>
          <w:rFonts w:cs="Verdana" w:ascii="Verdana" w:hAnsi="Verdana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do kontaktów w sprawie zamówienia: </w:t>
      </w:r>
      <w:r>
        <w:rPr>
          <w:rFonts w:cs="Verdana" w:ascii="Verdana" w:hAnsi="Verdana"/>
          <w:i/>
          <w:iCs/>
        </w:rPr>
        <w:t>Bartosz Kossowski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iCs/>
            <w:color w:val="0000FF"/>
            <w:u w:val="single"/>
          </w:rPr>
          <w:t>b.kossowski@nencki.gov.pl</w:t>
        </w:r>
      </w:hyperlink>
      <w:r>
        <w:rPr>
          <w:rFonts w:cs="Verdana" w:ascii="Verdana" w:hAnsi="Verdana"/>
          <w:i/>
          <w:iCs/>
        </w:rPr>
        <w:t>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zgłaszanie ofert: </w:t>
      </w:r>
      <w:r>
        <w:rPr>
          <w:rFonts w:cs="Verdana" w:ascii="Verdana" w:hAnsi="Verdana"/>
          <w:b/>
          <w:bCs/>
          <w:sz w:val="22"/>
          <w:szCs w:val="22"/>
        </w:rPr>
        <w:t xml:space="preserve">nie później niż do dnia 20.07. 2017 r., godz.  12:00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t xml:space="preserve">Przedmiotem zamówienia  jest  </w:t>
      </w:r>
      <w:r>
        <w:rPr>
          <w:rFonts w:cs="Verdana" w:ascii="Verdana" w:hAnsi="Verdana"/>
          <w:i/>
          <w:iCs/>
        </w:rPr>
        <w:t>komplet oświetlaczy do eksperymentu funkcjonalnego rezonansu magnetycznego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/>
      </w:pPr>
      <w:r>
        <w:rPr>
          <w:rFonts w:cs="Verdana" w:ascii="Verdana" w:hAnsi="Verdana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4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cja o łącznej wartości netto i brutto zamówienia: Cena oferty   ma obejmować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oświetlacze składający się z 2 modułów (każdy) o powierzchni świecącej 90x90 mm do pracy poza skanerem MR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etlacz do skanera MR zbudowany z źródła światła znajdującego się poza klatką Faradaya oraz układu optycznego przystosowanego do pracy wewnątrz skanera MR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ługość światła generowana przez układy powinna wynosić 470 nm, 505 nm, 630 nm +/- 10 nm i szerokości połówkowej widma maksymalnie 40 nm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owana irradiancja oświetlenia (minimalnie 1 mW/cm2 w odległości 20 cm)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fejs sterujący oświetleniem RS232 lub USB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warancja min 12 miesięcy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libracja urządzenia w miejscu pracy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alacja oraz szkolenie z obsługi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4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Verdana" w:ascii="Verdana" w:hAnsi="Verdana"/>
          <w:i/>
          <w:iCs/>
          <w:sz w:val="22"/>
          <w:szCs w:val="22"/>
        </w:rPr>
        <w:t>b.kossowski@nencki.gov.p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simy oznaczyć ofertę w tytule wiadomości: </w:t>
      </w:r>
      <w:r>
        <w:rPr>
          <w:rFonts w:cs="Verdana" w:ascii="Verdana" w:hAnsi="Verdana"/>
          <w:i/>
          <w:iCs/>
          <w:sz w:val="22"/>
          <w:szCs w:val="22"/>
        </w:rPr>
        <w:t>Oświetlenie do eksperymentu fMR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y wyborze Zamawiający będzie się kierował kryterium ceny przy spełnieniu (tak/nie) wymogów technicznych zamówienia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awiający zastrzega sobie prawo do nie wybierania żadnego z Oferentów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1: Wzór formularza oferty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ne Wykonawcy (nazwa i adres firmy, NIP, Regon):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96"/>
        <w:gridCol w:w="1957"/>
        <w:gridCol w:w="1680"/>
        <w:gridCol w:w="1872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LP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 xml:space="preserve">OPIS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Spełnienie wymogu (TAK/NIE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CENA (netto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UWAGI</w:t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oświetlacze do pracy poza skanerem MR o założonych parametrach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 xml:space="preserve">2. 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etlacz do skanera MR o założonych parametrach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bracja urządzenia w miejscu pracy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a i szkolenie z obsługi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realizacji zamówienia: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kres gwarancji: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</w:t>
      </w:r>
      <w:r>
        <w:rPr>
          <w:rFonts w:cs="Verdana" w:ascii="Verdana" w:hAnsi="Verdana"/>
          <w:color w:val="000000"/>
          <w:sz w:val="22"/>
          <w:szCs w:val="22"/>
        </w:rPr>
        <w:t>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ejscowość, data                                   Podpis i pieczęć Wykonawc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kossowski@nencki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08:00Z</dcterms:created>
  <dc:creator>Właściciel</dc:creator>
  <dc:description/>
  <cp:keywords/>
  <dc:language>en-US</dc:language>
  <cp:lastModifiedBy>Właściciel</cp:lastModifiedBy>
  <dcterms:modified xsi:type="dcterms:W3CDTF">2017-07-14T06:08:00Z</dcterms:modified>
  <cp:revision>2</cp:revision>
  <dc:subject/>
  <dc:title> </dc:title>
</cp:coreProperties>
</file>