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dnia 19 lipca 2017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69/2017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ostawę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Mikroskopu stereoskopow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skiej Akademii Nauk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Zamawiający:</w:t>
      </w:r>
      <w:r>
        <w:rPr>
          <w:rFonts w:cs="Verdana" w:ascii="Verdana" w:hAnsi="Verdana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ów w sprawie zamówienia: dr Anna Beroun</w:t>
      </w:r>
    </w:p>
    <w:p>
      <w:pPr>
        <w:pStyle w:val="Normal"/>
        <w:autoSpaceDE w:val="fals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a.beroun@nencki.gov.pl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zgłaszania ofert: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ie później niż do dnia 27 lipca 2017, godz. 15: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04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Przedmiotem zamówienia jest mikroskop stereoskopowy. Sprzęt ten składa się z następujących części: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2"/>
          <w:szCs w:val="22"/>
          <w:highlight w:val="yellow"/>
        </w:rPr>
      </w:pPr>
      <w:r>
        <w:rPr>
          <w:rFonts w:cs="Verdana" w:ascii="Verdana" w:hAnsi="Verdana"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atyw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ocowany do krawędzi blatu stołu,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 xml:space="preserve"> umożliwiający obserwacje pod ustalonym kątem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kolumna o wysokości min. 210 mm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ramię uchylne zbudowane z dwóch elementów zapewniające dowolny obrót wokół kolumny centralnej, udźwig min. 4,5 kg. 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- precyzyjny układ nastawiania ostrości </w:t>
      </w:r>
      <w:r>
        <w:rPr>
          <w:rFonts w:cs="Verdana" w:ascii="Verdana" w:hAnsi="Verdana"/>
          <w:color w:val="000000"/>
          <w:sz w:val="22"/>
          <w:szCs w:val="22"/>
        </w:rPr>
        <w:t>i zmiany położenia w osi Z, z symetrycznymi pokrętłami mikrometrycznymi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układ zoom min. 8:1 oraz pole widzenia głowicy min. 23mm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owiększenie regulowane płynnie z możliwością ustalenia min. 10 powtarzalnych powiększeń.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ałkowite powiększenie mikroskopu w konfiguracji podstawowej regulowane w zakresie min. 6x-50x. Odległość robocza mikroskopu dla całego zakresu powiększeń 6x-50x min. 92mm</w:t>
      </w:r>
    </w:p>
    <w:p>
      <w:pPr>
        <w:pStyle w:val="Normal"/>
        <w:keepNext w:val="true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</w:rPr>
        <w:t>- dodatkowy obiektyw o powiększeniu 0,4x zapewniający całkowite powiększenie mikroskopu regulowane w zakresie min. 2,4x-20x. Odległość robocza mikroskopu dla całego zakresu powiększeń 2,4x-20x min. 210mm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pcjonalne akcesoria umożliwiające rozszerzenie zakresu powiększeń do min. 2x-250x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tubus binokularny, regulacja rozstawu źrenic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okulary o powiększeniu 10x – 2 szt. 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etleni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źródło zimnego światła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etlenie ledowe min. 600 lm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eratura barwowa 6200K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żywotność 50 000 godzin pracy (liczone do spadku intensywności do 70%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wianie siły światł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ujnik zainstalowania światłowod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yt na dwa filtry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świetlenie: 2-ramienne typu „gęsia szyja” z końcówkami ogniskującymi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04"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is  przygotowania oferty i jej ocena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powinna zawierać następujące informacj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a o łącznej wartości netto i brutto zamówienia: Cena oferty ma obejmować: sprzęt (pkt. I.1 oraz I.2), koszty dostawy i instalacji i transportu sprzętu i gwarancję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którego oferta zostanie wybrana jako najkorzystniejsza dostarcz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pię zaświadczenia o wpisie do ewidencji działalności gospodarcz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pię zaświadczenia REGON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pię zaświadczenia o nadaniu NIP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Oferty należy przesyłać elektronicznie w postaci zeskanowanej oferty oryginalnej na adres: a.beroun@nencki.gov.pl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simy oznaczyć ofertę w tytule wiadomości: </w:t>
      </w:r>
      <w:r>
        <w:rPr>
          <w:rFonts w:cs="Verdana" w:ascii="Verdana" w:hAnsi="Verdana"/>
          <w:sz w:val="22"/>
          <w:szCs w:val="22"/>
          <w:u w:val="single"/>
        </w:rPr>
        <w:t>mikroskop stereoskopow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enie poddane zostaną tylko te oferty, które zawierają wszystkie elementy wymienione powyżej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yborze Zamawiający będzie się kierował kryterium ceny przy spełnieniu (tak/nie) wymogów technicznych zamówienia. Oferty nie spełniające wymogów technicznych będą odrzuco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04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tkowe informacj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realizacji zamówienia z wybranym Wykonawcą zostanie podpisana umow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możliwość negocjacji realizacji umowy z najlepszymi Oferentam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łącznik nr 1: Wzór formularza oferty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NAZWA i adres firmy…………………………………………………….…………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Nazwa (producent), typ mikroskopu…………………………….…………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>Statyw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992"/>
        <w:gridCol w:w="1242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OP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pełnienie wymogu (TAK/NI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EN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cowanie do krawędzi blatu stołu, umożliwiające obserwacje pod ustalonym kąte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umna o wysokości min. 210 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ię uchylne zbudowane z dwóch elementów zapewniające dowolny obrót wokół kolumny centralnej, udźwig min. 4,5 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cyzyjny układ nastawiania ostrośc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zmiany położenia w osi Z, z symetrycznymi pokrętłami mikrometryczny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ład zoom min. 8:1 oraz pole widzenia głowicy min. 23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ększenie regulowane płynnie z możliwością ustalenia min. 10 powtarzalnych powiększeń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e powiększenie mikroskopu w konfiguracji podstawowej regulowane w zakresie min. 6x-50x. Odległość robocza mikroskopu dla całego zakresu powiększeń 6x-50x min. 92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tkowy obiektyw o powiększeniu 0,4x zapewniający całkowite powiększenie mikroskopu regulowane w zakresie min. 2,4x-20x. Odległość robocza mikroskopu dla całego zakresu powiększeń 2,4x-20x min. 210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cjonalne akcesoria umożliwiające rozszerzenie zakresu powiększeń do min. 2x-250x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bus binokularny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gulacja rozstawu źrenic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kulary o powiększeniu 10x – 2 szt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etlenie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134"/>
        <w:gridCol w:w="1100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OP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pełnienie wymogu (TAK/N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EN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źródło zimnego światł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etlenie ledowe min. 600 l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200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ratura barwowa 6200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200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ywotność 50 000 godzin pracy (liczone do spadku intensywności do 70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200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ianie siły światł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200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ujnik zainstalowania światłowod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yt na dwa filt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wietlenie 2-ramienne typu „gęsia szyja” z końcówkami ogniskującymi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kres gwarancji:…………………………………………………..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color w:val="000000"/>
          <w:sz w:val="22"/>
          <w:szCs w:val="22"/>
        </w:rPr>
        <w:t>……</w:t>
      </w:r>
      <w:r>
        <w:rPr>
          <w:rFonts w:cs="Verdana" w:ascii="Verdana" w:hAnsi="Verdana"/>
          <w:color w:val="000000"/>
          <w:sz w:val="22"/>
          <w:szCs w:val="22"/>
        </w:rPr>
        <w:t>.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e, data                                                     Podpis i pieczęć Oferent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2:00Z</dcterms:created>
  <dc:creator>Właściciel</dc:creator>
  <dc:description/>
  <cp:keywords/>
  <dc:language>en-US</dc:language>
  <cp:lastModifiedBy>Właściciel</cp:lastModifiedBy>
  <dcterms:modified xsi:type="dcterms:W3CDTF">2017-07-19T12:59:00Z</dcterms:modified>
  <cp:revision>1</cp:revision>
  <dc:subject/>
  <dc:title> </dc:title>
</cp:coreProperties>
</file>