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</w:rPr>
            </w:pPr>
            <w:r>
              <w:rPr>
                <w:rFonts w:cs="Cambria" w:ascii="Cambria" w:hAnsi="Cambria"/>
                <w:b/>
                <w:bCs/>
                <w:color w:val="000080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mbria" w:hAnsi="Cambria" w:cs="Cambria"/>
                <w:b/>
                <w:b/>
                <w:bCs/>
                <w:color w:val="000080"/>
              </w:rPr>
            </w:pPr>
            <w:r>
              <w:rPr>
                <w:rFonts w:cs="Cambria" w:ascii="Cambria" w:hAnsi="Cambria"/>
                <w:b/>
                <w:bCs/>
                <w:color w:val="000080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color w:val="000080"/>
              </w:rPr>
            </w:pPr>
            <w:r>
              <w:rPr>
                <w:rFonts w:cs="Cambria" w:ascii="Cambria" w:hAnsi="Cambria"/>
                <w:i/>
                <w:iCs/>
                <w:color w:val="00008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80"/>
              </w:rPr>
            </w:pPr>
            <w:r>
              <w:rPr>
                <w:rFonts w:cs="Cambria" w:ascii="Cambria" w:hAnsi="Cambria"/>
                <w:color w:val="000080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szawa, dnia 4 lipca 2017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Zapytanie ofertowe nr  63/2017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usługę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renowacja ogrodzeni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stytucie Biologii Doświadczalnej im. Marcelego Nenckiego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lskiej Akademii Nauk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Zamawiający:</w:t>
      </w:r>
      <w:r>
        <w:rPr>
          <w:rFonts w:cs="Cambria" w:ascii="Cambria" w:hAnsi="Cambria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do kontaktów w sprawie zamówienia: </w:t>
      </w:r>
      <w:r>
        <w:rPr>
          <w:rFonts w:cs="Cambria" w:ascii="Cambria" w:hAnsi="Cambria"/>
          <w:i/>
          <w:iCs/>
        </w:rPr>
        <w:t>Miłosz Skierniewski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0000FF"/>
            <w:u w:val="single"/>
          </w:rPr>
          <w:t>m.skierniewski@nencki.gov.pl</w:t>
        </w:r>
      </w:hyperlink>
      <w:r>
        <w:rPr>
          <w:rFonts w:cs="Cambria" w:ascii="Cambria" w:hAnsi="Cambria"/>
        </w:rPr>
        <w:t xml:space="preserve">; telefon kontaktowy: </w:t>
      </w:r>
      <w:r>
        <w:rPr>
          <w:rFonts w:cs="Cambria" w:ascii="Cambria" w:hAnsi="Cambria"/>
          <w:i/>
          <w:iCs/>
        </w:rPr>
        <w:t>22 589 25 29</w:t>
      </w:r>
    </w:p>
    <w:p>
      <w:pPr>
        <w:pStyle w:val="Normal"/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ermin zgłaszanie ofert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rFonts w:cs="Cambria" w:ascii="Cambria" w:hAnsi="Cambria"/>
          <w:b/>
          <w:bCs/>
        </w:rPr>
        <w:t>nie później niż do dnia 25 lipca  2017, godz.10:00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Zamawiający sugeruje udział w wizji lokalnej: 10 lipca 2017r. godzina 9:30, zbiórka przy bramie wjazdowej do Instytutu (Pasteura 3, Warszawa, bezpłatny parking na terenie instytutu). </w:t>
      </w:r>
      <w:r>
        <w:rPr>
          <w:rFonts w:cs="Cambria" w:ascii="Cambria" w:hAnsi="Cambria"/>
          <w:b/>
        </w:rPr>
        <w:t>Zamawiający może na życzenie Wykonawcy ustalić dodatkowy termin wizji lokalnej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Przedmiotem zamówienia jest: renowacja ogrodzenia siedziby Instytutu od strony parku im. Marii Skłodowskiej – Curi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Długość ogrodzenia: 106 m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przęseł stalowych: 188 cm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urówka: 25 cm x 15 cm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ólny widok ogrodzenia: patrz foto. na końcu zapytania ofertowego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prac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szczenie podmurówki ogrod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 przygotowanie i naprawa uszkodzonych fragmentów podmurówki ogrodzenia (patrz foto.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hanging="360"/>
        <w:rPr/>
      </w:pPr>
      <w:r>
        <w:rPr>
          <w:rFonts w:cs="Cambria" w:ascii="Cambria" w:hAnsi="Cambria"/>
        </w:rPr>
        <w:t xml:space="preserve">Właściwe przygotowanie i ułożenie cienkowarstwowej wyprawy elewacyjnej z tynku mineralnego strukturalnego MARMOLIT na podmurówce ogrod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rawa i właściwe przygotowanie elementów stalowych do mal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hanging="360"/>
        <w:jc w:val="both"/>
        <w:rPr/>
      </w:pPr>
      <w:r>
        <w:rPr>
          <w:rFonts w:cs="Cambria" w:ascii="Cambria" w:hAnsi="Cambria"/>
        </w:rPr>
        <w:t>Dwukrotne malowanie elementów stalowych farbą gwarantującą długotrwałą ochronę antykorozyjną i odpowiedni efekt dekoracyjny (min. 2 lata gwarancji na wykonaną pracę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 zabezpieczenie roślin i okolicy robót przed zanieczyszczeniem farbami i innymi środkami stosowanymi podczas prac renowa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mbria" w:ascii="Cambria" w:hAnsi="Cambria"/>
        </w:rPr>
        <w:t>Uprzątnięcie terenu oraz wywóz odpadów po wykonanych praca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 Przygotowania Oferty i jej Ocena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ostać przygotowana na wzorze nr 1 załączonym do Zapytani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powinna zawierać następujące informacje i dokument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a o łącznej wartości netto i brutto zamówienia: Cena oferty ma obejmować: WSZYSTKIE ELEMNETY SKŁADOWE ZAMÓWIENIA WYSZCZEGÓLNIONE W PKT I/1-7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 (preferowany przez Zamawiającego termin to 24 sierpnia br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mbria" w:ascii="Cambria" w:hAnsi="Cambria"/>
        </w:rPr>
        <w:t>Okres gwarancji na wykonaną usługę (min. 24 miesiące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any zaświadczenia o wpisie do ewidencji działalności gospodarczej, zaświadczenia REGON, oraz zaświadczenia o nadaniu NIP, wybrany wykonawca przekaże Zamawiającemu przed podpisaniem umowy o zamówieni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y należy przesyłać elektronicznie w postaci zeskanowanej oferty oryginalnej pocztą elektroniczną na adres: m.skierniewski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znaczyć ofertę w tytule wiadomości: renowacja ogrodz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mbria" w:ascii="Cambria" w:hAnsi="Cambria"/>
        </w:rPr>
        <w:t>Przy wyborze Zamawiający będzie się kierował następującymi kryteriami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Cambria" w:ascii="Cambria" w:hAnsi="Cambria"/>
        </w:rPr>
        <w:t xml:space="preserve">1. cena (waga kryterium: 80%),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cs="Cambria" w:ascii="Cambria" w:hAnsi="Cambria"/>
        </w:rPr>
        <w:t>2. termin gwarancji dłuższy niż 24 miesiące: 24 miesiące -0 pkt,  30 miesięcy – 5 pkt,  36 miesiący-10, (waga kryterium 20%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datkowe informacj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y o najniższej oraz najwyższej wartości zostaną odrzucone, </w:t>
      </w:r>
      <w:r>
        <w:rPr>
          <w:rFonts w:cs="Cambria" w:ascii="Cambria" w:hAnsi="Cambria"/>
        </w:rPr>
        <w:t>w przypadku gdy Zamawiający otrzyma tylko dwie oferty, wygrywa oferta której cena będzie najbardziej zbliżona do wyceny prac wg kosztorysu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realizacji zamówienia z wybranym Wykonawcą zostanie podpisana umo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możliwość negocjacji realizacji umowy z najlepszymi Oferent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awiający zastrzega sobie prawo do nie wybierania żadnego z Ofer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zamieszczenia opinii o wykonawcy i sposobie realizacji przez niego zamówienia na dowolnym portalu internetowym zbierającym opinie o usługodawcach np.: OPINEO.PL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kładowe foto (1-4) ogrodzenia przeznaczonego do renowacji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84607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drawing>
          <wp:inline distT="0" distB="0" distL="0" distR="0">
            <wp:extent cx="287972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drawing>
          <wp:inline distT="0" distB="0" distL="0" distR="0">
            <wp:extent cx="2846070" cy="209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drawing>
          <wp:inline distT="0" distB="0" distL="0" distR="0">
            <wp:extent cx="2879725" cy="213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Załącznik nr 1: </w:t>
      </w:r>
      <w:r>
        <w:rPr>
          <w:rFonts w:cs="Cambria" w:ascii="Cambria" w:hAnsi="Cambria"/>
          <w:b/>
          <w:bCs/>
        </w:rPr>
        <w:t>Wzór formularza ofert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Nazwa Firmy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Dane kontaktowe……………………………………………………………………..…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75"/>
        <w:gridCol w:w="1519"/>
        <w:gridCol w:w="2482"/>
        <w:gridCol w:w="1795"/>
      </w:tblGrid>
      <w:tr>
        <w:trPr>
          <w:trHeight w:val="23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pis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tosowne informacj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wpisuje Wykonawca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zyznana punktacj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  <w:t>wpisuje Zamawiając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ena za wszystkie elementy zamówienia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Cena brutto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Cena netto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mbria" w:hAnsi="Cambria" w:cs="Calibri"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sz w:val="28"/>
                <w:szCs w:val="28"/>
                <w:lang w:val="en-US"/>
              </w:rPr>
              <w:t>Okres gwarancji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mbria" w:hAnsi="Cambria" w:cs="Calibri"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sz w:val="28"/>
                <w:szCs w:val="28"/>
                <w:lang w:val="en-US"/>
              </w:rPr>
              <w:t>Proponowany termin</w:t>
            </w:r>
          </w:p>
          <w:p>
            <w:pPr>
              <w:pStyle w:val="Normal"/>
              <w:autoSpaceDE w:val="false"/>
              <w:ind w:left="57" w:hanging="0"/>
              <w:rPr>
                <w:rFonts w:ascii="Cambria" w:hAnsi="Cambria" w:cs="Calibri"/>
                <w:sz w:val="28"/>
                <w:szCs w:val="28"/>
                <w:lang w:val="en-US"/>
              </w:rPr>
            </w:pPr>
            <w:r>
              <w:rPr>
                <w:rFonts w:cs="Calibri" w:ascii="Cambria" w:hAnsi="Cambria"/>
                <w:sz w:val="28"/>
                <w:szCs w:val="28"/>
                <w:lang w:val="en-US"/>
              </w:rPr>
              <w:t>zakończenia prac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ieczęć firmy,  data i  podpis Wykonawcy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zem liczba punktów……………………………….</w:t>
      </w:r>
    </w:p>
    <w:sectPr>
      <w:footerReference w:type="default" r:id="rId8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kierniewski@nencki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6:00Z</dcterms:created>
  <dc:creator>Właściciel</dc:creator>
  <dc:description/>
  <cp:keywords/>
  <dc:language>en-US</dc:language>
  <cp:lastModifiedBy>Właściciel</cp:lastModifiedBy>
  <dcterms:modified xsi:type="dcterms:W3CDTF">2017-07-04T10:26:00Z</dcterms:modified>
  <cp:revision>2</cp:revision>
  <dc:subject/>
  <dc:title> </dc:title>
</cp:coreProperties>
</file>