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101" w:type="dxa"/>
        <w:tblLayout w:type="fixed"/>
        <w:tblCellMar>
          <w:top w:w="0" w:type="dxa"/>
          <w:left w:w="788" w:type="dxa"/>
          <w:bottom w:w="0" w:type="dxa"/>
          <w:right w:w="788" w:type="dxa"/>
        </w:tblCellMar>
      </w:tblPr>
      <w:tblGrid>
        <w:gridCol w:w="2868"/>
        <w:gridCol w:w="7527"/>
      </w:tblGrid>
      <w:tr>
        <w:trPr>
          <w:trHeight w:val="1700" w:hRule="atLeast"/>
        </w:trPr>
        <w:tc>
          <w:tcPr>
            <w:tcW w:w="2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433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17.07.2017 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ytanie ofertowe nr 68/20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 serwis zaplecza technicznego Zwierzętarn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siedzibą przy ul. Pasteura 3, Warszawa (02-093), NIP: 525-000-92-69  REGON 00032582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eksandra Bartelik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a.bartelik@nencki.gov.pl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Termin zgłaszanie ofert: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 później niż do dnia  25 lipca 2017 r., godz. 12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Opis przedmiotu zamówi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 jest  </w:t>
      </w:r>
    </w:p>
    <w:p>
      <w:pPr>
        <w:pStyle w:val="Normal"/>
        <w:autoSpaceDE w:val="false"/>
        <w:rPr>
          <w:rFonts w:ascii="monospace;Times New Roman" w:hAnsi="monospace;Times New Roman" w:cs="monospace;Times New Roman"/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color w:val="000000"/>
        </w:rPr>
        <w:t xml:space="preserve"> Roczny serwis zaplecza technicznego zwierzętarni (regularne wizyty serwisowe co 2 m-ce) oraz naprawy zgłaszanych usterek , obejmu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.  2 zmywarki klatk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.  2 zmywarki butelk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rPr/>
      </w:pPr>
      <w:r>
        <w:rPr>
          <w:rFonts w:cs="Calibri" w:ascii="Calibri" w:hAnsi="Calibri"/>
          <w:color w:val="000000"/>
        </w:rPr>
        <w:t>c).  5 stacji wymiany klatek (CS5Evo, CS5, BS60) - szacunkowo w roku wymiana ogółem: 10 filtrów wstępnych wlotowych, 20 filtrów wstępnych wylotowych, 5 filtrów HEPA wlotowych i 5 filtrów HEPA wylot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. 3 stacje usuwania ściółki  (DS36L Tecniplast) – szacunkowo w roku wymiana ogółem: 12 filtrów wstępnych, 3 workowych i 3 filtrów HEP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Dostawa detergentów kwasowych i zasadowych do zmywarek klatkowych i butelkowych,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ty charakterystyki detergentów załączone do oferty (szacunkowe zużycie roczne: detergent zasadowy w opakowaniu 25 kg – 20 szt., detergent kwasowy w opakowaniu 25 kg – 20 szt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Rok gwarancji na wykonaną usług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Czas reakcji na zgłoszenie usterki, rozumiany jako diagnoza i naprawa uszkodzenia od momentu zgłoszenia: do 3 dni robocz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Oferta powinna zawierać następujące informacje:</w:t>
      </w:r>
    </w:p>
    <w:p>
      <w:pPr>
        <w:pStyle w:val="Normal"/>
        <w:autoSpaceDE w:val="false"/>
        <w:spacing w:lineRule="auto" w:line="276"/>
        <w:ind w:left="360" w:firstLine="34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) Cenę oferty która ma obejmować: </w:t>
      </w:r>
    </w:p>
    <w:p>
      <w:pPr>
        <w:pStyle w:val="Normal"/>
        <w:autoSpaceDE w:val="false"/>
        <w:spacing w:lineRule="auto" w:line="276"/>
        <w:ind w:left="360" w:firstLine="3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szt usług serwisowych wraz z kosztami dojazdu</w:t>
      </w:r>
    </w:p>
    <w:p>
      <w:pPr>
        <w:pStyle w:val="Normal"/>
        <w:autoSpaceDE w:val="false"/>
        <w:spacing w:lineRule="auto" w:line="276"/>
        <w:ind w:left="360" w:firstLine="3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koszt zużywalnych części zamiennych, w przeliczeniu na sztukę/opakowanie: detergenty kwasowe i zasadowe, filtry wstępne (wlotowe i wylotowe), filtry workowe i HEPA </w:t>
      </w:r>
    </w:p>
    <w:p>
      <w:pPr>
        <w:pStyle w:val="Normal"/>
        <w:autoSpaceDE w:val="false"/>
        <w:spacing w:lineRule="auto" w:line="276" w:before="0" w:after="200"/>
        <w:ind w:left="360" w:firstLine="348"/>
        <w:rPr/>
      </w:pPr>
      <w:r>
        <w:rPr>
          <w:rFonts w:cs="Calibri" w:ascii="Calibri" w:hAnsi="Calibri"/>
          <w:color w:val="000000"/>
          <w:sz w:val="22"/>
          <w:szCs w:val="22"/>
        </w:rPr>
        <w:t>b) wymagany czas reakcji na zgłoszenie usterki drogą mailową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umiany jako diagnoza i naprawa uszkodzenia od momentu zgłoszenia: do 3 dni roboczych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kumenty: Skany zaświadczeń o wpisie do ewidencji działalności gospodarczej,  REGON, o nadaniu NIP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esyła wybrany Wykonawc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–po ogłoszeniu wyboru oferty, przed podpisaniem umowy </w:t>
      </w:r>
    </w:p>
    <w:p>
      <w:pPr>
        <w:pStyle w:val="Normal"/>
        <w:autoSpaceDE w:val="false"/>
        <w:spacing w:lineRule="auto" w:line="276"/>
        <w:ind w:left="1416" w:hanging="141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Oferty należy przesyłać elektronicznie w postaci zeskanowanej oferty oryginalnej pocztą elektroniczną na adres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a.bartelik@nencki.gov.pl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lub w formie papierowej  przesłane na adres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INSTYTUT BIOLOGII DOŚWIADCZALNEJ im. M. Nenckiego, PAN,  </w:t>
      </w:r>
      <w:r>
        <w:rPr>
          <w:rFonts w:cs="Calibri" w:ascii="Calibri" w:hAnsi="Calibri"/>
          <w:color w:val="000080"/>
          <w:sz w:val="22"/>
          <w:szCs w:val="22"/>
        </w:rPr>
        <w:t xml:space="preserve">ul. Pasteura 3, 02-093 Warszawa, 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rwis zaplecza technicznego zwierzętarn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Zamawiający będzie się kierował kryterium ceny (waga kryterium 80%) i kryterium czasu reakcji na zgłoszenie usterki (waga kryterium 20%) przy spełnieniu wszystkich wymogów zamówienia. Czas reakcji oceniany będzie  w następujący sposób: 3 dni robocze - 0pkt, 2 dni robocze - 10pkt, do 24 godzin - 20pkt (max)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Dodatkowe informacje:</w:t>
      </w:r>
    </w:p>
    <w:p>
      <w:pPr>
        <w:pStyle w:val="Normal"/>
        <w:autoSpaceDE w:val="false"/>
        <w:spacing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ealizacji zamówienia z wybranym Wykonawcą zostanie podpisana umowa.</w:t>
      </w:r>
    </w:p>
    <w:p>
      <w:pPr>
        <w:pStyle w:val="Normal"/>
        <w:autoSpaceDE w:val="false"/>
        <w:spacing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negocjacji warunków realizacji umowy z najlepszymi Oferentami.</w:t>
      </w:r>
    </w:p>
    <w:p>
      <w:pPr>
        <w:pStyle w:val="Normal"/>
        <w:autoSpaceDE w:val="false"/>
        <w:spacing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: Wzór formularza ofer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firmy (nazwa, adres, Nip,  nazwisko i numer osoby do kontaktu w  sprawie zamówienia)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97" w:type="dxa"/>
        <w:jc w:val="left"/>
        <w:tblInd w:w="21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7"/>
        <w:gridCol w:w="5470"/>
        <w:gridCol w:w="1218"/>
        <w:gridCol w:w="1662"/>
      </w:tblGrid>
      <w:tr>
        <w:trPr>
          <w:trHeight w:val="72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enie wymogu (TAK/NIE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AGI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acja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zny serwis zaplecza technicznego zwierzętarni (regularne wizyty serwisowe co 2 m-ce) oraz naprawy zgłaszanych usterek , obejmując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.  2 zmywarki klatk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.  2 zmywarki butelk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.  5 stacji wymiany klatek (CS5Evo, CS5, BS60) - szacunkowo w roku wymiana ogółem: 10 filtrów wstępnych wlotowych, 20 filtrów wstępnych wylotowych, 5 filtrów HEPA wlotowych i 5 filtrów HEPA wylotow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. 3 stacje usuwania ściółki  (DS36L Tecniplast) – szacunkowo w roku wymiana ogółem: 12 filtrów wstępnych, 3 workowych i 3 filtrów HEP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detergentów kwasowych i zasadowych do zmywarek klatkowych i butelkowych, karty charakterystyki detergentów załączone do oferty (szacunkowe zużycie roczne: detergent zasadowy w opakowaniu 25 kg – 20 szt., detergent kwasowy w opakowaniu 25 kg – 20 szt.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 na wykonaną usługę (podać okres gwarancji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na zgłoszenie usterki, rozumiany jako diagnoza i naprawa uszkodzenia od momentu zgłoszenia  (podać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kowita cena usługi wraz z kosztami zużywalnych części zamiennych, opisanych w pkt 1 i pkt 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" w:hanging="1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08" w:hanging="1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…….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</w:t>
        <w:tab/>
        <w:tab/>
        <w:tab/>
        <w:t xml:space="preserve"> Podpis i pieczęć Wykonawc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space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bartelik@nencki.gov.pl" TargetMode="External"/><Relationship Id="rId4" Type="http://schemas.openxmlformats.org/officeDocument/2006/relationships/hyperlink" Target="mailto:a.bartelik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9:00Z</dcterms:created>
  <dc:creator>Właściciel</dc:creator>
  <dc:description/>
  <cp:keywords/>
  <dc:language>en-US</dc:language>
  <cp:lastModifiedBy>Właściciel</cp:lastModifiedBy>
  <dcterms:modified xsi:type="dcterms:W3CDTF">2017-07-17T08:40:00Z</dcterms:modified>
  <cp:revision>1</cp:revision>
  <dc:subject/>
  <dc:title> </dc:title>
</cp:coreProperties>
</file>