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1196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 10.07.2017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ofertowe nr 66/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ostawę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wuprocesorowych, szesnastordzeniowych stacji roboczych do zastosowań w neuroinformatyce, 3 szt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nstytutu Biologii Doświadczalnej im. Marcelego Nenckiego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skiej Akademii Nau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amawiający:</w:t>
      </w:r>
      <w:r>
        <w:rPr>
          <w:rFonts w:cs="Arial" w:ascii="Arial" w:hAnsi="Arial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soba do kontaktów w sprawie zamówienia: </w:t>
      </w:r>
      <w:r>
        <w:rPr>
          <w:rFonts w:cs="Arial" w:ascii="Arial" w:hAnsi="Arial"/>
          <w:i/>
          <w:iCs/>
        </w:rPr>
        <w:t>Piotr Majka,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GB"/>
          </w:rPr>
          <w:t>p.majka@nencki.gov.pl</w:t>
        </w:r>
      </w:hyperlink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szCs w:val="22"/>
        </w:rPr>
        <w:t xml:space="preserve">Termin zgłaszania ofert: </w:t>
      </w:r>
      <w:r>
        <w:rPr>
          <w:rFonts w:cs="Arial" w:ascii="Arial" w:hAnsi="Arial"/>
          <w:b/>
          <w:bCs/>
          <w:szCs w:val="22"/>
        </w:rPr>
        <w:t>nie później niż do dnia 18 lipca 2017 r., godz. 10:00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3 zestawów stacji roboczych typu komputer stacjonarny do zastosowań w neuroinformatyce z gwarancją na co najmniej 36 miesię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ostać przygotowana na wzorze nr 1 załączonym do Zapytania. Oferta powinna zawierać następujące dokumen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1. Informacja o łącznej wartości netto i brutto zamówienia. Cena oferty ma obejmować cenę 3 zestawów  komputerowych z monitorami, klawiaturami, myszami oraz zasilaczami awaryjnymi:</w:t>
      </w:r>
    </w:p>
    <w:tbl>
      <w:tblPr>
        <w:tblW w:w="94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7042"/>
        <w:gridCol w:w="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omponent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Minimalne wymagania lub parametry techniczne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astosowanie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astosowań w neuroinformatyc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 LCD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ąt widzenia: w poziomie 178 stopni, w pionie 178 stopni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ątna ekranu nie mniej niż 24'' do 27'' włącznie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min. 2560 × 1440 przy 60 Hz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świetlenie LED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matowy lub z powłoką przeciwodblaskową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asność min. 350 cd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jścia sygnałowe: co najmniej jedno HDMI, co najmniej jedno DisplayPort oraz co najmniej jedno VGA, dopuszczalne są porty w wersji mini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sygnałowe Display port i obsługa MST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śniki, dopuszcza się rozwiązanie w postaci osobnego, dołączanego do monitora panelu z głośnikami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obrotu o 90° (pivot), regulacji pochylenia i wysokości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łączony kabel cyfrowy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hub USB 3.0 (min. 4 porty)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cesor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szt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cesor ośmiordzeniowy w architekturze x86, osiągający w teście </w:t>
            </w:r>
            <w:bookmarkStart w:id="0" w:name="_Hlk487294189"/>
            <w:r>
              <w:rPr>
                <w:rFonts w:cs="Arial" w:ascii="Arial" w:hAnsi="Arial"/>
                <w:sz w:val="22"/>
                <w:szCs w:val="22"/>
              </w:rPr>
              <w:t>PassMark CPU Mark Multiple CPU Systems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wynik min. 10900 punktów (wynik na dzień 10.07.2017) według wyników opublikowanych na stroni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cpubenchmark.net/multi_cpu.html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aktywnym układem chłodzenia procesora o TDP minimum 155 W, z kontrolą prędkości obrotowej typu 4-pin PWM, o głośności nie przekraczającej 35 dB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budowa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u Tower o wysokości nie większej niż 425 mm, E-ATX:</w:t>
            </w:r>
          </w:p>
          <w:p>
            <w:pPr>
              <w:pStyle w:val="Normalny1"/>
              <w:numPr>
                <w:ilvl w:val="0"/>
                <w:numId w:val="2"/>
              </w:numPr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× wyjścia USB 2.0 z przodu,</w:t>
            </w:r>
          </w:p>
          <w:p>
            <w:pPr>
              <w:pStyle w:val="Normalny1"/>
              <w:numPr>
                <w:ilvl w:val="0"/>
                <w:numId w:val="2"/>
              </w:numPr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× wyjścia USB 3.0 z przod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optymalizowane chłodzenie, minimum dwa wentylatory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12 cm, </w:t>
            </w:r>
            <w:r>
              <w:rPr>
                <w:rFonts w:cs="Arial" w:ascii="Arial" w:hAnsi="Arial"/>
                <w:sz w:val="22"/>
                <w:szCs w:val="22"/>
              </w:rPr>
              <w:t>z kontrolą prędkości obrotowej typu 4-pin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WM, </w:t>
            </w:r>
            <w:r>
              <w:rPr>
                <w:rFonts w:cs="Arial" w:ascii="Arial" w:hAnsi="Arial"/>
                <w:sz w:val="22"/>
                <w:szCs w:val="22"/>
              </w:rPr>
              <w:t>głośność do 25 dBA, minimum 57 CFM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łyta główna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dykowan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łyt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werowa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możliwiając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alację minimum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wóch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orów:</w:t>
            </w:r>
          </w:p>
          <w:p>
            <w:pPr>
              <w:pStyle w:val="Normalny1"/>
              <w:numPr>
                <w:ilvl w:val="0"/>
                <w:numId w:val="4"/>
              </w:numPr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sług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pamięci RAM minimum </w:t>
            </w:r>
            <w:r>
              <w:rPr>
                <w:rFonts w:cs="Arial" w:ascii="Arial" w:hAnsi="Arial"/>
                <w:sz w:val="22"/>
                <w:szCs w:val="22"/>
              </w:rPr>
              <w:t>2 T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ECC </w:t>
            </w:r>
            <w:r>
              <w:rPr>
                <w:rFonts w:cs="Arial" w:ascii="Arial" w:hAnsi="Arial"/>
                <w:sz w:val="22"/>
                <w:szCs w:val="22"/>
              </w:rPr>
              <w:t>LRDIMM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ny1"/>
              <w:numPr>
                <w:ilvl w:val="0"/>
                <w:numId w:val="4"/>
              </w:numPr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sług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pamięci RAM minimum 1 TB ECC RDIMM,</w:t>
            </w:r>
          </w:p>
          <w:p>
            <w:pPr>
              <w:pStyle w:val="Normalny1"/>
              <w:numPr>
                <w:ilvl w:val="0"/>
                <w:numId w:val="4"/>
              </w:numPr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6 slotów PCI-E,w tym minimum 3 sloty z prędkością ×16, </w:t>
            </w:r>
          </w:p>
          <w:p>
            <w:pPr>
              <w:pStyle w:val="Normalny1"/>
              <w:numPr>
                <w:ilvl w:val="0"/>
                <w:numId w:val="4"/>
              </w:numPr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8 portami SATA3.0,</w:t>
            </w:r>
          </w:p>
          <w:p>
            <w:pPr>
              <w:pStyle w:val="Normalny1"/>
              <w:numPr>
                <w:ilvl w:val="0"/>
                <w:numId w:val="4"/>
              </w:numPr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 typu Gigabit Ethernet 10/100/1000 Mbps, minimum 2 porty RJ-45,</w:t>
            </w:r>
          </w:p>
          <w:p>
            <w:pPr>
              <w:pStyle w:val="Normalny1"/>
              <w:numPr>
                <w:ilvl w:val="0"/>
                <w:numId w:val="4"/>
              </w:numPr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6 portów USB 3.0,</w:t>
            </w:r>
          </w:p>
          <w:p>
            <w:pPr>
              <w:pStyle w:val="Normalny1"/>
              <w:numPr>
                <w:ilvl w:val="0"/>
                <w:numId w:val="4"/>
              </w:numPr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5 portów USB 2.0,</w:t>
            </w:r>
          </w:p>
          <w:p>
            <w:pPr>
              <w:pStyle w:val="Normalny1"/>
              <w:numPr>
                <w:ilvl w:val="0"/>
                <w:numId w:val="4"/>
              </w:numPr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minimum 1 port audio S/PDIF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asilanie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cz o mocy nie mniejszej niż 870 W z certyfikatem 80 PLUS GOLD,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cz awaryjny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wnętrzny wolnostojący UPS o mocy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VA,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W,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line-interactive, typu tower,</w:t>
            </w:r>
          </w:p>
          <w:p>
            <w:pPr>
              <w:pStyle w:val="Normalny1"/>
              <w:numPr>
                <w:ilvl w:val="0"/>
                <w:numId w:val="5"/>
              </w:numPr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minimum 1 port USB,</w:t>
            </w:r>
          </w:p>
          <w:p>
            <w:pPr>
              <w:pStyle w:val="Normalny1"/>
              <w:numPr>
                <w:ilvl w:val="0"/>
                <w:numId w:val="5"/>
              </w:numPr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głośność do 45 dB,</w:t>
            </w:r>
          </w:p>
          <w:p>
            <w:pPr>
              <w:pStyle w:val="Normalny1"/>
              <w:numPr>
                <w:ilvl w:val="0"/>
                <w:numId w:val="5"/>
              </w:numPr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temp. pracy od 0 do minimum 40°C,</w:t>
            </w:r>
          </w:p>
          <w:p>
            <w:pPr>
              <w:pStyle w:val="Normalny1"/>
              <w:numPr>
                <w:ilvl w:val="0"/>
                <w:numId w:val="5"/>
              </w:numPr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aga nie większa niż 12 kg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um</w:t>
            </w:r>
            <w:r>
              <w:rPr>
                <w:rFonts w:cs="Arial" w:ascii="Arial" w:hAnsi="Arial"/>
                <w:sz w:val="22"/>
                <w:szCs w:val="22"/>
              </w:rPr>
              <w:t xml:space="preserve"> 96 GB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u: DDR4 ECC Registered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graficzna z możliwością wykorzystania do obliczeń na procesorach w technologii CUDA, posiadająca minimum 512 rdzeni, osiągająca w teście wydajności PassMark G3D Mark wynik min. 4400 punktów (wynik na dzień 10.07.2017) według wyników opublikowanych na stroni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videocardbenchmark.ne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jścia: 1 × HDMI, 1 × DP, 1 × DVI 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, SATA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masowa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k typu HDD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3.5''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min. 1 TB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fejs SATA 6 Gb/s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ędkość obrotowa 7200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MB pamięci podręcznej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k typu SSD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2.5”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SATA 6 Gb/s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min. 250 GB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iezawodność: MTBF min. 1 500 000h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ci sekwencyjnego odczytu/zapisu nie mniejsze niż 500 MB/s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ci losowego odczytu/zapisu (4kB, QD32) nie mniejsze niż odpowiednio 96/78 tys. IOPS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min. 100 TBW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wodowa, USB, optyczna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atura</w:t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zewodowa, USB,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 najmniej 36 miesięcy gwarancji Dostawcy lub Producenta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prawy w miejscu użytkowania lub w autoryzowanym serwisie. Możliwość rozbudowy sprzętu przez Zamawiającego bez utraty praw do gwarancji na pozostałe elementy jednostki. W przypadku wymiany uszkodzonych dysków twardych nie podlegają one zwrotowi do Dostawcy. Dostawcy dostarczy dokument gwarancyjny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ykładowa stacja: Supermicro SYS-7038A-I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uznana za najkorzystniejszą, dostarczy kopie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o wpisie do ewidencji działalności gospodarcz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REGON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o nadaniu NIP,</w:t>
      </w:r>
    </w:p>
    <w:p>
      <w:pPr>
        <w:pStyle w:val="Normal"/>
        <w:autoSpaceDE w:val="false"/>
        <w:spacing w:lineRule="auto" w:line="276" w:before="0" w:after="113"/>
        <w:ind w:left="7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Arial" w:ascii="Arial" w:hAnsi="Arial"/>
          <w:i/>
          <w:iCs/>
          <w:sz w:val="22"/>
          <w:szCs w:val="22"/>
        </w:rPr>
        <w:t>p.majka@nencki.gov.pl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13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znaczyć ofertę w tytule wiadomości: </w:t>
      </w:r>
      <w:r>
        <w:rPr>
          <w:rFonts w:cs="Arial" w:ascii="Arial" w:hAnsi="Arial"/>
          <w:i/>
          <w:iCs/>
          <w:sz w:val="22"/>
          <w:szCs w:val="22"/>
        </w:rPr>
        <w:t>Stacje Robocze –  MICRONET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Zamawiający będzie się kierował, przy spełnieniu wymogów technicznych zamówienia, następującymi kryteriami: 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200"/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ceny (waga 60%)</w:t>
      </w:r>
    </w:p>
    <w:p>
      <w:pPr>
        <w:pStyle w:val="Normal"/>
        <w:autoSpaceDE w:val="false"/>
        <w:spacing w:lineRule="auto" w:line="276" w:before="0" w:after="200"/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ją ilość punktów obliczoną wg wzoru:</w:t>
      </w:r>
    </w:p>
    <w:p>
      <w:pPr>
        <w:pStyle w:val="Normal"/>
        <w:autoSpaceDE w:val="false"/>
        <w:spacing w:lineRule="auto" w:line="276" w:before="0" w:after="200"/>
        <w:ind w:left="70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oferty brutto spośród ważnych ofert</w:t>
        <w:br/>
        <w:t>–------------------------------------------------------- x 60 pkt.</w:t>
        <w:br/>
        <w:t>cena badanej oferty brutto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200"/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parametry techniczne (waga  25%): w tym</w:t>
      </w:r>
    </w:p>
    <w:p>
      <w:pPr>
        <w:pStyle w:val="Normal"/>
        <w:numPr>
          <w:ilvl w:val="2"/>
          <w:numId w:val="14"/>
        </w:numPr>
        <w:autoSpaceDE w:val="false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ątna monitora: poniżej 25” – 0 pkt, 25” do 27” – 5 pkt (max 5 pkt, waga 5%)</w:t>
      </w:r>
    </w:p>
    <w:p>
      <w:pPr>
        <w:pStyle w:val="Normal"/>
        <w:numPr>
          <w:ilvl w:val="2"/>
          <w:numId w:val="14"/>
        </w:numPr>
        <w:autoSpaceDE w:val="false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RAM: 96 GB do 127 GB – 0 pkt, 128 GB i więcej – 5 pkt (max 5 pkt, waga 5%)</w:t>
      </w:r>
    </w:p>
    <w:p>
      <w:pPr>
        <w:pStyle w:val="Normal"/>
        <w:numPr>
          <w:ilvl w:val="2"/>
          <w:numId w:val="14"/>
        </w:numPr>
        <w:autoSpaceDE w:val="false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ość dysku SSD: 250 GB do 349 GB – 0 pkt, 350 GB do 449 GB – 2,5 pkt, 450 GB i więcej – 5 pkt (max 5 pkt, waga 5%)</w:t>
      </w:r>
    </w:p>
    <w:p>
      <w:pPr>
        <w:pStyle w:val="Normal"/>
        <w:numPr>
          <w:ilvl w:val="2"/>
          <w:numId w:val="14"/>
        </w:numPr>
        <w:autoSpaceDE w:val="false"/>
        <w:spacing w:lineRule="auto" w:line="276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 procesora w teście PassMark CPU Mark Multiple CPU Systems: 10900 do 11000 – 0 pkt, 11001 do 11500 – 2 pkt, 11501 do 12000 – 4 pkt, 12001 do 12500 – 6 pkt, 12501 do 13000 – 8 pkt, 13001 i więcej – 10 pkt (max 10 pkt, waga 10%)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200"/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gwarancja (waga 15%) wg. wzoru:</w:t>
      </w:r>
    </w:p>
    <w:p>
      <w:pPr>
        <w:pStyle w:val="Normal"/>
        <w:autoSpaceDE w:val="false"/>
        <w:spacing w:lineRule="auto" w:line="276" w:before="0" w:after="200"/>
        <w:ind w:left="1440" w:hanging="0"/>
        <w:rPr/>
      </w:pPr>
      <w:r>
        <w:rPr>
          <w:rFonts w:cs="Arial" w:ascii="Arial" w:hAnsi="Arial"/>
          <w:sz w:val="22"/>
        </w:rPr>
        <w:t>okres gwarancji do 36 miesięcy – 0 pkt, od 37 do 42 miesięcy – 5 pkt, od 43 do 47 miesięcy – 10 pkt, 48 miesięcy i dłuższy – 15 pkt</w:t>
      </w:r>
      <w:r>
        <w:rPr>
          <w:rFonts w:cs="Arial" w:ascii="Arial" w:hAnsi="Arial"/>
          <w:i/>
          <w:sz w:val="22"/>
        </w:rPr>
        <w:br/>
      </w:r>
      <w:r>
        <w:rPr>
          <w:rFonts w:cs="Arial" w:ascii="Arial" w:hAnsi="Arial"/>
          <w:sz w:val="22"/>
          <w:szCs w:val="22"/>
        </w:rPr>
        <w:t>(maksymalnie 15 pkt, waga 15%)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negocjacji realizacji umowy z 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wiający zastrzega sobie prawo do nie wybierania żadnego z Oferentów.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: Wzór formularza ofert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oferowany przez Wykonawcę w ramach dostawy zamówienia:</w:t>
      </w:r>
    </w:p>
    <w:tbl>
      <w:tblPr>
        <w:tblW w:w="1048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06"/>
        <w:gridCol w:w="1873"/>
        <w:gridCol w:w="1358"/>
        <w:gridCol w:w="1034"/>
        <w:gridCol w:w="1131"/>
        <w:gridCol w:w="727"/>
        <w:gridCol w:w="743"/>
      </w:tblGrid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pis parametrów technicznych oferowanego sprzętu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łnienie wymogu </w:t>
            </w:r>
            <w:r>
              <w:rPr>
                <w:rFonts w:cs="Arial" w:ascii="Arial" w:hAnsi="Arial"/>
                <w:sz w:val="20"/>
                <w:szCs w:val="20"/>
              </w:rPr>
              <w:t>(TAK/NIE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sz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sz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  <w:r>
              <w:rPr>
                <w:rFonts w:cs="Arial" w:ascii="Arial" w:hAnsi="Arial"/>
                <w:sz w:val="20"/>
                <w:szCs w:val="22"/>
              </w:rPr>
              <w:t xml:space="preserve">  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WAGI  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tor LCD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yterium przekątnej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niżej 25” – 0 pkt,</w:t>
              <w:br/>
              <w:t>25” do 27” – 5 pkt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o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yterium wyniku procesora w teście PassMark CPU Mark Multiple CPU Systems: 10900 do 11000 – 0 pkt,</w:t>
              <w:br/>
              <w:t>11001 do 11500 – 2 pkt,</w:t>
              <w:br/>
              <w:t>1501 do 12000 – 4 pkt,</w:t>
              <w:br/>
              <w:t>12001 do 12500 – 6 pkt,</w:t>
              <w:br/>
              <w:t>12501 do 13000 – 8 pkt,</w:t>
              <w:br/>
              <w:t>13001 i więcej – 10 pkt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udowa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łyta główna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lanie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lacz awaryjny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mięć RAM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yterium pojemności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 do 127 GB – 0 pkt,</w:t>
              <w:br/>
              <w:t>128 GB i więcej – 5 pkt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graficzna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pęd optyczny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mięć masow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yterium pojemności dysku SSD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 do 349 GB – 0 pkt,</w:t>
              <w:br/>
              <w:t>350 do 449 GB – 2,5 pkt, 450 GB i więcej – 5 pkt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ysz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wiatura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kres gwarancji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36 miesięcy – 0 pkt,</w:t>
              <w:br/>
              <w:t>od 37 do 42 miesięcy – 5 pkt, od 43 do 47 miesięcy – 10 pkt, 48 miesięcy i dłużej – 15 pkt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wartość zamówienia brutto:………………………….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 zamówienia:…………………………………….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gwarancji: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gwarancji:…………………………………………………………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    ………………………………..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                                              Podpis i pieczęć Wykonawcy</w:t>
      </w:r>
    </w:p>
    <w:sectPr>
      <w:footerReference w:type="default" r:id="rId6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i/>
        <w:b/>
        <w:szCs w:val="22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  <w:iCs w:val="false"/>
        <w:rFonts w:ascii="Arial" w:hAnsi="Arial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kern w:val="2"/>
      <w:sz w:val="24"/>
      <w:szCs w:val="24"/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val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Arial" w:hAnsi="Arial" w:cs="Verdana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bCs/>
      <w:i/>
      <w:iCs/>
      <w:sz w:val="22"/>
      <w:szCs w:val="22"/>
    </w:rPr>
  </w:style>
  <w:style w:type="character" w:styleId="WW8Num13z0">
    <w:name w:val="WW8Num13z0"/>
    <w:qFormat/>
    <w:rPr>
      <w:b/>
      <w:bCs/>
      <w:i/>
      <w:iCs/>
      <w:sz w:val="22"/>
      <w:szCs w:val="22"/>
    </w:rPr>
  </w:style>
  <w:style w:type="character" w:styleId="WW8Num13z1">
    <w:name w:val="WW8Num13z1"/>
    <w:qFormat/>
    <w:rPr>
      <w:rFonts w:ascii="Arial" w:hAnsi="Arial" w:cs="Verdana"/>
      <w:i w:val="false"/>
      <w:iCs w:val="false"/>
      <w:sz w:val="22"/>
      <w:szCs w:val="22"/>
    </w:rPr>
  </w:style>
  <w:style w:type="character" w:styleId="WW8Num14z0">
    <w:name w:val="WW8Num14z0"/>
    <w:qFormat/>
    <w:rPr>
      <w:b/>
      <w:bCs/>
      <w:i/>
      <w:i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6z0">
    <w:name w:val="WW8Num16z0"/>
    <w:qFormat/>
    <w:rPr>
      <w:b/>
      <w:bCs/>
      <w:i/>
      <w:iCs/>
      <w:sz w:val="22"/>
      <w:szCs w:val="22"/>
    </w:rPr>
  </w:style>
  <w:style w:type="character" w:styleId="WW8Num16z1">
    <w:name w:val="WW8Num16z1"/>
    <w:qFormat/>
    <w:rPr>
      <w:rFonts w:ascii="Verdana" w:hAnsi="Verdana" w:cs="Verdana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i/>
      <w:i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Verdana" w:hAnsi="Verdana" w:cs="Verdana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i/>
      <w:i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bCs/>
      <w:i/>
      <w:iCs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b/>
      <w:bCs/>
      <w:i/>
      <w:i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ajka@nencki.gov.pl" TargetMode="External"/><Relationship Id="rId4" Type="http://schemas.openxmlformats.org/officeDocument/2006/relationships/hyperlink" Target="https://www.cpubenchmark.net/multi_cpu.html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9:00Z</dcterms:created>
  <dc:creator>Właściciel</dc:creator>
  <dc:description/>
  <cp:keywords/>
  <dc:language>en-US</dc:language>
  <cp:lastModifiedBy>Właściciel</cp:lastModifiedBy>
  <cp:lastPrinted>2017-07-08T11:31:00Z</cp:lastPrinted>
  <dcterms:modified xsi:type="dcterms:W3CDTF">2017-07-11T07:09:00Z</dcterms:modified>
  <cp:revision>2</cp:revision>
  <dc:subject/>
  <dc:title> </dc:title>
</cp:coreProperties>
</file>