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mbria" w:hAnsi="Cambria" w:cs="Cambri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mbria" w:hAnsi="Cambria" w:cs="Cambri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8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80"/>
                <w:sz w:val="22"/>
                <w:szCs w:val="22"/>
              </w:rPr>
            </w:pPr>
            <w:r>
              <w:rPr>
                <w:rFonts w:cs="Cambria" w:ascii="Cambria" w:hAnsi="Cambria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80"/>
                <w:sz w:val="22"/>
                <w:szCs w:val="22"/>
              </w:rPr>
            </w:pPr>
            <w:r>
              <w:rPr>
                <w:rFonts w:cs="Cambria" w:ascii="Cambria" w:hAnsi="Cambria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80"/>
                <w:sz w:val="22"/>
                <w:szCs w:val="22"/>
              </w:rPr>
            </w:pPr>
            <w:r>
              <w:rPr>
                <w:rFonts w:cs="Calibri" w:ascii="Cambria" w:hAnsi="Cambri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Cambria" w:ascii="Cambria" w:hAnsi="Cambria"/>
          <w:sz w:val="22"/>
          <w:szCs w:val="22"/>
        </w:rPr>
        <w:t>Warszawa, dnia 4 lipca 2017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Zapytanie ofertowe nr  64/2017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 wykonanie projektu „Identyfikacja 100 -lecia Instytutu Nenckiego PAN w 2018 roku”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ytucie Biologii Doświadczalnej im. Marcelego Nenckiego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Zamawiający:</w:t>
      </w:r>
      <w:r>
        <w:rPr>
          <w:rFonts w:cs="Cambria" w:ascii="Cambria" w:hAnsi="Cambria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 siedzibą przy ul. Pasteura 3, Warszawa (02-093), NIP:525-000-92-69  REGON 000325825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Osoba do kontaktów w sprawie zamówienia: Anna Jachner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</w:t>
      </w:r>
      <w:r>
        <w:rPr>
          <w:rFonts w:cs="Cambria" w:ascii="Cambria" w:hAnsi="Cambria"/>
          <w:color w:val="0000FF"/>
          <w:sz w:val="22"/>
          <w:szCs w:val="22"/>
          <w:u w:val="single"/>
        </w:rPr>
        <w:t>a.jachner@nencki.gov.pl</w:t>
      </w:r>
      <w:r>
        <w:rPr>
          <w:rFonts w:cs="Cambria" w:ascii="Cambria" w:hAnsi="Cambria"/>
          <w:sz w:val="22"/>
          <w:szCs w:val="22"/>
        </w:rPr>
        <w:t xml:space="preserve">; telefon kontaktowy: </w:t>
      </w:r>
      <w:r>
        <w:rPr>
          <w:rFonts w:cs="Cambria" w:ascii="Cambria" w:hAnsi="Cambria"/>
          <w:i/>
          <w:iCs/>
          <w:sz w:val="22"/>
          <w:szCs w:val="22"/>
        </w:rPr>
        <w:t>22 589 22 13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głaszanie ofert: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mbria" w:ascii="Cambria" w:hAnsi="Cambria"/>
          <w:b/>
          <w:bCs/>
          <w:sz w:val="22"/>
          <w:szCs w:val="22"/>
        </w:rPr>
        <w:t>nie później niż do dnia 12 lipca  2017, godz.12:00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pis przedmiotu zamówienia: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dmiotem umowy jest wykonanie projektu identyfikacji Instytutu Nenckiego związanego z obchodami 100-lecia powstania Instytutu.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jekt powinien składać się z następujących elementów: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8"/>
                <w:szCs w:val="28"/>
              </w:rPr>
              <w:t>Odnowienie projektu graficznego strony WWW Instytutu Nenckieg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Projekt strony WWW Nencki Institute Museu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8"/>
                <w:szCs w:val="28"/>
              </w:rPr>
              <w:t>Projekt pamiątkowego kalendarza  nabiurkowego na 2018 rok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Projekt graficzny TYGODNIKA NENCKIEGO na 2017/2018 rok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Projekt graficzny „biannual newsletter” Instytutu Nenckieg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8"/>
                <w:szCs w:val="28"/>
              </w:rPr>
              <w:t>Seria 3 plakatów rocznicowych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Logo, księga znaku i pakiet firmowy (wizytówki, papier listowy, koperty, teczki itp.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Projekt okładki  książki „Marceli Nencki”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Projekt okładki książki „IIIustrated History of the Nencki Institute”</w:t>
            </w:r>
          </w:p>
        </w:tc>
      </w:tr>
    </w:tbl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e dodatkowego do każdego z elementów projektu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alizacja obejmuje zakup responsywnego szablonu, dostosowanie go do projektu i wypełnienie treścią (liczbę podstron prosimy  oszacować na podstawie obecnej strony WWW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simy o podanie kwoty szacunkowej, która zostanie  uściślona po uzyskaniu szczegółowych ustaleń w zakresie platformy technologicznej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 stron, format ok. 250x150 mm, wraz z przygotowaniem do druk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ablon elektroniczny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at A4, do 12 stron, opracowanie materiałów graficznych, skład, korekta, przygotowanie do druk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>3 różne, ale spójne projekty, format 500x700 mm, przygotowanie do druku i druk 3x10 egz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pójna identyfikacja wizualn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na ma obejmować również przygotowanie do druk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na ma obejmować przygotowanie do druku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is  Przygotowania Oferty i jej Ocena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powinna zostać przygotowana na wzorze nr 1 załączonym do Zapytani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powinna zawierać następujące informacje i dokumenty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>Informacja o łącznej wartości netto i brutto zamówienia: Cena oferty ma obejmować: WSZYSTKIE ELEMNETY SKŁADOWE ZAMÓWIENIA WYSZCZEGÓLNIONE W PKT 1 (1-9)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 (preferowany przez Zamawiającego termin to 30 września b.r.)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any zaświadczenia o wpisie do ewidencji działalności gospodarczej, zaświadczenia REGON, oraz zaświadczenia o nadaniu NIP, wybrany wykonawca przekaże Zamawiającemu przed podpisaniem umowy o zamówienie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>Oferty należy przesyłać elektronicznie w postaci zeskanowanej oferty oryginalnej pocztą elektroniczną na adres: a.jachner@nencki.gov.pl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simy oznaczyć ofertę w tytule wiadomości: </w:t>
      </w:r>
      <w:r>
        <w:rPr>
          <w:rFonts w:cs="Cambria" w:ascii="Cambria" w:hAnsi="Cambria"/>
          <w:i/>
          <w:sz w:val="22"/>
          <w:szCs w:val="22"/>
        </w:rPr>
        <w:t>projekt 100-lecie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>Przy wyborze Zamawiający będzie się kierował następującymi kryteriami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cena (waga kryterium: 80%)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b) termin wykonania zamówienia (waga kryterium 20%),</w:t>
      </w:r>
    </w:p>
    <w:p>
      <w:pPr>
        <w:pStyle w:val="Normal"/>
        <w:numPr>
          <w:ilvl w:val="0"/>
          <w:numId w:val="5"/>
        </w:numPr>
        <w:autoSpaceDE w:val="false"/>
        <w:ind w:left="107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0 września – 0 pkt, </w:t>
      </w:r>
    </w:p>
    <w:p>
      <w:pPr>
        <w:pStyle w:val="Normal"/>
        <w:numPr>
          <w:ilvl w:val="0"/>
          <w:numId w:val="5"/>
        </w:numPr>
        <w:autoSpaceDE w:val="false"/>
        <w:ind w:left="107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2 września  – 10 pkt, </w:t>
      </w:r>
    </w:p>
    <w:p>
      <w:pPr>
        <w:pStyle w:val="Normal"/>
        <w:numPr>
          <w:ilvl w:val="0"/>
          <w:numId w:val="5"/>
        </w:numPr>
        <w:autoSpaceDE w:val="false"/>
        <w:ind w:left="1077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 września - 20 pkt,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odatkowe informacj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możliwość negocjacji realizacji umowy z najlepszymi Oferentam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awiający zastrzega sobie prawo do nie wybierania żadnego z Oferentów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łącznik nr 1: </w:t>
      </w:r>
      <w:r>
        <w:rPr>
          <w:rFonts w:cs="Cambria" w:ascii="Cambria" w:hAnsi="Cambria"/>
          <w:b/>
          <w:bCs/>
          <w:sz w:val="22"/>
          <w:szCs w:val="22"/>
        </w:rPr>
        <w:t>Wzór oferty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Nazwa Firmy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Dane kontaktowe……………………………………………………………………..…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87"/>
        <w:gridCol w:w="1584"/>
        <w:gridCol w:w="298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z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kładnik projek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datkowe informacj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dnowienie projektu graficznego strony WWW Instytutu Nenc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alizacja obejmuje zakup responsywnego szablonu, dostosowanie go do projektu i wypełnienie treścią (liczbę podstron oszacowano na podstawie obecnej strony WWW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jekt strony WWW Nencki Institute Muse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Cenę należy  traktować jako wstępna do chwili  ustalenia szczegółów  w zakresie platformy technologicznej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jekt pamiątkowego kalendarza  nabiurkowego na 2018 r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 stron, format ok. 250x150 mm, wraz z przygotowaniem do druk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jekt graficzny TYGODNIKA NENCKIEGO na 2017/2018 r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ablon elektron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jekt graficzny „biannual newsletter” Instytutu Nenc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at A4, do 12 stron, opracowanie materiałów graficznych, skład, korekta, przygotowanie do druk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a 3 plakatów rocznicowy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 różne, spójne projekty, format 500x700 mm, przygotowanie do druku i druk 3x10 egz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go, księga znaku i pakiet firmowy (wizytówki, papier listowy, koperty, teczki itp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pójna identyfikacja wizual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jekt okładki  książki „Marceli Nencki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 przygotowaniem do druk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jekt okładki książki „IIIustrated History of the Nencki Institute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 przygotowaniem do druk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azem: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rmin realizacji zamówienia:………………………………………………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azem liczba punktów……………………………….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ęć firmy,  data i  podpis Wykonawcy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2:00Z</dcterms:created>
  <dc:creator>Właściciel</dc:creator>
  <dc:description/>
  <cp:keywords/>
  <dc:language>en-US</dc:language>
  <cp:lastModifiedBy>Właściciel</cp:lastModifiedBy>
  <dcterms:modified xsi:type="dcterms:W3CDTF">2017-07-04T13:42:00Z</dcterms:modified>
  <cp:revision>2</cp:revision>
  <dc:subject/>
  <dc:title> </dc:title>
</cp:coreProperties>
</file>