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libri" w:ascii="Calibri" w:hAnsi="Calibri"/>
        </w:rPr>
        <w:t>Warszawa, dnia 30 lipca 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 nr 72 /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amówi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ourier New"/>
          <w:b/>
          <w:b/>
          <w:lang w:eastAsia="pl-PL"/>
        </w:rPr>
      </w:pPr>
      <w:r>
        <w:rPr>
          <w:rFonts w:cs="Courier New" w:ascii="Calibri" w:hAnsi="Calibri"/>
          <w:b/>
          <w:lang w:eastAsia="pl-PL"/>
        </w:rPr>
        <w:t xml:space="preserve">kompletnych klatek dla gryzoni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siedzibą przy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ul. Pasteura 3, Warszawa (02-093), NIP:525-000-92-69, 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  <w:i/>
          <w:iCs/>
        </w:rPr>
        <w:t>Aleksandra Bartelik</w:t>
      </w:r>
      <w:r>
        <w:rPr>
          <w:rFonts w:cs="Calibri" w:ascii="Calibri" w:hAnsi="Calibri"/>
          <w:i/>
          <w:iCs/>
        </w:rPr>
        <w:t xml:space="preserve"> , </w:t>
      </w: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color w:val="0000FF"/>
          <w:u w:val="single"/>
        </w:rPr>
        <w:t>a.bartelik@nencki.gov.pl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 xml:space="preserve">Termin zgłaszanie ofert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nie później niż do dnia  7 sierpnia 2017 r., godz. 10.00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zedmiotem zamówienia  s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  <w:t>Kompletna klatka IVC z polisulfonu o powierzchni podłogi 1500 cm2. Kompatybilna do systemów IVC Blue Line firmy TECNIPLAST – 40 sz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alibri" w:hAnsi="Calibri"/>
          <w:lang w:eastAsia="pl-PL"/>
        </w:rPr>
        <w:t>Butelka o pojemności 650 - 750 ml, wykonana z polisulfonu, z uszczelką silikonową i kapslem ze stali nierdzewnej, o długości noska 60 – 65 mm, kompatybilna do w/w klatki – 40 sz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  <w:t>Nylonowa tabliczka do kart opisowych, pozioma z haczykiem – 40 sz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  <w:t xml:space="preserve">Zatrzask z uchwytem (do w/w klatek), - 40 szt.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  <w:t>Okres gwarancji minimum 3 lata</w:t>
      </w:r>
    </w:p>
    <w:p>
      <w:pPr>
        <w:pStyle w:val="Normal"/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 Przygotowania Oferty i jej Ocena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zawierać następujące informacje: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okumenty: posiadane certyfikaty i foldery</w:t>
      </w:r>
    </w:p>
    <w:p>
      <w:pPr>
        <w:pStyle w:val="Normal"/>
        <w:autoSpaceDE w:val="false"/>
        <w:spacing w:lineRule="auto" w:line="276"/>
        <w:ind w:left="360" w:firstLine="348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cenę oferty, która ma obejmować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pojedynczych element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dostawy 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  <w:t xml:space="preserve">termin realizacji zamówienia:  do 8 tygodni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umenty: Skany zaświadczeń o wpisie do ewidencji działalności gospodarczej,  REGON, o nadaniu NIP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syła wybrany Wykonawc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–po ogłoszeniu wyboru oferty, przed podpisaniem umowy </w:t>
      </w:r>
    </w:p>
    <w:p>
      <w:pPr>
        <w:pStyle w:val="Normal"/>
        <w:autoSpaceDE w:val="false"/>
        <w:spacing w:lineRule="auto" w:line="276"/>
        <w:ind w:left="1416" w:hanging="141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Oferty należy przesyłać elektronicznie w postaci zeskanowanej oferty oryginalnej pocztą elektroniczną na adr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a.bartelik@nencki.gov.pl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lub w formie papierowej  przesłane na adres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INSTYTUT BIOLOGII DOŚWIADCZALNEJ im. M. Nenckiego, PAN,  </w:t>
      </w:r>
      <w:r>
        <w:rPr>
          <w:rFonts w:cs="Calibri" w:ascii="Calibri" w:hAnsi="Calibri"/>
          <w:color w:val="000080"/>
          <w:sz w:val="22"/>
          <w:szCs w:val="22"/>
        </w:rPr>
        <w:t xml:space="preserve">ul. Pasteura 3, 02-093 Warszawa, 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latki dla gryzoni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Zamawiający będzie się kierował kryterium ceny (waga kryterium 80%) i kryterium terminu realizacji zamówienia (waga kryterium 20%) przy spełnieniu wszystkich wymogów zamówienia. Termin realizacji zamówienia oceniany będzie  w następujący sposób: 8 tygodni - 0pkt, 6 tygodni - 10pkt, do 4 tygodni - 20pkt (max)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negocjacji warunków realizacji umowy z najlepszymi Oferentami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: </w:t>
      </w:r>
      <w:r>
        <w:rPr>
          <w:rFonts w:cs="Calibri" w:ascii="Calibri" w:hAnsi="Calibri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firmy (nazwa, adres, NIP,  nazwisko i numer osoby do kontaktu w  sprawie zamówienia)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4"/>
        <w:gridCol w:w="1601"/>
        <w:gridCol w:w="1692"/>
        <w:gridCol w:w="1912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enie wymogu (TAK/NIE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N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UWAGI/ punktacja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a klatka IVC z polisulfonu o powierzchni podłogi 1500 cm2. Kompatybilna do systemów IVC Blue Line firmy TECNIPLAST – 40 szt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o pojemności 650 - 750 ml, wykonana z polisulfonu, z uszczelką silikonową i kapslem ze stali nierdzewnej, o długości noska 60 – 65 mm, kompatybilna do w/w klatki – 40 szt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lonowa tabliczka do kart opisowych, pozioma z haczykiem – 40 szt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rzask z uchwytem (do w/w klatek), - 40 szt.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3 lat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 (podać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kwota zamówienia włącznie z dostawą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                      ………………………………………</w:t>
      </w:r>
    </w:p>
    <w:p>
      <w:pPr>
        <w:pStyle w:val="Normal"/>
        <w:rPr/>
      </w:pPr>
      <w:r>
        <w:rPr/>
        <w:t>Miejscowość, data                                                                    Podpis i pieczęć Wykonawcy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bCs/>
      <w:color w:val="000000"/>
      <w:sz w:val="22"/>
      <w:szCs w:val="22"/>
      <w:lang w:val="pl-PL"/>
    </w:rPr>
  </w:style>
  <w:style w:type="character" w:styleId="WW8Num5z0">
    <w:name w:val="WW8Num5z0"/>
    <w:qFormat/>
    <w:rPr>
      <w:color w:val="000000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4z0">
    <w:name w:val="WW8Num4z0"/>
    <w:qFormat/>
    <w:rPr>
      <w:color w:val="000000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bartelik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6:00Z</dcterms:created>
  <dc:creator>Właściciel</dc:creator>
  <dc:description/>
  <cp:keywords/>
  <dc:language>en-US</dc:language>
  <cp:lastModifiedBy>Właściciel</cp:lastModifiedBy>
  <dcterms:modified xsi:type="dcterms:W3CDTF">2017-07-31T10:07:00Z</dcterms:modified>
  <cp:revision>3</cp:revision>
  <dc:subject/>
  <dc:title> </dc:title>
</cp:coreProperties>
</file>