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szawa, dnia 5 </w:t>
      </w:r>
      <w:r>
        <w:rPr>
          <w:rFonts w:cs="Verdana" w:ascii="Verdana" w:hAnsi="Verdana"/>
          <w:bCs/>
          <w:sz w:val="22"/>
          <w:szCs w:val="22"/>
        </w:rPr>
        <w:t>września</w:t>
      </w:r>
      <w:r>
        <w:rPr>
          <w:rFonts w:cs="Verdana" w:ascii="Verdana" w:hAnsi="Verdana"/>
        </w:rPr>
        <w:t xml:space="preserve"> 2017 r.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ytanie ofertowe nr 74/2017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ostawę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rukarki 3D z 3-letnim nadzorem nad eksploatacją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iej Akademii Nauk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Zamawiający:</w:t>
      </w:r>
      <w:r>
        <w:rPr>
          <w:rFonts w:cs="Verdana" w:ascii="Verdana" w:hAnsi="Verdana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soba do kontaktów w sprawie zamówienia: </w:t>
      </w:r>
      <w:r>
        <w:rPr>
          <w:rFonts w:cs="Verdana" w:ascii="Verdana" w:hAnsi="Verdana"/>
          <w:b/>
          <w:i/>
          <w:iCs/>
        </w:rPr>
        <w:t>Katarzyna Jednoróg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lang w:val="en-GB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iCs/>
            <w:color w:val="000000"/>
            <w:lang w:val="en-GB"/>
          </w:rPr>
          <w:t>k.jednorog@nencki.gov.pl</w:t>
        </w:r>
      </w:hyperlink>
    </w:p>
    <w:p>
      <w:pPr>
        <w:pStyle w:val="Normal"/>
        <w:autoSpaceDE w:val="false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Termin zgłaszanie ofert: </w:t>
      </w:r>
      <w:r>
        <w:rPr>
          <w:rFonts w:cs="Verdana" w:ascii="Verdana" w:hAnsi="Verdana"/>
          <w:b/>
          <w:bCs/>
          <w:sz w:val="22"/>
          <w:szCs w:val="22"/>
        </w:rPr>
        <w:t>nie później niż do dnia 15 września 2017 r., godz. 10:00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Verdana" w:ascii="Verdana" w:hAnsi="Verdana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Przedmiotem zamówienia  jest: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„</w:t>
      </w:r>
      <w:r>
        <w:rPr>
          <w:rFonts w:cs="Verdana" w:ascii="Verdana" w:hAnsi="Verdana"/>
          <w:b/>
          <w:i/>
          <w:iCs/>
        </w:rPr>
        <w:t>Drukarka 3D z 3-letnim nadzorem nad eksploatacją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Sprzęt musi spełniać następujące wymaga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obszar roboczy: od 200 x 200 x 180 mm do 200 x 200 x 200 m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i/>
          <w:iCs/>
        </w:rPr>
        <w:t>rozdzielczość: 90-400 mikronó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forma materiału: szpu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i/>
          <w:iCs/>
        </w:rPr>
        <w:t>dokładność ruchu pozycjonowania: nie większa niż 1,5 mikro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i/>
          <w:iCs/>
        </w:rPr>
        <w:t>dokładność pozycjonowania osi X/Y: nie większa niż 1,5 mikro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i/>
          <w:iCs/>
        </w:rPr>
        <w:t>dokładność pozycjonowania kroku osi Z: nie większa niż 1,25 mikro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i/>
          <w:iCs/>
        </w:rPr>
        <w:t>perforowana podgrzewana platform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obsługa zarówno dedykowanych jak i zewnętrznych materiałó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maksymalna temperatura platformy: 110°C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obsługiwane systemy operacyjne: Mac OSX / Windows 7 i nowsz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Sprzęt musi być objęty 2-letnią gwarancją, zawierać 2 dodatkowe komplety podzespołów (platforma, dysza, hotend) oraz 40kg filamentów. Oferta ma obejmować montaż/instalację sprzętu wraz ze szkoleniem w Instytucie Biologii Doświadczalnej PAN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 Opis  Przygotowania Oferty i jej Ocen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awierać następujące dokumenty:</w:t>
      </w:r>
    </w:p>
    <w:p>
      <w:pPr>
        <w:pStyle w:val="Normal"/>
        <w:autoSpaceDE w:val="false"/>
        <w:spacing w:lineRule="auto" w:line="276" w:before="0" w:after="200"/>
        <w:ind w:left="360" w:firstLine="348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Informacja o łącznej wartości netto i brutto zamówienia: Cena oferty  </w:t>
        <w:br/>
        <w:t xml:space="preserve">         ma obejmować: (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Drukarkę 3D łącznie z dodatkowymi kompletami podzespołów, filamentów, instalacją/montażem, szkoleniem i 2 letnią gwarancją) </w:t>
      </w:r>
    </w:p>
    <w:p>
      <w:pPr>
        <w:pStyle w:val="Normal"/>
        <w:autoSpaceDE w:val="false"/>
        <w:spacing w:lineRule="auto" w:line="276" w:before="0" w:after="200"/>
        <w:ind w:left="360" w:firstLine="348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 xml:space="preserve">Termin realizacji zamówienia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>Skany  zaświadczenia o wpisie do ewidencji działalności gospodarczej</w:t>
      </w:r>
    </w:p>
    <w:p>
      <w:pPr>
        <w:pStyle w:val="Normal"/>
        <w:autoSpaceDE w:val="false"/>
        <w:spacing w:lineRule="auto" w:line="276" w:before="0" w:after="200"/>
        <w:ind w:left="10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aświadczenia REGON oraz  zaświadczenia o nadaniu NIP dostarczy Wykonawca, którego oferta zostanie wybrana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Verdana" w:ascii="Verdana" w:hAnsi="Verdana"/>
          <w:i/>
          <w:iCs/>
          <w:sz w:val="22"/>
          <w:szCs w:val="22"/>
        </w:rPr>
        <w:t>k.jednorog@nencki.gov.pl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simy oznaczyć ofertę w tytule wiadomości: </w:t>
      </w:r>
      <w:r>
        <w:rPr>
          <w:rFonts w:cs="Verdana" w:ascii="Verdana" w:hAnsi="Verdana"/>
          <w:b/>
          <w:i/>
          <w:iCs/>
          <w:sz w:val="22"/>
          <w:szCs w:val="22"/>
        </w:rPr>
        <w:t>Drukarka 3D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cenie poddane zostaną tylko te oferty, które zawierają wszystkie elementy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08" w:firstLine="42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dokona oceny ofert zgodnie z następującymi kryteriami: cena- waga kryterium 100%. Rozpatrywane będą tylko te oferty które oferują opisane parametry, oferty nie spełniające wymagań zostaną odrzucone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08" w:firstLine="42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: Wzór formularza ofert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azwa i model urządzenia, producent, rok produkcji: …………………………………………………………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aganych parametr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wymog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K/NIE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rukarka 3D obszar roboczy: od 200 x 200 x 180 mm do 200 x 200 x 200 m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ozdzielczość: 90-400 mikronów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</w:rPr>
              <w:t>forma materiału: szpu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okładność ruchu pozycjonowania: nie większa niż 1,5 mikron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okładność pozycjonowania osi X/Y: nie większa niż 1,5 mikron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okładność pozycjonowania kroku osi Z: nie większa niż 1,25 mikron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erforowana podgrzewana platfor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obsługa zarówno dedykowanych jak i zewnętrznych materiałów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maksymalna temperatura platformy: 110°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obsługiwane systemy operacyjne: Mac OSX / Windows 7 i nowsz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</w:rPr>
              <w:t>2 dodatkowe komplety podzespołów (platforma, dysza, hoten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</w:rPr>
              <w:t>40kg filament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instalacja/montaż oraz 3 godzinne szkolenie dla 5 osób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</w:rPr>
              <w:t>2-letnia gwarancja obejmująca układ elektroniczny drukar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urządzenia: netto:…………………+…..VAT, brutto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rmin realizacji zamówienia: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kres gwarancji: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</w:rPr>
        <w:t>.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owość, data                                   Podpis i pieczęć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jednorog@nencki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1:00Z</dcterms:created>
  <dc:creator>Właściciel</dc:creator>
  <dc:description/>
  <cp:keywords/>
  <dc:language>en-US</dc:language>
  <cp:lastModifiedBy>Właściciel</cp:lastModifiedBy>
  <cp:lastPrinted>2016-09-09T12:09:00Z</cp:lastPrinted>
  <dcterms:modified xsi:type="dcterms:W3CDTF">2017-09-05T09:57:00Z</dcterms:modified>
  <cp:revision>3</cp:revision>
  <dc:subject/>
  <dc:title> </dc:title>
</cp:coreProperties>
</file>