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01 wrześni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76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Komory laminarnej II klasy bezpieczeństwa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b/>
          <w:i/>
          <w:iCs/>
        </w:rPr>
        <w:t>Magdalena Wołczyk</w:t>
      </w:r>
      <w:r>
        <w:rPr>
          <w:rFonts w:cs="Verdana" w:ascii="Verdana" w:hAnsi="Verdana"/>
          <w:i/>
          <w:iCs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Cs/>
            <w:lang w:val="en-US"/>
          </w:rPr>
          <w:t>m.wolczyk@nencki.gov.pl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lang w:val="en-US"/>
        </w:rPr>
      </w:pPr>
      <w:r>
        <w:rPr>
          <w:rFonts w:cs="Verdana" w:ascii="Verdana" w:hAnsi="Verdana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 11 września 2017 r., godz. 12: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</w:rPr>
        <w:t xml:space="preserve">Przedmiotem zamówienia  jest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Komora laminarna II klasy bezpieczeństwa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przęt musi spełniać następujące wymagania:</w:t>
      </w:r>
      <w:r>
        <w:rPr>
          <w:rFonts w:cs="Verdana" w:ascii="Verdana" w:hAnsi="Verdana"/>
          <w:i/>
          <w:iCs/>
          <w:color w:val="FF0000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- obszar roboczy wewnętrzny o max 950 mm szerokości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iCs/>
        </w:rPr>
        <w:t>- pionowy, laminarny przepływ powietrz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i/>
          <w:iCs/>
        </w:rPr>
        <w:t xml:space="preserve">- minimum 2 filtry HEPA, II klasa bezpieczeństwa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anel sterowania dotykowy, ze wskaźnikiem czasu pracy lampy UV oraz zużycia filtrów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i/>
          <w:iCs/>
        </w:rPr>
        <w:t xml:space="preserve">- funkcja stand-by, z jednoczesnym ograniczeniem zużycia energii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iCs/>
        </w:rPr>
        <w:t xml:space="preserve">- szyba frontowa skośna, przesuwana elektrycznie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oziom hałasu &lt;60 dB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i/>
          <w:iCs/>
        </w:rPr>
        <w:t xml:space="preserve">- wyposażenie: minimum 2 gniazda elektryczne, lampa UV, blat roboczy ze stali nierdzewnej (autoklawowalny), dedykowana podstawa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highlight w:val="yellow"/>
        </w:rPr>
      </w:pPr>
      <w:r>
        <w:rPr>
          <w:rFonts w:cs="Verdana" w:ascii="Verdana" w:hAnsi="Verdana"/>
          <w:i/>
          <w:iCs/>
          <w:color w:val="FF0000"/>
          <w:highlight w:val="yellow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2"/>
          <w:szCs w:val="22"/>
        </w:rPr>
        <w:t xml:space="preserve">Sprzęt musi być objęty 3 letnią gwarancją. Oferent musi zapewnić autoryzowany serwis gwarancyjny i pogwarancyjny. Oferta musi obejmować transport, montaż wraz ze szkoleniem w Instytucie </w:t>
      </w:r>
      <w:r>
        <w:rPr>
          <w:rFonts w:cs="Verdana" w:ascii="Verdana" w:hAnsi="Verdana"/>
          <w:i/>
        </w:rPr>
        <w:t>Biologii Doświadczalnej PAN. Czas realizacji do 4 tygodni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informacje: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: </w:t>
      </w:r>
      <w:r>
        <w:rPr>
          <w:rFonts w:cs="Verdana" w:ascii="Verdana" w:hAnsi="Verdana"/>
          <w:b/>
          <w:i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Komorę laminarną II klasy bezpieczeństwa wraz z wyposażeniem i podstawą, łącznie z transportem, instalacją/montażem, szkoleniem i 36 miesięczną gwarancją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y zaświadczenia o wpisie do ewidencji działalności gospodarczej, n zaświadczenia REGON oraz  zaświadczenia o nadaniu NIP dostarczy wybrany do realizacji zamówienia Wykonawca, przed podpisaniem umowy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b/>
          <w:i/>
          <w:iCs/>
          <w:color w:val="0000FF"/>
          <w:sz w:val="22"/>
          <w:szCs w:val="22"/>
        </w:rPr>
        <w:t>m.wolczyk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i/>
          <w:iCs/>
          <w:sz w:val="22"/>
          <w:szCs w:val="22"/>
        </w:rPr>
        <w:t>komora laminarna II klasy bezpieczeństw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(100%)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do nie wybierania żadnego z Oferentów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adres Wykonawcy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 do kontaktów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050"/>
        <w:gridCol w:w="1680"/>
        <w:gridCol w:w="1872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IS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łnienie wymogu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laminarna II klasy bezpieczeństw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obszar roboczy wewnętrzny o max 950 mm szerokośc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pionowy, laminarny przepływ powietrz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minimum 2 filtry HEP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II klasa bezpieczeństw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panel sterowania dotykowy, ze wskaźnikiem czasu pracy lampy UV oraz zużycia filtrów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funkcja stand-by, z jednoczesnym ograniczeniem zużycia energi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szyba frontowa skośna, przesuwana elektrycznie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poziom hałasu &lt;60 dB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wyposażenie: minimum 2 gniazda elektryczne, lampa UV, blat roboczy ze stali nierdzewnej (autoklawowalny), dedykowana podstaw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3 lata gwarancj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instalacja/montaż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szkolenie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Cs/>
                <w:sz w:val="22"/>
                <w:szCs w:val="22"/>
              </w:rPr>
            </w:pPr>
            <w:r>
              <w:rPr>
                <w:rFonts w:cs="Verdana" w:ascii="Calibri" w:hAnsi="Calibri"/>
                <w:iCs/>
                <w:sz w:val="22"/>
                <w:szCs w:val="22"/>
              </w:rPr>
              <w:t>Termin realizacji zamówienia: do 4 tygodn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lczyk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0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9-01T09:00:00Z</dcterms:modified>
  <cp:revision>2</cp:revision>
  <dc:subject/>
  <dc:title> </dc:title>
</cp:coreProperties>
</file>