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527"/>
      </w:tblGrid>
      <w:tr>
        <w:trPr>
          <w:trHeight w:val="1751" w:hRule="atLeast"/>
        </w:trPr>
        <w:tc>
          <w:tcPr>
            <w:tcW w:w="286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711960" cy="1186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7" w:type="dxa"/>
            <w:tcBorders/>
            <w:shd w:fill="FFFFFF" w:val="clear"/>
          </w:tcPr>
          <w:p>
            <w:pPr>
              <w:pStyle w:val="Normal"/>
              <w:autoSpaceDE w:val="false"/>
              <w:ind w:left="1416" w:hanging="1416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  <w:t xml:space="preserve">INSTYTUT BIOLOGII DOŚWIADCZALNEJ im. M. Nenckiego, </w:t>
            </w:r>
          </w:p>
          <w:p>
            <w:pPr>
              <w:pStyle w:val="Normal"/>
              <w:autoSpaceDE w:val="false"/>
              <w:ind w:left="1416" w:hanging="1416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  <w:t>Polskiej Akademii Nau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80"/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asteura 3, 02-093 Warszawa, Polsk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tel: (48-22) 589 2213; fax: (48-22) 822 53 4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4956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arszawa, dnia 14.09.2017 r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pytanie ofertowe nr 80/2017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dostawę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Mikroskopu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do Instytutu Biologii Doświadczalnej im. Marcelego Nenckiego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lskiej Akademii Nauk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Zamawiający:</w:t>
      </w:r>
      <w:r>
        <w:rPr>
          <w:rFonts w:cs="Calibri" w:ascii="Calibri" w:hAnsi="Calibri"/>
        </w:rPr>
        <w:t xml:space="preserve"> Instytut Biologii Doświadczalnej im. M. Nenckiego PAN,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z siedzibą przy ul. Pasteura 3, Warszawa (02-093), NIP:525-000-92-69REGON 000325825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Osoba do kontaktów w sprawie zamówienia: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</w:rPr>
        <w:t>Piotr Michaluk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</w:rPr>
        <w:t>e-mail</w:t>
      </w:r>
      <w:r>
        <w:rPr>
          <w:rFonts w:cs="Calibri" w:ascii="Calibri" w:hAnsi="Calibri"/>
          <w:sz w:val="22"/>
          <w:szCs w:val="22"/>
        </w:rPr>
        <w:t xml:space="preserve">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p.michaluk@nencki.gov.pl</w:t>
        </w:r>
      </w:hyperlink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zgłaszania ofert: </w:t>
      </w:r>
      <w:r>
        <w:rPr>
          <w:rFonts w:cs="Calibri" w:ascii="Calibri" w:hAnsi="Calibri"/>
          <w:b/>
          <w:bCs/>
          <w:sz w:val="22"/>
          <w:szCs w:val="22"/>
        </w:rPr>
        <w:t>nie później niż do dnia 22.09.2017,  do godz. 12:00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. Opis przedmiotu zamówienia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zamówienia jest: </w:t>
      </w:r>
      <w:r>
        <w:rPr>
          <w:rFonts w:cs="Calibri" w:ascii="Calibri" w:hAnsi="Calibri"/>
          <w:iCs/>
        </w:rPr>
        <w:t>mikroskop wraz z instalacją i szkoleniem, gwarancją 12 miesięcy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  <w:iCs/>
        </w:rPr>
        <w:t xml:space="preserve">  </w:t>
      </w: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Opis  Przygotowania Oferty i jej Ocena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powinna zostać przygotowana na wzorze nr 1 załączonym do Zapytania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powinna zawierać następujące dokumenty:</w:t>
      </w:r>
    </w:p>
    <w:p>
      <w:pPr>
        <w:pStyle w:val="Normal"/>
        <w:autoSpaceDE w:val="false"/>
        <w:spacing w:before="0" w:after="200"/>
        <w:ind w:left="360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Informacja o łącznej wartości netto i brutto zamówienia: Cena oferty  </w:t>
        <w:br/>
        <w:t xml:space="preserve">         ma obejmować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Mikroskop prosty typu „fixed stage”z głowicą umożliwiającą montaż co najmniej 2 obiektywów. Statyw mikroskopu musi być przystosowany do wykorzystania kontrastu gradientoweg Dodt’a i DIC. Mikroskop musi posiadać Lampę halogenową do światła przechodzącego wraz z zewnętrznym zasilaczem i mieć możliwość zainstalowania oświetlenia do fluorescencji oraz możliwość zamontowania kamery. Mikroskop musi być wyposażony w obiektyw 5x/0.16 z dystansem roboczym 18.5mm, oraz układ zapobiegający dostawaniu się wody do kondensora. Oferta musi też obejmować i</w:t>
      </w:r>
      <w:r>
        <w:rPr>
          <w:rFonts w:cs="Calibri" w:ascii="Calibri" w:hAnsi="Calibri"/>
          <w:iCs/>
          <w:sz w:val="22"/>
          <w:szCs w:val="22"/>
        </w:rPr>
        <w:t xml:space="preserve">nstalację, szkolenie, gwarancję 12 miesięcy. </w:t>
      </w:r>
      <w:r>
        <w:rPr>
          <w:rFonts w:cs="Calibri" w:ascii="Calibri" w:hAnsi="Calibri"/>
          <w:sz w:val="22"/>
          <w:szCs w:val="22"/>
        </w:rPr>
        <w:t xml:space="preserve">Termin realizacji zamówienia: 7 tygodni. 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, którego oferta zostanie wybrana, przed podpisaniem umowy dostarczy skany: zaświadczenia o wpisie do ewidencji działalności gospodarczej, zaświadczenia REGON oraz  zaświadczenia o nadaniu NIP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y należy przesyłać elektronicznie w postaci zeskanowanej oferty oryginalnej pocztą elektroniczną na adres: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p.michaluk@nencki.gov.pl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simy oznaczyć ofertę w tytule wiadomości: </w:t>
      </w:r>
      <w:r>
        <w:rPr>
          <w:rFonts w:cs="Calibri" w:ascii="Calibri" w:hAnsi="Calibri"/>
          <w:b/>
          <w:iCs/>
        </w:rPr>
        <w:t>mikroskop</w:t>
      </w:r>
      <w:r>
        <w:rPr>
          <w:rFonts w:cs="Calibri" w:ascii="Calibri" w:hAnsi="Calibri"/>
          <w:iCs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>Ocenie poddane zostaną tylko te oferty, które zawierają wszystkie elementy wymienione powyżej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wyborze Zamawiający będzie się kierował kryterium ceny przy spełnieniu (tak/nie) wymogów technicznych zamówienia</w:t>
      </w:r>
    </w:p>
    <w:p>
      <w:pPr>
        <w:pStyle w:val="Normal"/>
        <w:autoSpaceDE w:val="false"/>
        <w:spacing w:lineRule="auto" w:line="276" w:before="0" w:after="200"/>
        <w:ind w:left="284" w:firstLine="42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 Dodatkowe informacj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realizacji zamówienia z wybranym Wykonawcą zostanie podpisana umowa.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możliwość negocjacji realizacji umowy         z najlepszymi Oferentam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prawo do nie wybierania żadnego </w:t>
        <w:br/>
        <w:t>z Oferentów.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Załącznik nr 1: Wzór formularza oferty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i adres Wykonawcy:……………………………………………………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do kontaktu………………………………………………………………..</w:t>
      </w:r>
    </w:p>
    <w:tbl>
      <w:tblPr>
        <w:tblW w:w="810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237"/>
        <w:gridCol w:w="1417"/>
        <w:gridCol w:w="1872"/>
      </w:tblGrid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, model i producent mikroskopu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łnienie wymogu (TAK/NIE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WAGI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kroskop prosty typu „fixed stage”, w którym którym zmiana płaszczyzny ostrości odbywa się poprzez ruch głowicy z obiektywam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tyw przystosowany do wykorzystania kontrastu gradientowego Dodt’a, kontrastu DIC oraz IR DIC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łowica umożliwiająca montaż co najmniej 2 obiektywów, pozwalająca na pracę z obiektywami zanurzeniowym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ład zapobiegający dostawaniu się wody do kondensora przy pracy z obiektywami wodnym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zainstalowania oświetlenia do fluorescencj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c zamontowania kamer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mpa halogenowa do światła przechodzącego wraz z zewnętrznym zasilacz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iektyw planarny fluorytowy lub apochromatyczny, korygowany na nieskończoność o powiększeniu 5x, minimalnej apreturze – 0,16 i minimalnej odległości roboczej: 18,5m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stalacja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kolen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warancja 12 miesięc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rmin realizacji zamówienia: 7 tygodni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netto…………………………………………………………………………….PLN, ………..%VAT…………………………………………………..PLN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brutto……………………………………………………………………………PLN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in realizacji zamówienia 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Okres gwarancji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 xml:space="preserve"> 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Miejscowość, data                                                                      Podpis i pieczęć</w:t>
      </w:r>
      <w:r>
        <w:rPr>
          <w:rFonts w:cs="Verdana" w:ascii="Verdana" w:hAnsi="Verdana"/>
          <w:color w:val="000000"/>
          <w:sz w:val="22"/>
          <w:szCs w:val="22"/>
        </w:rPr>
        <w:t xml:space="preserve"> Wykonawcy</w:t>
      </w:r>
    </w:p>
    <w:sectPr>
      <w:footerReference w:type="default" r:id="rId5"/>
      <w:type w:val="nextPage"/>
      <w:pgSz w:w="11906" w:h="16838"/>
      <w:pgMar w:left="1134" w:right="113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.michaluk@nencki.gov.pl" TargetMode="External"/><Relationship Id="rId4" Type="http://schemas.openxmlformats.org/officeDocument/2006/relationships/hyperlink" Target="mailto:p.michaluk@nencki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48:00Z</dcterms:created>
  <dc:creator>Właściciel</dc:creator>
  <dc:description/>
  <cp:keywords/>
  <dc:language>en-US</dc:language>
  <cp:lastModifiedBy>Właściciel</cp:lastModifiedBy>
  <cp:lastPrinted>2017-09-13T15:49:00Z</cp:lastPrinted>
  <dcterms:modified xsi:type="dcterms:W3CDTF">2017-09-14T13:48:00Z</dcterms:modified>
  <cp:revision>2</cp:revision>
  <dc:subject/>
  <dc:title> </dc:title>
</cp:coreProperties>
</file>