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95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szawa, dnia 13 września 2017 r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ytanie ofertowe nr 79/2017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ostawę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  <w:t>pipet producenta Gilson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  <w:i/>
          <w:iCs/>
          <w:color w:val="000000"/>
        </w:rPr>
        <w:t>Beata Kaza</w:t>
      </w:r>
      <w:r>
        <w:rPr>
          <w:rFonts w:cs="Calibri" w:ascii="Calibri" w:hAnsi="Calibri"/>
          <w:i/>
          <w:iCs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FF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iCs/>
            <w:lang w:val="en-US"/>
          </w:rPr>
          <w:t>b.kaza@nencki.gov.pl</w:t>
        </w:r>
      </w:hyperlink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FF"/>
          <w:lang w:val="en-US"/>
        </w:rPr>
      </w:pPr>
      <w:r>
        <w:rPr>
          <w:rFonts w:cs="Calibri" w:ascii="Calibri" w:hAnsi="Calibri"/>
          <w:i/>
          <w:iCs/>
          <w:color w:val="0000FF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e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0 września 2017r., godz. 16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</w:rPr>
        <w:t xml:space="preserve">Przedmiotem zamówienia  jest  </w:t>
      </w:r>
      <w:r>
        <w:rPr>
          <w:rFonts w:cs="Calibri" w:ascii="Calibri" w:hAnsi="Calibri"/>
          <w:b/>
          <w:i/>
          <w:iCs/>
          <w:color w:val="000000"/>
        </w:rPr>
        <w:t>dostawa pipet Pipetman Neo producenta Gilson : pipet jednokanałowych o zmiennej objętości ,pipet wielokanałowych oraz statywu karuzelowego do pipet Pipetman ne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highlight w:val="yellow"/>
        </w:rPr>
      </w:pPr>
      <w:r>
        <w:rPr>
          <w:rFonts w:cs="Calibri" w:ascii="Calibri" w:hAnsi="Calibri"/>
          <w:b/>
          <w:i/>
          <w:iCs/>
          <w:color w:val="FF0000"/>
          <w:highlight w:val="yellow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ostać przygotowana na wzorze nr 1 załączonym do Zapytani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następujące dokument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1. Informacja o łącznej wartości netto i brutto zamówienia: Cena oferty  </w:t>
        <w:br/>
        <w:t xml:space="preserve">         ma obejmować: </w:t>
      </w:r>
      <w:r>
        <w:rPr>
          <w:rFonts w:cs="Calibri" w:ascii="Calibri" w:hAnsi="Calibri"/>
          <w:b/>
          <w:i/>
          <w:iCs/>
          <w:color w:val="000000"/>
        </w:rPr>
        <w:t xml:space="preserve">dostawa pipet Pipetman Neo producenta Gilson: pipet jednokanałowych o zmiennych objętościach 1-10ul,2-20ul,20-200ul,100-1000ul, pipet wielokanałowych (8 kanałowa o  objętości 20-200ul), (12- kanałowa o objętości 20-200ul)oraz statywu karuzelowego do pipet Pipetman Neo. Gwarancja na pipety minimum 12 miesię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y  zaświadczenia o wpisie do ewidencji działalności gospodarczej, n zaświadczenia REGON oraz zaświadczenia o nadaniu NIP dostarczy Wykonawca wybrany do realizacji zamówienia , przed podpisaniem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b.kaza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ipety Gilson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technicznych zamówienia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 wymogu (TAK/NI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Pipetman Neo o  zakresie objętości 1-10u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Pipetman Neo o zakresie objętości 2-20u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Pipetman Neo o  zakresie objętości 20-200u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jednokanałowa Pipetman Neo o zakresie objętości 100-1000u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8-kanałowa Pipetman Neo o zakresie objętości 20-200 u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ta 12-kanałowa Pipetman Neo o zakresie objętości 20-200 ul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karuzelowy do pipet Pipetman Ne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imum 12 miesięcy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ena netto………………………………..PLN+….%VAT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ena brutto………………………………PLN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: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gwarancji: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Podpis i pieczęć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kaza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7:00Z</dcterms:created>
  <dc:creator>Właściciel</dc:creator>
  <dc:description/>
  <cp:keywords/>
  <dc:language>en-US</dc:language>
  <cp:lastModifiedBy>Właściciel</cp:lastModifiedBy>
  <cp:lastPrinted>2016-09-09T12:09:00Z</cp:lastPrinted>
  <dcterms:modified xsi:type="dcterms:W3CDTF">2017-09-13T10:00:00Z</dcterms:modified>
  <cp:revision>5</cp:revision>
  <dc:subject/>
  <dc:title> </dc:title>
</cp:coreProperties>
</file>