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27"/>
      </w:tblGrid>
      <w:tr>
        <w:trPr>
          <w:trHeight w:val="1751" w:hRule="atLeast"/>
        </w:trPr>
        <w:tc>
          <w:tcPr>
            <w:tcW w:w="286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711960" cy="1186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7" w:type="dxa"/>
            <w:tcBorders/>
            <w:shd w:fill="FFFFFF" w:val="clear"/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 xml:space="preserve">INSTYTUT BIOLOGII DOŚWIADCZALNEJ im. M. Nenckiego, </w:t>
            </w:r>
          </w:p>
          <w:p>
            <w:pPr>
              <w:pStyle w:val="Normal"/>
              <w:autoSpaceDE w:val="false"/>
              <w:ind w:left="1416" w:hanging="1416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Polskiej Akademii Nau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80"/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asteura 3, 02-093 Warszawa, Pols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tel: (48-22) 589 2213; fax: (48-22) 822 53 4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Warszawa, dnia 31 sierpnia 2017 r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pytanie ofertowe nr 75 /2017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 sukcesywną dostawę zamienników materiałów eksploatacyjnych do drukarek i urządzeń wielofunkcyjnych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stytutu Biologii Doświadczalnej im. Marcelego Nenckiego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lskiej Akademii Nauk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>Zamawiający:</w:t>
      </w:r>
      <w:r>
        <w:rPr>
          <w:rFonts w:cs="Verdana" w:ascii="Verdana" w:hAnsi="Verdana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 siedzibą przy ul. Pasteura 3, Warszawa (02-093), NIP:525-000-92-69                                   REGON 000325825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Osoba do kontaktów w sprawie zamówienia: </w:t>
      </w:r>
      <w:r>
        <w:rPr>
          <w:rFonts w:cs="Verdana" w:ascii="Verdana" w:hAnsi="Verdana"/>
          <w:b/>
        </w:rPr>
        <w:t>Ryszard Senk</w:t>
      </w:r>
    </w:p>
    <w:p>
      <w:pPr>
        <w:pStyle w:val="Normal"/>
        <w:autoSpaceDE w:val="false"/>
        <w:rPr>
          <w:rFonts w:ascii="Verdana" w:hAnsi="Verdana" w:cs="Verdana"/>
          <w:color w:val="0000FF"/>
          <w:lang w:val="en-US"/>
        </w:rPr>
      </w:pPr>
      <w:r>
        <w:rPr>
          <w:rFonts w:cs="Verdana" w:ascii="Verdana" w:hAnsi="Verdana"/>
          <w:lang w:val="en-US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lang w:val="en-US"/>
          </w:rPr>
          <w:t>zaopatrzenie@nencki.gov.pl</w:t>
        </w:r>
      </w:hyperlink>
    </w:p>
    <w:p>
      <w:pPr>
        <w:pStyle w:val="Normal"/>
        <w:autoSpaceDE w:val="false"/>
        <w:rPr>
          <w:rFonts w:ascii="Verdana" w:hAnsi="Verdana" w:cs="Verdana"/>
          <w:color w:val="0000FF"/>
          <w:lang w:val="en-US"/>
        </w:rPr>
      </w:pPr>
      <w:r>
        <w:rPr>
          <w:rFonts w:cs="Verdana" w:ascii="Verdana" w:hAnsi="Verdana"/>
          <w:color w:val="0000FF"/>
          <w:lang w:val="en-US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rmin zgłaszanie ofert: </w:t>
      </w:r>
      <w:r>
        <w:rPr>
          <w:rFonts w:cs="Verdana" w:ascii="Verdana" w:hAnsi="Verdana"/>
          <w:b/>
          <w:bCs/>
          <w:sz w:val="22"/>
          <w:szCs w:val="22"/>
        </w:rPr>
        <w:t>nie później niż do dnia 14. 09.2017 r., godz. 15.00</w:t>
      </w:r>
    </w:p>
    <w:p>
      <w:pPr>
        <w:pStyle w:val="Normal"/>
        <w:autoSpaceDE w:val="false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FF0000"/>
          <w:highlight w:val="yellow"/>
        </w:rPr>
      </w:pPr>
      <w:r>
        <w:rPr>
          <w:rFonts w:cs="Verdana" w:ascii="Verdana" w:hAnsi="Verdana"/>
        </w:rPr>
        <w:t>Przedmiotem zamówienia jest sukcesywna dostawa w okresie 12 miesięcy od daty podpisania umowy Tonerów, Tuszy, Bębnów (zamienniki)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Verdana" w:hAnsi="Verdana" w:cs="Verdana"/>
          <w:i/>
          <w:i/>
          <w:iCs/>
          <w:color w:val="FF0000"/>
          <w:sz w:val="22"/>
          <w:szCs w:val="22"/>
          <w:highlight w:val="yellow"/>
        </w:rPr>
      </w:pPr>
      <w:r>
        <w:rPr>
          <w:rFonts w:cs="Verdana" w:ascii="Verdana" w:hAnsi="Verdana"/>
          <w:i/>
          <w:iCs/>
          <w:color w:val="FF0000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I. Opis  Przygotowania Oferty i jej Ocena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a powinna zostać przygotowana na wzorze (zestawienie cenowe)- załącznik  nr 1 do Zapytania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a powinna zawierać następujące dokumenty:</w:t>
      </w:r>
    </w:p>
    <w:p>
      <w:pPr>
        <w:pStyle w:val="Normal"/>
        <w:autoSpaceDE w:val="false"/>
        <w:spacing w:lineRule="auto" w:line="276" w:before="0" w:after="200"/>
        <w:ind w:left="360" w:firstLine="348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Informacja o łącznej wartości netto i brutto zamówienia: Cena oferty  </w:t>
        <w:br/>
        <w:t xml:space="preserve">         ma obejmować: Koszty produktu i transportu.</w:t>
      </w:r>
      <w:r>
        <w:rPr>
          <w:rFonts w:cs="Verdana" w:ascii="Verdana" w:hAnsi="Verdana"/>
          <w:i/>
          <w:iCs/>
          <w:color w:val="FF0000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realizacji zamówienia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>
          <w:rFonts w:cs="Verdana" w:ascii="Verdana" w:hAnsi="Verdana"/>
          <w:sz w:val="22"/>
          <w:szCs w:val="22"/>
        </w:rPr>
        <w:t>Skany zaświadczenia o wpisie do ewidencji działalności gospodarczej</w:t>
      </w:r>
    </w:p>
    <w:p>
      <w:pPr>
        <w:pStyle w:val="Normal"/>
        <w:autoSpaceDE w:val="false"/>
        <w:spacing w:lineRule="auto" w:line="276" w:before="0" w:after="200"/>
        <w:ind w:left="10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świadczenia REGON oraz  zaświadczenia o nadaniu NIP dostarczy Wykonawca wybrany, przed podpisaniem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Verdana" w:hAnsi="Verdana" w:cs="Verdana"/>
          <w:i/>
          <w:i/>
          <w:color w:val="0000FF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ferty należy przesyłać elektronicznie w postaci zeskanowanej oferty oryginalnej pocztą elektroniczną na adres: </w:t>
      </w:r>
      <w:r>
        <w:rPr>
          <w:rFonts w:cs="Verdana" w:ascii="Verdana" w:hAnsi="Verdana"/>
          <w:color w:val="0000FF"/>
          <w:sz w:val="22"/>
          <w:szCs w:val="22"/>
        </w:rPr>
        <w:t>zaopatrzenie@nencki.gov.pl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rosimy oznaczyć ofertę w tytule wiadomości: </w:t>
      </w:r>
      <w:r>
        <w:rPr>
          <w:rFonts w:cs="Verdana" w:ascii="Verdana" w:hAnsi="Verdana"/>
          <w:b/>
          <w:color w:val="000000"/>
          <w:sz w:val="22"/>
          <w:szCs w:val="22"/>
        </w:rPr>
        <w:t>sukcesywna dostawa materiałów eksploatacyjnych do drukarek oraz urządzeń wielofunkcyjnych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cenie poddane zostaną tylko te oferty, które zawierają wszystkie elementy wymienione powyżej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ga kryterium ceny wynosi 100%</w:t>
      </w:r>
    </w:p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zastrzega sobie możliwość negocjacji realizacji umowy z najlepszymi Oferentami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awiający zastrzega sobie prawo do nie wybierania żadnego z Oferentów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 nr 1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zawa i adres wykonawcy: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osba do kontaktów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Zestawienie cenow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983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23"/>
        <w:gridCol w:w="643"/>
        <w:gridCol w:w="663"/>
        <w:gridCol w:w="920"/>
        <w:gridCol w:w="1246"/>
        <w:gridCol w:w="1246"/>
      </w:tblGrid>
      <w:tr>
        <w:trPr>
          <w:trHeight w:val="263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materiału eksploatacyjnego/oferowanego materiału równoważnego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netto     1 sztuki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rutto          1 sztuki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widy-wana ilość sztuk</w:t>
            </w:r>
          </w:p>
        </w:tc>
        <w:tc>
          <w:tcPr>
            <w:tcW w:w="12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</w:t>
            </w:r>
          </w:p>
        </w:tc>
        <w:tc>
          <w:tcPr>
            <w:tcW w:w="12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</w:t>
            </w:r>
          </w:p>
        </w:tc>
      </w:tr>
      <w:tr>
        <w:trPr>
          <w:trHeight w:val="263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</w:t>
            </w:r>
          </w:p>
        </w:tc>
      </w:tr>
      <w:tr>
        <w:trPr>
          <w:trHeight w:val="27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Toner Brother TN328M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Toner Brother TN328Y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Brother TN328BK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Brother TN328C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Brother TN325Y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Toner Brother TN325C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Toner Brother TN325M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Brother TN325BK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Toner Brother TN320C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Toner Brother TN320M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Toner Brother TN320Y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Toner Brother TN320BK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Bęben Brother DR 320CL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Toner HP CE505A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CE505X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CE255X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CE400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CE401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CE402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CE403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CE400X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C7115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C7115X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Q2612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CE285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CF283AD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CE250X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Toner HP CB541A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Toner HP CB542A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Toner HP CB543A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CB540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CE278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CF280X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C9720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CE250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C3903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CE320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Toner HP CE321A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Toner HP CE322A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Toner HP CE323A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CE310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Q7553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C4092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CC530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CC531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CC532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CC533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CF350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CF351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CF352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CF353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CF380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CF380X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CF381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CF382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CF383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CF 410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CF 411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CF 412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CF 413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CF 400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Q6470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Q6471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Q6472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Q6473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Q5949X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CF400X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CB435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CB436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CE 310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CE 311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CE 312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CE 313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CF311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CF 312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CF313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CF310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Toner HP CE250A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Toner HP CE251A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Toner HP CE252A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Toner HP CE253A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Q6000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Q6001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Q6002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Q6003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HP C4092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Canon FX-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usz HP CH563E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usz HP CH564E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usz HP C6615D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usz HP C8767E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usz HP C8766E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usz HP C6578A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usz HP C9504E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usz HP C9505E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usz HP CN045A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usz HP CE8765E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usz HP COMBO PAC 338/34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Samsung MLT-2550D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Samsung ML-2150D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Samsung SCX-4216D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Samsung MLT-D111S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Samsung SCX-4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Zestaw Samsung CLT-4072C CMYK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Zestaw Samsung CLT-P300C CMYK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Bęben Samsung CLT-R4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Lexmark C5220KS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Lexmark C5220MS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Lexmark C5220YS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Lexmark C5220CS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Lexmark 20K0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Lexmark 20K05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Lexmark 20K0502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Lexmark 20K0503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Lexmark C930H2KG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Lexmark C930H2YG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Lexmark C930H2MG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Lexmark C930H2CG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Lexmark C734A1KG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Lexmark C734A1CG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Lexmark C734A1YG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Lexmark C734A1MG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Bęben Lexmark C734X24G 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OKI 44973533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OKI 44973534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OKI 44973536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OKI 44973535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OKI 43381905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OKI 43381906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OKI 43381907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OKI 43324408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Bęben OKI 43381706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OKI 44469703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OKI 44469704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ner OKI 44469705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ner OKI 44917602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ner OKI 44574702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ner OKI 44574302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ner OKI 43872307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ner OKI 43872306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ner OKI 43872305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ner OKI 43872308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ner  Ricoh 407531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ner  Ricoh 407532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ner  Ricoh 407533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ner  Ricoh 407534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ner Xerox106R01415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ner Xerox106R03488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ner Xerox106R03695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ner Xerox106R03693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ner Xerox106R03694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ner Brother TN241BK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ner Brother TN241C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ner Brother TN241M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ner Brother TN241Y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ęben Brother DR-241CL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ner Brother TN329BK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ner Brother TN329C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ner Brother TN329M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ner Brother TN329Y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ner Brother TN245BK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ner Brother TN245C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ner Brother TN245M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ner Brother TN245Y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ner Brother TN326BK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ner Brother TN326C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ner Brother TN326M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ner Brother TN326Y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ner Brother TN900BK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ner Brother TN900C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ner Brother TN900N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ner Brother TN900Y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ner Brother TN2310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ner Brother TN2320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ner Brother TN2220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ner Brother TN3380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RAZEM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ena netto………………………+ 23% VAT</w:t>
      </w:r>
    </w:p>
    <w:p>
      <w:pPr>
        <w:pStyle w:val="Normal"/>
        <w:autoSpaceDE w:val="false"/>
        <w:rPr/>
      </w:pPr>
      <w:r>
        <w:rPr/>
        <w:t>Cena brutto…………………………..( słownie,,,,,,,,,,,,,,,,,,,,,,,,,,,,,,,,,,,,,,,,,,,,,,,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ermin realizacji zamówienia:……………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kres gwarancji: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…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</w:t>
      </w:r>
      <w:r>
        <w:rPr>
          <w:rFonts w:cs="Verdana" w:ascii="Verdana" w:hAnsi="Verdana"/>
          <w:color w:val="000000"/>
          <w:sz w:val="22"/>
          <w:szCs w:val="22"/>
        </w:rPr>
        <w:t>……</w:t>
      </w:r>
      <w:r>
        <w:rPr>
          <w:rFonts w:cs="Verdana" w:ascii="Verdana" w:hAnsi="Verdana"/>
          <w:color w:val="000000"/>
          <w:sz w:val="22"/>
          <w:szCs w:val="22"/>
        </w:rPr>
        <w:t>.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ejscowość, data                                   Podpis i pieczęć Wykonawcy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 w:val="32"/>
      <w:szCs w:val="3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 w:val="32"/>
      <w:szCs w:val="32"/>
      <w:lang w:val="en-US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2268" w:leader="none"/>
      </w:tabs>
      <w:overflowPunct w:val="false"/>
      <w:autoSpaceDE w:val="false"/>
      <w:jc w:val="both"/>
    </w:pPr>
    <w:rPr>
      <w:rFonts w:ascii="Arial" w:hAnsi="Arial" w:cs="Arial"/>
      <w:b/>
      <w:bCs/>
    </w:rPr>
  </w:style>
  <w:style w:type="paragraph" w:styleId="Lista21">
    <w:name w:val="Lista 21"/>
    <w:basedOn w:val="Normal"/>
    <w:qFormat/>
    <w:pPr>
      <w:suppressAutoHyphens w:val="true"/>
      <w:overflowPunct w:val="false"/>
      <w:autoSpaceDE w:val="false"/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opatrzenie@nencki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56:00Z</dcterms:created>
  <dc:creator>Właściciel</dc:creator>
  <dc:description/>
  <cp:keywords/>
  <dc:language>en-US</dc:language>
  <cp:lastModifiedBy>Właściciel</cp:lastModifiedBy>
  <cp:lastPrinted>2016-09-09T12:09:00Z</cp:lastPrinted>
  <dcterms:modified xsi:type="dcterms:W3CDTF">2017-09-01T06:00:00Z</dcterms:modified>
  <cp:revision>3</cp:revision>
  <dc:subject/>
  <dc:title> </dc:title>
</cp:coreProperties>
</file>