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5 wrześni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78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>Systemu do rejestracji sygnałów elektrofizjologicznych (32 kanałowy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i/>
          <w:iCs/>
        </w:rPr>
        <w:t xml:space="preserve">Mark Hunt, </w:t>
      </w: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Cs/>
          </w:rPr>
          <w:t>mhunt@nencki.gov.pl</w:t>
        </w:r>
      </w:hyperlink>
      <w:r>
        <w:rPr>
          <w:rFonts w:cs="Verdana" w:ascii="Verdana" w:hAnsi="Verdana"/>
          <w:i/>
          <w:iCs/>
        </w:rPr>
        <w:t>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76" w:before="0" w:after="200"/>
        <w:ind w:firstLine="426"/>
        <w:jc w:val="center"/>
        <w:rPr/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8 września 2017 r., godz. 12: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 jest: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FF0000"/>
          <w:highlight w:val="yellow"/>
        </w:rPr>
      </w:pPr>
      <w:r>
        <w:rPr>
          <w:rFonts w:cs="Verdana" w:ascii="Verdana" w:hAnsi="Verdana"/>
          <w:i/>
          <w:iCs/>
          <w:color w:val="FF0000"/>
          <w:highlight w:val="yellow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System do rejestracji danych umożliwiający zapis co najmniej 32 kanałów sygnałów elektrofizjologicznych. Specyfikacja techniczna (wymagania minimalne):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iczba kanałów: co najmniej 32 kanały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iczba elektrod/macierzy elektrod: co najmniej 4 </w:t>
      </w:r>
    </w:p>
    <w:p>
      <w:pPr>
        <w:pStyle w:val="Normal"/>
        <w:autoSpaceDE w:val="false"/>
        <w:spacing w:lineRule="auto" w:line="276"/>
        <w:ind w:left="426" w:firstLine="348"/>
        <w:jc w:val="both"/>
        <w:rPr/>
      </w:pPr>
      <w:r>
        <w:rPr>
          <w:rFonts w:cs="Verdana" w:ascii="Verdana" w:hAnsi="Verdana"/>
          <w:iCs/>
          <w:sz w:val="22"/>
          <w:szCs w:val="22"/>
        </w:rPr>
        <w:t>Przetwornik A/D, rozdzielczość:   nie mniej niż 16 bitów</w:t>
      </w:r>
    </w:p>
    <w:p>
      <w:pPr>
        <w:pStyle w:val="Normal"/>
        <w:autoSpaceDE w:val="false"/>
        <w:spacing w:lineRule="auto" w:line="276"/>
        <w:ind w:left="426" w:firstLine="348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zęstość próbkowania: regulowana, maksymalna </w:t>
        <w:tab/>
        <w:t>nie mniej niż 30 kHz na kanał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yfrowe i analogowe porty I/O do synchronizacji danych z zewnętrznymi lub fizjologicznymi wydarzeniami. System zapewnia możliwość rejestracji sygnałów I/O w pliku danych, jeśli będzie taka konieczność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iczba wejść/wyjść analogowych: minimum po 2,</w:t>
      </w:r>
    </w:p>
    <w:p>
      <w:pPr>
        <w:pStyle w:val="Normal"/>
        <w:autoSpaceDE w:val="false"/>
        <w:spacing w:lineRule="auto" w:line="276"/>
        <w:ind w:left="426" w:firstLine="348"/>
        <w:jc w:val="both"/>
        <w:rPr/>
      </w:pPr>
      <w:r>
        <w:rPr>
          <w:rFonts w:cs="Verdana" w:ascii="Verdana" w:hAnsi="Verdana"/>
          <w:iCs/>
          <w:sz w:val="22"/>
          <w:szCs w:val="22"/>
        </w:rPr>
        <w:t>Liczba wejść/wyjść cyfrowych (0-5 V, TTL): minimum po 2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Możliwość akustycznego monitorowania wybranego kanału danych, 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Ustawiane filtry częstotliwości sygnału dla każdego kanału danych: górnoprzepustowy 0,1 Hz -500 Hz, dolnoprzepustowy 100 Hz – 20 kHz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apięcie sygnału wejściowego: ± 5 mV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Minimalny sygnał rejestrowany: co najmniej </w:t>
      </w:r>
      <w:r>
        <w:rPr>
          <w:rFonts w:cs="Arial" w:ascii="Arial" w:hAnsi="Arial"/>
          <w:iCs/>
        </w:rPr>
        <w:t>15 µV,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Maksymalny szum na wejściu 2,4 µVrms.</w:t>
      </w:r>
    </w:p>
    <w:p>
      <w:pPr>
        <w:pStyle w:val="Normal"/>
        <w:autoSpaceDE w:val="false"/>
        <w:spacing w:lineRule="auto" w:line="276"/>
        <w:ind w:left="426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do rejestracji danych powinien zapewnić możliwość rejestracji rozmaitych typów sygnałów elektrofizjologicznych, np.: EEG, LFP (lokalne potencjały polowe), aktywność pojedynczych neuronów. System musi być kompatybilny z 32-kanałowymi elektrodami takimi jak np. wytwarzane przez firmę Neuronexus. Optymalnie system powinien zapewniać automatyczną konfigurację umożliwiającą dopasowanie do rozmaitych typów macierzy/elektrod, tzn. powinien mieć dedykowane oprogramowanie. (Ten warunek wynika z faktu, że użytkownik ma doświadczenie z korzystania tego typu elektrod i chce z nich dalej korzystać w trakcie planowanych doświadczeń.) Oprogramowanie powinno umożliwiać: 1) łatwe zawiadywanie doświadczeniem, 2) przypisanie kanałów do kontaktów sondy/elektrody, 3) wyświetlenie danych on-line wszystkich rejestrowanych kanałów z danymi w trakcie doświadczenia i zapisanie pliku z danymi na dysku twardym, 4) eksport zapisanych danych do formatu plików danych MATLABa. W ramach systemu powinien być dostarczony laptop z zainstalowanym, gotowym do użycia oprogramowaniem zgodnie z powyższą specyfikacją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</w:rPr>
        <w:t>Oferta powinna zawierać następujące informacje i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o łącznej wartości netto i brutto zamówienia: Cena oferty ma obejmować: System do rejestracji danych umożliwiający zapis co najmniej 32 kanałów sygnałów elektrofizjologicznych (sprzęt + laptop + oprogramowanie + kable).</w:t>
      </w:r>
      <w:r>
        <w:rPr>
          <w:rFonts w:cs="Verdana" w:ascii="Verdana" w:hAnsi="Verdana"/>
          <w:iCs/>
          <w:sz w:val="22"/>
          <w:szCs w:val="22"/>
        </w:rPr>
        <w:t xml:space="preserve">Gwarancję </w:t>
        <w:tab/>
        <w:t>bezterminową, w</w:t>
      </w:r>
      <w:r>
        <w:rPr>
          <w:rFonts w:cs="Verdana" w:ascii="Verdana" w:hAnsi="Verdana"/>
          <w:sz w:val="22"/>
          <w:szCs w:val="22"/>
        </w:rPr>
        <w:t>sparcie nielimitowane: telefoniczne i przez 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realizacji zamówieni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an: zaświadczenia o wpisie do ewidencji działalności gospodarczej,  zaświadczenia REGON, zaświadczenia o nadaniu NIP dostarczy Wykonawca, z którym zostanie podpisana umowa na realizacj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ferty należy przesyłać elektronicznie w postaci zeskanowanej oferty oryginalnej pocztą elektroniczną na adres: mhunt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imy oznaczyć ofertę w tytule wiadomości: „System wielokanałowy do rejestracji danych” lub „</w:t>
      </w:r>
      <w:r>
        <w:rPr>
          <w:rFonts w:cs="Arial" w:ascii="Arial" w:hAnsi="Arial"/>
        </w:rPr>
        <w:t>Procurement of multichannel data acquisition system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adres Wykonawcy: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 i producent urządzenia:……………………………………………………….</w:t>
      </w:r>
    </w:p>
    <w:tbl>
      <w:tblPr>
        <w:tblW w:w="72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62"/>
        <w:gridCol w:w="1985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OPI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(PLN)……………………………….., cena brutto (PLN)………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unt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6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9-06T06:06:00Z</dcterms:modified>
  <cp:revision>2</cp:revision>
  <dc:subject/>
  <dc:title> </dc:title>
</cp:coreProperties>
</file>