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324"/>
      </w:tblGrid>
      <w:tr>
        <w:trPr>
          <w:trHeight w:val="1751" w:hRule="atLeast"/>
        </w:trPr>
        <w:tc>
          <w:tcPr>
            <w:tcW w:w="1007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4705" cy="9048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8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7365D"/>
                <w:lang w:val="en-US"/>
              </w:rPr>
              <w:t xml:space="preserve">                            </w:t>
            </w:r>
            <w:r>
              <w:rPr>
                <w:rFonts w:cs="Calibri" w:ascii="Calibri" w:hAnsi="Calibri"/>
                <w:color w:val="17365D"/>
                <w:lang w:val="en-US"/>
              </w:rPr>
              <w:t xml:space="preserve">Pasteura 3, 02-093 Warsaw, Poland,  </w:t>
            </w:r>
            <w:r>
              <w:rPr>
                <w:rFonts w:cs="Calibri" w:ascii="Calibri" w:hAnsi="Calibri"/>
                <w:color w:val="17365D"/>
              </w:rPr>
              <w:t>tel: (48-22) 589 2213; fax: (48-22) 822 53 42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color w:val="E36C0A"/>
        </w:rPr>
        <w:t>_____________________________________________________________________________</w:t>
      </w:r>
      <w:r>
        <w:rPr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  <w:lang w:val="en-GB"/>
        </w:rPr>
        <w:t>arsaw, 24.10.201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Request for proposals no 86/2017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 the supply of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  <w:t>CMOS camera with computer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to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NENCKI INSTITUTE OF EXPERIMENTAL BIOLOGY,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of the Polish Academy of Sciences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Procuring Party:</w:t>
      </w:r>
      <w:r>
        <w:rPr>
          <w:rFonts w:cs="Verdana" w:ascii="Verdana" w:hAnsi="Verdana"/>
          <w:sz w:val="20"/>
          <w:szCs w:val="20"/>
          <w:lang w:val="en-US"/>
        </w:rPr>
        <w:t xml:space="preserve"> Nencki Institute of Experimental Biology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PAS with its registered office at ul. Pasteura 3, Warsaw (02-093), Tax ID No (NIP):525-000-92-69, Statistical ID No (REGON): 00032582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ntact person for matters related to supply: </w:t>
      </w:r>
      <w:r>
        <w:rPr>
          <w:rFonts w:cs="Verdana" w:ascii="Verdana" w:hAnsi="Verdana"/>
          <w:b/>
          <w:iCs/>
          <w:sz w:val="20"/>
          <w:szCs w:val="20"/>
          <w:lang w:val="en-US"/>
        </w:rPr>
        <w:t>Piotr Michaluk</w:t>
      </w:r>
      <w:r>
        <w:rPr>
          <w:rFonts w:cs="Verdana" w:ascii="Verdana" w:hAnsi="Verdana"/>
          <w:i/>
          <w:iCs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 address: </w:t>
      </w:r>
      <w:r>
        <w:rPr>
          <w:rFonts w:cs="Verdana" w:ascii="Verdana" w:hAnsi="Verdana"/>
          <w:b/>
          <w:iCs/>
          <w:sz w:val="20"/>
          <w:szCs w:val="20"/>
          <w:lang w:val="en-US"/>
        </w:rPr>
        <w:t>p.michaluk@nencki.gov.p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escription of the Subject of the Procurement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subject of the procurement is: CMOS camera with computer for image acquisition. 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FF0000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i/>
          <w:i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escription of Offer Preparation, and its Assessment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Offer must be drawn up on template 1 enclosed to the Request. The Offer must contain the following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formation on total gross and net value of the procurement: The price offer should include: camera with sCMOS sensor, with resolution of 2048 x 2048 pixels and pixel size 6.5 </w:t>
      </w:r>
      <w:r>
        <w:rPr>
          <w:rFonts w:cs="Verdana" w:ascii="Symbol" w:hAnsi="Symbol"/>
          <w:sz w:val="20"/>
          <w:szCs w:val="20"/>
          <w:lang w:val="en-US"/>
        </w:rPr>
        <w:t></w:t>
      </w:r>
      <w:r>
        <w:rPr>
          <w:rFonts w:cs="Verdana" w:ascii="Verdana" w:hAnsi="Verdana"/>
          <w:sz w:val="20"/>
          <w:szCs w:val="20"/>
          <w:lang w:val="en-US"/>
        </w:rPr>
        <w:t xml:space="preserve">m x 6.5 </w:t>
      </w:r>
      <w:r>
        <w:rPr>
          <w:rFonts w:cs="Verdana" w:ascii="Symbol" w:hAnsi="Symbol"/>
          <w:sz w:val="20"/>
          <w:szCs w:val="20"/>
          <w:lang w:val="en-US"/>
        </w:rPr>
        <w:t></w:t>
      </w:r>
      <w:r>
        <w:rPr>
          <w:rFonts w:cs="Verdana" w:ascii="Verdana" w:hAnsi="Verdana"/>
          <w:sz w:val="20"/>
          <w:szCs w:val="20"/>
          <w:lang w:val="en-US"/>
        </w:rPr>
        <w:t>m. Camera must allow for fast acquisition of 100 frames per second (fps) at full frame size. Camera must have C-mount enabling attachment to a microscope and a possibility of external triggering. Camera sensor should have at least 30 000:1 dynamic range and full-well capacity should be at least 30 000 e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. The kit needs to have PCI card for enabling data transfer from camera to a computer at rate 100 fps. The computer should have 32 GB (or more) of RAM, have Windows 8 (64 bit), or later, operation system and should have all drivers for the camera. It should be possible to operate the camera with Micro-Manager softwar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adline for the execution of the procuremen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oposals must be sent electronically as a photocopy of the original proposal via e-mail at:  </w:t>
      </w:r>
      <w:r>
        <w:rPr>
          <w:rFonts w:cs="Verdana" w:ascii="Verdana" w:hAnsi="Verdana"/>
          <w:b/>
          <w:iCs/>
          <w:sz w:val="20"/>
          <w:szCs w:val="20"/>
          <w:lang w:val="en-US"/>
        </w:rPr>
        <w:t>p.michaluk@nencki.gov.p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ease mark the proposal in the subject of the message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  <w:lang w:val="en-US"/>
        </w:rPr>
        <w:t>CMOS camera and P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nly the proposals containing all points listed above will be considered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f the procurement meets the technical requirements listed in </w:t>
      </w:r>
      <w:r>
        <w:rPr>
          <w:rFonts w:cs="Verdana" w:ascii="Verdana" w:hAnsi="Verdana"/>
          <w:i/>
          <w:sz w:val="20"/>
          <w:szCs w:val="20"/>
          <w:lang w:val="en-US"/>
        </w:rPr>
        <w:t>Detailed description</w:t>
      </w:r>
      <w:r>
        <w:rPr>
          <w:rFonts w:cs="Verdana" w:ascii="Verdana" w:hAnsi="Verdana"/>
          <w:sz w:val="20"/>
          <w:szCs w:val="20"/>
          <w:lang w:val="en-US"/>
        </w:rPr>
        <w:t>, the Procuring Party considers the price criterion while making the choic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ditional information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 agreement will be signed with the selected Contractor for the purpose of the execution of the procuremen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 Procuring Party reserves the right to negotiate the agreement with the best Bidder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 Procuring Party reserves the right to choose none of the Bidders.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eadline for submitting proposals: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ot later than 29.10.2017 r., at 15:00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ndix 1: Form Templa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Name and address of the Contractor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6"/>
        <w:gridCol w:w="1179"/>
        <w:gridCol w:w="1872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tiled DESCRIP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quirement 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YES/NO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amera with sCMOS sensor, 2048x2048  pixel resolution, enabling fast acquisition with rate 100 fps at full frame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ixel size: 6,5 </w:t>
            </w:r>
            <w:r>
              <w:rPr>
                <w:rFonts w:cs="Calibri" w:ascii="Symbol" w:hAnsi="Symbol"/>
                <w:sz w:val="20"/>
                <w:szCs w:val="20"/>
                <w:lang w:val="en-GB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m x 6,5 </w:t>
            </w:r>
            <w:r>
              <w:rPr>
                <w:rFonts w:cs="Calibri" w:ascii="Symbol" w:hAnsi="Symbol"/>
                <w:sz w:val="20"/>
                <w:szCs w:val="20"/>
                <w:lang w:val="en-GB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moun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bility of external trigger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 range: 30 000:1 or great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ull-Well capacity: 30 000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GB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or great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CI card for enabling data transfer from camera to a computer at rate 100 fp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computer should have 32 GB (or more) of RAM, have Windows 8 (64 bit), or later, operation system and should have all drivers for the camer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ossibility of camera operation using Micro-Manager softwa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-month warranty or long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1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elivery: no longer than 4 weeks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curement execution deadline: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Warranty period:…………………………………………………..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……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ce, date                                                 Signature and seal of the Contracto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2:00Z</dcterms:created>
  <dc:creator>Właściciel</dc:creator>
  <dc:description/>
  <cp:keywords/>
  <dc:language>en-US</dc:language>
  <cp:lastModifiedBy>Właściciel</cp:lastModifiedBy>
  <cp:lastPrinted>2016-09-08T14:06:00Z</cp:lastPrinted>
  <dcterms:modified xsi:type="dcterms:W3CDTF">2017-10-24T08:58:00Z</dcterms:modified>
  <cp:revision>4</cp:revision>
  <dc:subject/>
  <dc:title> </dc:title>
</cp:coreProperties>
</file>