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11410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4.10.2017 r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86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w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Kamery sCMOS wraz z komputerem do obrazowan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Piotr Michaluk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lang w:val="en-GB"/>
        </w:rPr>
        <w:t>e-mail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.michaluk@nencki.gov.pl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…29.10.2017,  do godz. 15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rzedmiotem zamówienia jest: </w:t>
      </w:r>
      <w:r>
        <w:rPr>
          <w:rFonts w:cs="Calibri" w:ascii="Calibri" w:hAnsi="Calibri"/>
          <w:iCs/>
        </w:rPr>
        <w:t>kamera CMOS z komputer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Kamera z matrycą sCMOS, o rozdzielczości 2048 x 2048 pixeli i rozmiarze pixela – 6,5 </w:t>
      </w:r>
      <w:r>
        <w:rPr>
          <w:rFonts w:cs="Calibri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 xml:space="preserve">m x 6,5 </w:t>
      </w:r>
      <w:r>
        <w:rPr>
          <w:rFonts w:cs="Calibri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m, pozwalająca na szybką akwizycję z prędkością 100 klatek na sekundę. Kamera musi posiadać złącze typu – C pozwalające na montaż kamery przy mikroskopie oraz posiadać możliwość zewnętrznego uruchamiania. Matryca kamery powinna mieć zakres dynamiczny 30 000:1 lub większy, a pojemność sensora (ang. Full-well Capacity), powinna być co najmniej 30 000 e</w:t>
      </w:r>
      <w:r>
        <w:rPr>
          <w:rFonts w:cs="Calibri" w:ascii="Calibri" w:hAnsi="Calibri"/>
          <w:sz w:val="22"/>
          <w:szCs w:val="22"/>
          <w:vertAlign w:val="superscript"/>
        </w:rPr>
        <w:t>-</w:t>
      </w:r>
      <w:r>
        <w:rPr>
          <w:rFonts w:cs="Calibri" w:ascii="Calibri" w:hAnsi="Calibri"/>
          <w:sz w:val="22"/>
          <w:szCs w:val="22"/>
        </w:rPr>
        <w:t xml:space="preserve">. W zestawie powinnna się też znajdować karta PCI pozwalająca na transfer danych z kamery do komputera z szybkością 100 klatek na sekundę. Komputer pozwalający na szybki zapis danych z kamery, powinien posiadać co zajmniej 32 GB RAM,  system operacyjny Windows 8 (64 bit) lub późniejszy oraz wszystkie sterowniki do obsługi kamery. Kamera powinna mieć możliwość obsługi przez oprogramowanie Micro-Manager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p.michaluk@nencki.gov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iCs/>
        </w:rPr>
        <w:t>kamera CMOS z komputerem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100% przy spełnieniu (tak/nie) wymogów zamówienia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  <w:r>
        <w:rPr/>
        <w:t>…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unktów otrzymanych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 z matrycą sCMOS o rozdzielczości 2048x2048 pixeli, pozwalająca na szybką akwizycję z prędkością 100 klatek na sekundę przy pełnej rozdzielczośc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ar pixela: 6,5 </w:t>
            </w:r>
            <w:r>
              <w:rPr>
                <w:rFonts w:cs="Calibri" w:ascii="Symbol" w:hAnsi="Symbol"/>
                <w:sz w:val="18"/>
                <w:szCs w:val="18"/>
              </w:rPr>
              <w:t>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x 6,5 </w:t>
            </w:r>
            <w:r>
              <w:rPr>
                <w:rFonts w:cs="Calibri" w:ascii="Symbol" w:hAnsi="Symbol"/>
                <w:sz w:val="18"/>
                <w:szCs w:val="18"/>
              </w:rPr>
              <w:t>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 typu - 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zewnątrznego uruchamiani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dynamiczny minimum 30 000: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sensora (ang. Full-Well Capacity) powinna wynosić co najmniej 30 000 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PCI do kopmputera pozwalająca na transfer danych z kamery z prędkością 100 klatek na sekundę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ozwalający na szybki zapis danych z kamery, powinien posiadać co zajmniej 32 GB RAM,  system operacyjny Windows 8 (64 bit) lub późniejszy, wszystkie sterowniki do obsługi kamery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bsługiwania pracy kamery przez oprogramowanie Micro-Manager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12 miesięcy lub dłuższ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nie dłużej niż 4 tygodn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US"/>
        </w:rPr>
        <w:t>Cena netto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6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p.michaluk@nencki.gov.pl" TargetMode="External"/><Relationship Id="rId5" Type="http://schemas.openxmlformats.org/officeDocument/2006/relationships/hyperlink" Target="mailto:p.michaluk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1:00Z</dcterms:created>
  <dc:creator>Właściciel</dc:creator>
  <dc:description/>
  <cp:keywords/>
  <dc:language>en-US</dc:language>
  <cp:lastModifiedBy>Właściciel</cp:lastModifiedBy>
  <cp:lastPrinted>2017-09-13T15:49:00Z</cp:lastPrinted>
  <dcterms:modified xsi:type="dcterms:W3CDTF">2017-10-24T08:51:00Z</dcterms:modified>
  <cp:revision>2</cp:revision>
  <dc:subject/>
  <dc:title> </dc:title>
</cp:coreProperties>
</file>