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21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>Pasteura 3, 02-093 Warsaw, Poland, tel: (48-22) 589 2213; fax: (48-22) 822 53 42,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http://www.nencki.gov.pl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36C0A"/>
          <w:lang w:val="en-US"/>
        </w:rPr>
      </w:pPr>
      <w:r>
        <w:rPr>
          <w:rFonts w:cs="Calibri" w:ascii="Calibri" w:hAnsi="Calibri"/>
          <w:color w:val="E36C0A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cs="Verdana" w:ascii="Verdana" w:hAnsi="Verdana"/>
          <w:color w:val="000000"/>
          <w:lang w:val="en-US"/>
        </w:rPr>
        <w:t>Warsaw, 30.10.201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lang w:val="en-US"/>
        </w:rPr>
        <w:t>Request for proposals no 89/2017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or MR compatible monitor with mobile stan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iCs/>
          <w:color w:val="00000A"/>
          <w:lang w:val="en-US"/>
        </w:rPr>
      </w:pPr>
      <w:r>
        <w:rPr>
          <w:rFonts w:cs="Verdana" w:ascii="Verdana" w:hAnsi="Verdana"/>
          <w:i/>
          <w:iCs/>
          <w:color w:val="00000A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NENCKI INSTITUTE OF EXPERIMENTAL BIOLOGY,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of the Polish Academy of Scienc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000000"/>
          <w:lang w:val="en-US"/>
        </w:rPr>
        <w:t>Procuring Party:</w:t>
      </w:r>
      <w:r>
        <w:rPr>
          <w:rFonts w:cs="Verdana" w:ascii="Verdana" w:hAnsi="Verdana"/>
          <w:color w:val="000000"/>
          <w:lang w:val="en-US"/>
        </w:rPr>
        <w:t xml:space="preserve"> Nencki Institute of Experimental Biology,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PAS with its registered office at ul. Pasteura 3, Warsaw (02-093), Tax ID No (NIP):525-000-92-69, Statistical ID No (REGON): 0003258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Contact person for matters related to supply: </w:t>
      </w:r>
      <w:r>
        <w:rPr>
          <w:rFonts w:cs="Verdana" w:ascii="Verdana" w:hAnsi="Verdana"/>
          <w:b/>
          <w:i/>
          <w:iCs/>
          <w:color w:val="000000"/>
          <w:lang w:val="en-US"/>
        </w:rPr>
        <w:t>Bartosz Kossowski</w:t>
      </w:r>
      <w:r>
        <w:rPr>
          <w:rFonts w:cs="Verdana" w:ascii="Verdana" w:hAnsi="Verdana"/>
          <w:i/>
          <w:iCs/>
          <w:color w:val="FF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e-mail address: </w:t>
      </w:r>
      <w:r>
        <w:rPr>
          <w:rFonts w:cs="Verdana" w:ascii="Verdana" w:hAnsi="Verdana"/>
          <w:i/>
          <w:iCs/>
          <w:color w:val="0000FF"/>
          <w:lang w:val="en-US"/>
        </w:rPr>
        <w:t>b.kossowski@nencki.gov.pl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Deadline for submitting proposals: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not later than 10.11.2017 r., at 12.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Description of the Subject of the Procuremen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he subject of the procurement is  </w:t>
      </w:r>
      <w:r>
        <w:rPr>
          <w:rFonts w:cs="Verdana" w:ascii="Verdana" w:hAnsi="Verdana"/>
          <w:b/>
          <w:i/>
          <w:iCs/>
          <w:color w:val="000000"/>
          <w:lang w:val="en-US"/>
        </w:rPr>
        <w:t>MR compatible monitor with mobile stand and power supply uni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iCs/>
          <w:color w:val="FF0000"/>
          <w:highlight w:val="yellow"/>
          <w:lang w:val="en-US"/>
        </w:rPr>
      </w:pPr>
      <w:r>
        <w:rPr>
          <w:rFonts w:cs="Verdana" w:ascii="Verdana" w:hAnsi="Verdana"/>
          <w:b/>
          <w:i/>
          <w:iCs/>
          <w:color w:val="FF0000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Description of Offer Preparation, and its Assessment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The Offer must be drawn up on template 1 enclosed to the Request. The Offer must contain the following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Information on total gross and net value of the procurement: The price offer should include: MR compatible monitor, mobile stand. Warranty - not shorter than 24 months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Deadline for the execution of the procurement no longer than 6 week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roposals must be sent electronically as a photocopy of the original proposal via e-mail at:  </w:t>
      </w:r>
      <w:r>
        <w:rPr>
          <w:rFonts w:cs="Verdana" w:ascii="Verdana" w:hAnsi="Verdana"/>
          <w:i/>
          <w:iCs/>
          <w:color w:val="0000FF"/>
          <w:sz w:val="22"/>
          <w:szCs w:val="22"/>
          <w:lang w:val="en-US"/>
        </w:rPr>
        <w:t>b.kossowski@nencki.gov.pl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Please mark the proposal in the subject of the message: </w:t>
      </w:r>
      <w:r>
        <w:rPr>
          <w:rFonts w:cs="Verdana" w:ascii="Verdana" w:hAnsi="Verdana"/>
          <w:b/>
          <w:i/>
          <w:iCs/>
          <w:color w:val="000000"/>
          <w:sz w:val="22"/>
          <w:szCs w:val="22"/>
          <w:lang w:val="en-US"/>
        </w:rPr>
        <w:t>MR compatible monitor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Only the proposals containing all points listed in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the Detailed descriptio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will be considered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If the procurement meets the technical requirements listed in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n-US"/>
        </w:rPr>
        <w:t>Detailed description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 the Procuring Party considers the price criterion while making the cho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Additional information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An agreement will be signed with the selected Contractor for the purpose of the execution of the procuremen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The Procuring Party reserves the right to negotiate the agreement with the best Bidder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0" w:after="200"/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The Procuring Party reserves the right to choose none of the Bidder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ppendix 1: Form Templat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Name and address of the Contractor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tbl>
      <w:tblPr>
        <w:tblW w:w="8949" w:type="dxa"/>
        <w:jc w:val="left"/>
        <w:tblInd w:w="176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684"/>
        <w:gridCol w:w="3760"/>
        <w:gridCol w:w="2303"/>
        <w:gridCol w:w="2202"/>
      </w:tblGrid>
      <w:tr>
        <w:trPr>
          <w:trHeight w:val="6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Detailed description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Requirement m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(YES/NO)</w:t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34” diameter in 16:9 ratio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1920x1080 pixel resolution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3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100 Hz refresh rate at 1920x1080 resolution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4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gital DVI, DisplayPort or HDMI input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contrast ratio 1000:1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6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tional in fringe field of 3T MR magnet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7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R compatible power supply unit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ight-adjustable, MR safe mobile stand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9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mum 24-month warranty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9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ipping and delivery: no longer than 6 weeks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.</w:t>
            </w:r>
          </w:p>
        </w:tc>
        <w:tc>
          <w:tcPr>
            <w:tcW w:w="3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allation</w:t>
            </w:r>
          </w:p>
        </w:tc>
        <w:tc>
          <w:tcPr>
            <w:tcW w:w="2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08" w:hanging="108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et price…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rocurement execution deadline: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Warranty period: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……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lace, date                                                 Signature and seal of the Contractor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6:00Z</dcterms:created>
  <dc:creator>Właściciel</dc:creator>
  <dc:description/>
  <cp:keywords/>
  <dc:language>en-US</dc:language>
  <cp:lastModifiedBy>Właściciel</cp:lastModifiedBy>
  <dcterms:modified xsi:type="dcterms:W3CDTF">2017-10-30T14:56:00Z</dcterms:modified>
  <cp:revision>2</cp:revision>
  <dc:subject/>
  <dc:title> </dc:title>
</cp:coreProperties>
</file>