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1410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Pasteura 3, 02-093 Warszawa, Polska, 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E36C0A"/>
          <w:lang w:val="en-US"/>
        </w:rPr>
      </w:pPr>
      <w:r>
        <w:rPr>
          <w:rFonts w:cs="Arial" w:ascii="Arial" w:hAnsi="Arial"/>
          <w:color w:val="E36C0A"/>
          <w:lang w:val="en-US"/>
        </w:rPr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arszawa, dnia 9.10.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83/201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wirówki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Beata Kaz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sz w:val="22"/>
          <w:szCs w:val="22"/>
        </w:rPr>
        <w:t xml:space="preserve">:   </w:t>
      </w:r>
      <w:r>
        <w:rPr>
          <w:rFonts w:cs="Calibri" w:ascii="Calibri" w:hAnsi="Calibri"/>
          <w:sz w:val="18"/>
          <w:szCs w:val="18"/>
        </w:rPr>
        <w:t>b.kaza@nencki.gov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    16 października,  godz. 16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: miniwirówka laboratoryjna o prędkości do 14100 x g z rotorem na 12 miejsc dla probówek typu eppendorf 1,5/2ml.Wirówka powinna automatycznie przeliczać rpm na rcf i mieć możliwość ustawienia czasu wirowania powyżej 60 min. Musi posiadać cyfrowy wyświetlacz czasu i prędkości oraz przycisk „short-spin” do krótkiego wirowania. Klapa wirówki po zakończeniu wirowania musi automatycznie się otwierać. Wirówka nie powinna  przekraczać wymiarów 23x24x12cm (SxGxW) oraz wagi 4,3 kg       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b.kaza@nencki.gov.p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miniwirówk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przy spełnieniu (tak/nie) wymogów zamówienia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negocjacji warunków umowy z najlepszymi   </w:t>
        <w:br/>
        <w:t xml:space="preserve">       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 xml:space="preserve">       z 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Wykonawcy zostanie ogłoszony na stronie www. Zamawiającego niezwłocznie po    </w:t>
        <w:br/>
        <w:t xml:space="preserve">      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……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410"/>
        <w:gridCol w:w="1134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siągnięcia prędkości 14100 x 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tor  na 12 miejsc dla probówek typu eppendorf 1,5/2m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przeliczanie rcf na rp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frowy wyświetlacz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czasu  wirowania powyżej 60 mi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isk  „short spin” umożliwiający krótkie wirowa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twieranie klapy wirówki po zakończeniu wirow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maksymalne wirówki: 23x24x12cm (SxGxW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ga maksymalna 4,3 k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kres gwaran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1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7-10-09T10:01:00Z</dcterms:modified>
  <cp:revision>2</cp:revision>
  <dc:subject/>
  <dc:title>Warszawa, dnia 05</dc:title>
</cp:coreProperties>
</file>