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4401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1.10.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84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yszy Nude (NU/J) z Jackson Laborator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  <w:u w:val="dotted"/>
        </w:rPr>
        <w:t>Kacper Walentynowi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dotted"/>
        </w:rPr>
        <w:t>k.walentynowicz@nencki.gov.pl</w:t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</w:t>
      </w:r>
      <w:r>
        <w:rPr>
          <w:rFonts w:cs="Calibri" w:ascii="Calibri" w:hAnsi="Calibri"/>
          <w:b/>
          <w:bCs/>
          <w:sz w:val="22"/>
          <w:szCs w:val="22"/>
          <w:u w:val="dotted"/>
        </w:rPr>
        <w:t>18.10.2017</w:t>
      </w:r>
      <w:r>
        <w:rPr>
          <w:rFonts w:cs="Calibri" w:ascii="Calibri" w:hAnsi="Calibri"/>
          <w:b/>
          <w:bCs/>
          <w:sz w:val="22"/>
          <w:szCs w:val="22"/>
        </w:rPr>
        <w:t xml:space="preserve">,  do godz. </w:t>
      </w:r>
      <w:r>
        <w:rPr>
          <w:rFonts w:cs="Calibri" w:ascii="Calibri" w:hAnsi="Calibri"/>
          <w:b/>
          <w:bCs/>
          <w:sz w:val="22"/>
          <w:szCs w:val="22"/>
          <w:u w:val="dotted"/>
        </w:rPr>
        <w:t>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 Myszy NU/J  (#002019M) samce z Jackson Laboratory, USA w wieku 7 tyg. szt. 14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Informację o łącznej wartości netto i brutto zamówienia w PLN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  <w:sz w:val="22"/>
          <w:szCs w:val="22"/>
          <w:u w:val="dotted"/>
        </w:rPr>
        <w:t>k.walentynowicz@nencki.gov.p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  <w:u w:val="dotted"/>
        </w:rPr>
        <w:t>OFERTA NA MYSZY NUDE JAX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we wzorze formularz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wymogów zamówienia opisanym w tabeli załącznika nr 1 (tabela wzoru formularza oferty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87"/>
        <w:gridCol w:w="279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wymaga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 Jax #002019M, samiec 7 tyg (sztuk 14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ka transportow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eksportow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enie zwierząt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zwierząt (obsługa i transport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/Transport zwierząt do Warszaw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szy muszą pochodzić z laboratorium Jackson Laboratory (USA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 do 30 listopada ‘1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2:00Z</dcterms:created>
  <dc:creator>Właściciel</dc:creator>
  <dc:description/>
  <cp:keywords/>
  <dc:language>en-US</dc:language>
  <cp:lastModifiedBy>Właściciel</cp:lastModifiedBy>
  <dcterms:modified xsi:type="dcterms:W3CDTF">2017-10-11T12:52:00Z</dcterms:modified>
  <cp:revision>2</cp:revision>
  <dc:subject/>
  <dc:title> </dc:title>
</cp:coreProperties>
</file>