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143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E36C0A"/>
          <w:lang w:val="en-US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E36C0A"/>
          <w:lang w:val="en-US"/>
        </w:rPr>
      </w:pPr>
      <w:r>
        <w:rPr>
          <w:rFonts w:cs="Arial" w:ascii="Arial" w:hAnsi="Arial"/>
          <w:color w:val="E36C0A"/>
          <w:lang w:val="en-US"/>
        </w:rPr>
      </w:r>
    </w:p>
    <w:p>
      <w:pPr>
        <w:pStyle w:val="Normal"/>
        <w:autoSpaceDE w:val="false"/>
        <w:ind w:left="4956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arsaw, 23.10.2017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Request for proposals no 87/2017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the supply of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 xml:space="preserve">system for pulse oximetery (in quantity of 2)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>to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 xml:space="preserve">NENCKI INSTITUTE OF EXPERIMENTAL BIOLOGY, 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of the Polish Academy of Sciences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Procuring Party:</w:t>
      </w:r>
      <w:r>
        <w:rPr>
          <w:rFonts w:cs="Verdana" w:ascii="Verdana" w:hAnsi="Verdana"/>
          <w:sz w:val="22"/>
          <w:szCs w:val="22"/>
          <w:lang w:val="en-US"/>
        </w:rPr>
        <w:t xml:space="preserve"> Nencki Institute of Experimental Biology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US"/>
        </w:rPr>
        <w:t>PAS with its registered office at ul. Pasteura 3, Warsaw (02-093), Tax ID No (NIP):525-000-92-69, Statistical ID No (REGON): 000325825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ontact person for matters related to supply: </w:t>
      </w: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Anna Posłuszny,</w:t>
      </w:r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-mail address: </w:t>
      </w:r>
      <w:r>
        <w:rPr>
          <w:rFonts w:cs="Verdana" w:ascii="Verdana" w:hAnsi="Verdana"/>
          <w:i/>
          <w:iCs/>
          <w:color w:val="0000FF"/>
          <w:sz w:val="22"/>
          <w:szCs w:val="22"/>
          <w:lang w:val="en-US"/>
        </w:rPr>
        <w:t>a.posluszny@nencki.gov.pl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2"/>
          <w:szCs w:val="22"/>
          <w:lang w:val="en-US"/>
        </w:rPr>
      </w:pPr>
      <w:r>
        <w:rPr>
          <w:rFonts w:cs="Verdana" w:ascii="Verdana" w:hAnsi="Verdana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Description of the Subject of the Procurement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The subject of the procurement is </w:t>
      </w: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system for pulse oximetry with additional module of temperature control with warming pad and temperature sensor for mice - in quantity of 2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Pulse oximetry has to be suitable for dark-skinned mice, such as C57BL6 at the age of 4 weeks or more and performed with use of a paw senso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Pulse oximetry paw sensor has to have no less than 50 000 hours longevity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The system has to be standalone</w:t>
      </w:r>
      <w:r>
        <w:rPr>
          <w:sz w:val="22"/>
          <w:szCs w:val="22"/>
          <w:lang w:val="en-US"/>
        </w:rPr>
        <w:t xml:space="preserve"> - </w:t>
      </w: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without need of any external device (PC) to operat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Warranty period for the equipment should be at least 1 yea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Procurement execution deadline should be no more than 7 days from the agreement signing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Description of Offer Preparation, and its Assessment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he Offer must be drawn up on template 1 enclosed to the Request. The Offer must contain the following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Information on total gross and net value of the procurement: The price offer should includ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eadline for the execution of the procuremen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roposals must be sent electronically as a photocopy of the original proposal via e-mail at:  </w:t>
      </w:r>
      <w:r>
        <w:rPr>
          <w:rFonts w:cs="Verdana" w:ascii="Verdana" w:hAnsi="Verdana"/>
          <w:i/>
          <w:iCs/>
          <w:color w:val="0000FF"/>
          <w:sz w:val="22"/>
          <w:szCs w:val="22"/>
          <w:lang w:val="en-US"/>
        </w:rPr>
        <w:t>a.posluszny@nencki.gov.pl</w:t>
      </w:r>
      <w:r>
        <w:rPr>
          <w:rFonts w:cs="Verdana" w:ascii="Verdana" w:hAnsi="Verdana"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Please mark the proposal in the subject of the message: </w:t>
      </w: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pulse oximete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nly the proposals containing all points listed above will be considered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34" w:hanging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f the procurement meets the technical requirements listed in </w:t>
      </w:r>
      <w:r>
        <w:rPr>
          <w:rFonts w:cs="Verdana" w:ascii="Verdana" w:hAnsi="Verdana"/>
          <w:i/>
          <w:sz w:val="22"/>
          <w:szCs w:val="22"/>
          <w:lang w:val="en-US"/>
        </w:rPr>
        <w:t>Detailed description</w:t>
      </w:r>
      <w:r>
        <w:rPr>
          <w:rFonts w:cs="Verdana" w:ascii="Verdana" w:hAnsi="Verdana"/>
          <w:sz w:val="22"/>
          <w:szCs w:val="22"/>
          <w:lang w:val="en-US"/>
        </w:rPr>
        <w:t xml:space="preserve">  the Procuring Party considers the price criterion while making the choic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ditional information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n agreement will be signed with the selected Contractor for the purpose of the execution of the procuremen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The Procuring Party reserves the right to negotiate the agreement with the best Bidder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The Procuring Party reserves the right to choose none of the Bidders.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Deadline for submitting proposals: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not later than 30.10.2017 r., at 16:00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endix 1: Form Templa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ame and address of the Contractor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76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6"/>
        <w:gridCol w:w="1957"/>
        <w:gridCol w:w="187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atiled DESCRIPTION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quirement 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YES/NO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ystem for pulse oximetery suitable for dark-skinned mice, such as C57BL6 (at the age of 4 weeks and more) with module of temperature control with warming pad and temperature sensor for mice - in quantity of 2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lse oximetery performed with use a paw sensor suitable for mice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lse oximeter sensor longevity – 50 000 hours or more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ndalone without need of external PC to operate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OTAL PRICE: 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Procurement execution deadline: 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Warranty period: 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……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Place, date                                                 Signature and seal of the Contracto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8:00Z</dcterms:created>
  <dc:creator>Właściciel</dc:creator>
  <dc:description/>
  <cp:keywords/>
  <dc:language>en-US</dc:language>
  <cp:lastModifiedBy>Właściciel</cp:lastModifiedBy>
  <cp:lastPrinted>2016-09-08T14:06:00Z</cp:lastPrinted>
  <dcterms:modified xsi:type="dcterms:W3CDTF">2017-10-23T13:58:00Z</dcterms:modified>
  <cp:revision>2</cp:revision>
  <dc:subject/>
  <dc:title> </dc:title>
</cp:coreProperties>
</file>