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431"/>
      </w:tblGrid>
      <w:tr>
        <w:trPr>
          <w:trHeight w:val="1830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1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1 października 2017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85/2017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spektrofotometru do pomiaru próbek z mikroobjętości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Kinga Szydłowsk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.szydlowska@gmail.com</w:t>
        </w:r>
      </w:hyperlink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 xml:space="preserve">nie później niż do dnia: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9.10.2017 do godz. 15:00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: spektrofotometr do pomiaru próbek z mikroobjętości, dedykowany do pomiaru RNA, DNA i białek; z co najmniej 24-miesięcznym okresem gwarancji; czasem reakcji serwisu do 48 h i maksymalnym czasem naprawy obejmującym sprowadzenie części z zagranicy wynoszącym 14 dni roboczych; instalacją i 1-dniowym szkoleniem dla minimum 5 Użytkowników; z maksymalnym czasem dostawy wynoszącym 7 dni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</w:t>
      </w:r>
      <w:r>
        <w:rPr>
          <w:rFonts w:cs="Calibri" w:ascii="Calibri" w:hAnsi="Calibri"/>
        </w:rPr>
        <w:t>spektrofotometr do pomiaru próbek z mikroobjętości, dedykowany do pomiaru RNA, DNA i białek; z co najmniej 24-miesięcznym okresem gwarancji; czasem reakcji serwisu do 48 h i maksymalnym czasem naprawy obejmującym sprowadzenie części z zagranicy wynoszącym 14 dni roboczych; instalacją i 1-dniowym szkoleniem dla minimum 5 Użytkowników; z maksymalnym czasem dostawy wynoszącym 7 dn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.szydlowska@nencki.gov.pl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 </w:t>
      </w:r>
      <w:r>
        <w:rPr>
          <w:rFonts w:cs="Calibri" w:ascii="Calibri" w:hAnsi="Calibri"/>
          <w:b/>
          <w:color w:val="000000"/>
          <w:sz w:val="22"/>
          <w:szCs w:val="22"/>
        </w:rPr>
        <w:t>Oferta na spektrofotometr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8" w:hanging="36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-100%, przy spełnieniu (tak/nie) wymogów zamówienia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pełnienie któregokolwiek z parametrów technicznych wymienionych w załączniku nr 1 będzie skutkowało odrzuceniem oferty.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soba do kontaktu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Nazwa, model i producent…………………………………….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5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396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 oraz punktacja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iCs/>
                <w:sz w:val="18"/>
                <w:szCs w:val="18"/>
              </w:rPr>
              <w:t xml:space="preserve">Długość drogi optycznej w granicach: </w:t>
            </w:r>
          </w:p>
          <w:p>
            <w:pPr>
              <w:pStyle w:val="Heading1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18"/>
                <w:szCs w:val="18"/>
              </w:rPr>
              <w:t>0.03, do 0,5 mm</w:t>
            </w:r>
            <w:r>
              <w:rPr>
                <w:rFonts w:cs="Calibri" w:ascii="Calibri" w:hAnsi="Calibri"/>
                <w:i w:val="false"/>
                <w:iCs/>
                <w:sz w:val="18"/>
                <w:szCs w:val="18"/>
              </w:rPr>
              <w:t xml:space="preserve"> ustawiana automatycznie w zależności od stężenia próbk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ętość mierzonej próbki: od minimum 0,5 µl niezależnie od stężenia próbk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End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ługość fali w granicach: 190-840 nm, pełny zakres skanowania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End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Źródło światła – błyskowa lampa ksenonowa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End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detektora: matryca CCD co najmniej 2048 elementów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bezpośrednio w próbce bez użycia kuwet, mikrokuwet, końcówek pomiarowych, nakrywek – „cups”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cyzja pomiaru absorbancji: 0,00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długości fali 0,5 n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pomiaru absorbancji: 1,5%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absorbancji w granicach: 0,015-750 Ab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kres pomiaru stężenia dsDNA: 0,75-37 500 ng/µl oraz od 0,04mg/ml (BSA) do 1,125 mg/ml BSA bez potrzeby powtarzania pomiaru próbki o nieznanym stężeniu, bez konieczności zagęszczania lub rozcieńczania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s całego cyklu pomiarowego &lt;3 s łącznie z czyszczeniem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yw pomiarowy instrumentu nie może być  elementem wymiennym instrumentu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wydajności wyznakowania sond fluorescencyjnych w nanokropl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ry zewnętrzne urządzenia nie większe niż: 20 x 33  c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rządzenie wyposażone w wbudowany  dotykowy, kolorowy ekran o przekątnej co najmniej 7 cali do sterowania urządzeniem.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 powinno posiadać wewnętrzny mikroprocesor do pełnej obsługi oprogramowania. Pomiar nie wymaga  zewnętrznego komputera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rogramowanie sterujące mobilne z interfejsem graficzny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rogramowanie w j. polskim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tworzenia własnych krzywych standardowych (kalibracji, wzorcowych) oraz możliwość pomiaru białka metodą metodami kolorymetrycznymi,  metoda Bradforda, Lowry`ego, Pierca, BCA, spektrofotometryczna przy długości fali 280 n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pomiarowe dla ds. DNA, ss DNA, RNA , oligonukletydów, mikromacierzy możliwość wybierania grup długości fali przy jakiej ma być pomiar w aplikacji UV/VI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rogramowanie musi pozwalać na eksport wyników do programu Excel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rogramowanie musi pozwalać na tworzenie własnych metod z lub bez użycia krzywych standardowych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rogramowanie automatycznie wyświetla pełne spektrum UV-Vis od 190-840 nm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posiadające przycisk automatycznego pomiaru kolejnej próbki, moduł pozwalający na automatyczne przeliczanie stężeń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 wyposażone w Wi-Fi, port Ethernet oraz 3 porty USB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odłączenia do urządzenia skanera bar kodów probówek 1D i 2D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 musi posiadać możliwość rozbudowy za pomocą podłączenia przez port USB o przystawkę do pomiaru próbek fluorescencyjnych  w probówkach PCR. Moduł do pomiarów fluorescencyjnych musi dawać możliwość pomiaru od 0,5 pikogramów/µl dsDNA oraz musi być wyposażony w cztery LED-y jako źródło światła (niebieski LED ok. 470 nm, zielony LED ok 525nm, czerwony LED ok 636nm, UV LED ok. 375nm). Moduł umożliwia pracę nie tylko z odczynnikami producenta spektrofotometru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 musi posiadać możliwość podłączenia drukarki termicznej umożliwiającej wydruk wyników z urządzenia. Drukarka musi mieć możliwość podłączenia za pomocą portu USB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lacja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dla minimum 5 pracowników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minimum 24 miesiąc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 do 7 dn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sectPr>
      <w:footerReference w:type="default" r:id="rId4"/>
      <w:type w:val="nextPage"/>
      <w:pgSz w:w="11906" w:h="16838"/>
      <w:pgMar w:left="907" w:right="90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i/>
      <w:sz w:val="22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szydlowsk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9:00Z</dcterms:created>
  <dc:creator>Właściciel</dc:creator>
  <dc:description/>
  <cp:keywords/>
  <dc:language>en-US</dc:language>
  <cp:lastModifiedBy>Właściciel</cp:lastModifiedBy>
  <cp:lastPrinted>2017-10-10T13:34:00Z</cp:lastPrinted>
  <dcterms:modified xsi:type="dcterms:W3CDTF">2017-10-11T13:29:00Z</dcterms:modified>
  <cp:revision>2</cp:revision>
  <dc:subject/>
  <dc:title> </dc:title>
</cp:coreProperties>
</file>