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6485" cy="7048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rsaw, 13. Nov. 201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quest for proposals no 94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the supply of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IR-DIC camera for electrophysiology setup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NENCKI INSTITUTE OF EXPERIMENTAL BIOLOGY,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f the Polish Academy of Science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ocuring Party:</w:t>
      </w:r>
      <w:r>
        <w:rPr>
          <w:rFonts w:cs="Calibri" w:ascii="Calibri" w:hAnsi="Calibri"/>
          <w:sz w:val="22"/>
          <w:szCs w:val="22"/>
          <w:lang w:val="en-US"/>
        </w:rPr>
        <w:t xml:space="preserve"> Nencki Institute of Experimental Biology, PAS with its registered office at Pasteura 3, Warsaw (02-093), Tax ID No (NIP):525-000-92-69, Statistical ID No (REGON): 000325825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ntact person for matters related to supply: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Tomasz Jaworski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 address: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  <w:lang w:val="en-US"/>
          </w:rPr>
          <w:t>t.jaworski@nencki.gov.pl</w:t>
        </w:r>
      </w:hyperlink>
    </w:p>
    <w:p>
      <w:pPr>
        <w:pStyle w:val="Normal"/>
        <w:autoSpaceDE w:val="false"/>
        <w:rPr>
          <w:rFonts w:ascii="Calibri" w:hAnsi="Calibri" w:cs="Calibri"/>
          <w:i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adline for submitting proposals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ot later than: 23 Nov.2017 r.  15:0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the Subject of the Procuremen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subject of the procurement is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A monochromatic CCD sensor with a matrix of a minimum resolution of 1024x102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t least 30% quantum efficiency for near infrared imaging (800 nm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t least 50% quantum efficiency for imaging within the range of 500 nm to 700 n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Framerate of at least 22 fp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Minimum exposure time less than 30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USB 3.0 interfac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Compatibility with Windows 7.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C-mount optical moun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The product should be covered by a full two-year warrant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The product should be covered by the installation and maintenance training if required by the warranty agreemen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Sale agreement realization shall not exceed 4 weeks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Offer Preparation, and its Assessment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Offer must be drawn up on template 1 enclosed to the Request. The Offer must contain the following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formation on total gross and net value of the procurement: The price offer should includ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dline for the execution of the procureme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posals must be sent electronically as a photocopy of the original proposal via e-mail at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mark the proposal in the subject of the messag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ly the proposals containing all points listed above will be considere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the procurement meets the technical requirements listed in </w:t>
      </w:r>
      <w:r>
        <w:rPr>
          <w:rFonts w:cs="Calibri" w:ascii="Calibri" w:hAnsi="Calibri"/>
          <w:i/>
          <w:sz w:val="22"/>
          <w:szCs w:val="22"/>
          <w:lang w:val="en-US"/>
        </w:rPr>
        <w:t>Detailed description</w:t>
      </w:r>
      <w:r>
        <w:rPr>
          <w:rFonts w:cs="Calibri" w:ascii="Calibri" w:hAnsi="Calibri"/>
          <w:sz w:val="22"/>
          <w:szCs w:val="22"/>
          <w:lang w:val="en-US"/>
        </w:rPr>
        <w:t xml:space="preserve">  the Procuring Party considers the price criterion while making the choi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 agreement will be signed with the selected Contractor for the purpose of the execution of the procurem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negotiate the agreement with the best Bidd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choose none of the Bidder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endix 1: Form Templ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and address of the Contractor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1842"/>
        <w:gridCol w:w="1276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tiled DESCRIPTI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quirement 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YES/N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monochromatic CCD sensor with a matrix of a minimum resolution of 1024x10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 least 30% quantum efficiency for near infrared imaging (800 nm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 least 50% quantum efficiency for imaging within the range of 500 nm to 700 n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amerate of at least 22 fp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exposure time less than 30</w:t>
            </w:r>
            <w:r>
              <w:rPr>
                <w:rFonts w:cs="Calibri" w:ascii="Calibri" w:hAnsi="Calibri"/>
                <w:sz w:val="22"/>
                <w:szCs w:val="22"/>
              </w:rPr>
              <w:t>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3.0 interfa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tibility with Windows 7.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-mount optical moun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roduct should be covered by a full two-year warran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roduct should be covered by the installation and maintenance training if required by the warranty agreemen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e agreement realization shall not exceed 4 week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ice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curement execution deadline: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Warranty period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lace, date                                                          Signature and seal of the Contrac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t.jaworski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Właściciel</dc:creator>
  <dc:description/>
  <cp:keywords/>
  <dc:language>en-US</dc:language>
  <cp:lastModifiedBy>Właściciel</cp:lastModifiedBy>
  <cp:lastPrinted>2016-09-08T14:06:00Z</cp:lastPrinted>
  <dcterms:modified xsi:type="dcterms:W3CDTF">2017-11-14T09:45:00Z</dcterms:modified>
  <cp:revision>2</cp:revision>
  <dc:subject/>
  <dc:title> </dc:title>
</cp:coreProperties>
</file>