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00625" cy="67754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80"/>
          <w:sz w:val="22"/>
          <w:szCs w:val="22"/>
        </w:rPr>
        <w:t>Pasteura 3, 02-093 Warszawa, Polska, tel: (48-22) 589 2213; fax: (48-22) 822 53 42,</w:t>
      </w:r>
    </w:p>
    <w:p>
      <w:pPr>
        <w:pStyle w:val="Normal"/>
        <w:autoSpaceDE w:val="false"/>
        <w:jc w:val="center"/>
        <w:rPr>
          <w:rFonts w:ascii="Calibri" w:hAnsi="Calibri" w:cs="Calibri"/>
          <w:color w:val="000080"/>
          <w:sz w:val="22"/>
          <w:szCs w:val="22"/>
          <w:lang w:val="en-US"/>
        </w:rPr>
      </w:pPr>
      <w:r>
        <w:rPr>
          <w:rFonts w:cs="Calibri" w:ascii="Calibri" w:hAnsi="Calibri"/>
          <w:color w:val="000080"/>
          <w:sz w:val="22"/>
          <w:szCs w:val="22"/>
          <w:lang w:val="en-US"/>
        </w:rPr>
        <w:t xml:space="preserve">e-mail: a.jachner@nencki.gov.pl;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://www.nencki.gov.pl</w:t>
        </w:r>
      </w:hyperlink>
    </w:p>
    <w:p>
      <w:pPr>
        <w:pStyle w:val="Normal"/>
        <w:rPr>
          <w:rFonts w:ascii="Arial" w:hAnsi="Arial" w:cs="Arial"/>
          <w:color w:val="E36C0A"/>
        </w:rPr>
      </w:pPr>
      <w:r>
        <w:rPr>
          <w:rFonts w:cs="Tahoma" w:ascii="Calibri" w:hAnsi="Calibri"/>
          <w:color w:val="E36C0A"/>
          <w:sz w:val="22"/>
          <w:szCs w:val="22"/>
          <w:lang w:val="it-IT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ind w:left="495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arszawa, dnia 15 listopada 2017 r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ytanie ofertowe nr 96/2017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dostawę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Czytnika płytek do pomiaru absorbancji, fluorescencji i luminescencj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do Instytutu Biologii Doświadczalnej im. Marcelego Nenckiego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lskiej Akademii Nauk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  <w:r>
        <w:rPr>
          <w:rFonts w:cs="Calibri" w:ascii="Calibri" w:hAnsi="Calibri"/>
          <w:sz w:val="22"/>
          <w:szCs w:val="22"/>
        </w:rPr>
        <w:t xml:space="preserve"> Instytut Biologii Doświadczalnej im. M. Nenckiego PAN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z siedzibą przy ul. Pasteura 3, Warszawa (02-093), NIP:525-000-92-69, REGON 000325825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do kontaktów w sprawie zamówienia: </w:t>
      </w:r>
      <w:r>
        <w:rPr>
          <w:rFonts w:cs="Calibri" w:ascii="Calibri" w:hAnsi="Calibri"/>
          <w:b/>
          <w:sz w:val="22"/>
          <w:szCs w:val="22"/>
        </w:rPr>
        <w:t>Aleksandra Ellert-Miklaszewsk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-mail: </w:t>
      </w:r>
      <w:r>
        <w:rPr>
          <w:rFonts w:cs="Calibri" w:ascii="Calibri" w:hAnsi="Calibri"/>
          <w:b/>
          <w:sz w:val="22"/>
          <w:szCs w:val="22"/>
          <w:lang w:val="en-US"/>
        </w:rPr>
        <w:t>a.ellert@nencki.gov.pl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zgłaszania ofert: </w:t>
      </w:r>
      <w:r>
        <w:rPr>
          <w:rFonts w:cs="Calibri" w:ascii="Calibri" w:hAnsi="Calibri"/>
          <w:b/>
          <w:bCs/>
          <w:sz w:val="22"/>
          <w:szCs w:val="22"/>
        </w:rPr>
        <w:t>nie później niż do dnia 24.11.2017,  do godz. 16:00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. Opis przedmiotu zamówienia:</w:t>
      </w:r>
    </w:p>
    <w:p>
      <w:pPr>
        <w:pStyle w:val="Normal"/>
        <w:autoSpaceDE w:val="false"/>
        <w:spacing w:before="0" w:after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jest: </w:t>
      </w:r>
      <w:r>
        <w:rPr>
          <w:rFonts w:cs="Calibri" w:ascii="Calibri" w:hAnsi="Calibri"/>
          <w:b/>
          <w:sz w:val="22"/>
          <w:szCs w:val="22"/>
        </w:rPr>
        <w:t>Czytnik płytek do pomiaru absorbancji UV-Vis, luminescencji i fluorescencji z góry i z dołu, z funkcją wytrząsania i inkubacji, wraz z komputerem do obsługi urządzenia, licencją oprogramowania na min. 3 stanowisk oraz instalacja i szkolenie stanowiskowe (szczegółowy opis zamówienia został przedstawiony w tabeli, załącznika nr 1).  Wymagany jest serwis gwarancyjny i pogwarancyjny  na terenie Polski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Opis  Przygotowania Oferty i jej Ocena: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14" w:hanging="357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powinna zostać przygotowana na wzorze nr 1 załączonym do Zapytania.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14" w:hanging="357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powinna zawierać Informację o łącznej wartości netto i brutto zamówienia: </w:t>
      </w:r>
      <w:r>
        <w:rPr>
          <w:rFonts w:cs="Calibri" w:ascii="Calibri" w:hAnsi="Calibri"/>
          <w:b/>
          <w:sz w:val="22"/>
          <w:szCs w:val="22"/>
        </w:rPr>
        <w:t>czytnik wraz komputerem, licencją oprogramowania na min.3 stanowiska dostawą, instalacją i szkoleniem stanowiskowym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którego oferta zostanie wybrana, przed podpisaniem umowy dostarczy skany: zaświadczenia o wpisie do ewidencji działalności gospodarczej, zaświadczenia REGON oraz  zaświadczenia o nadaniu NIP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714" w:hanging="357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y należy przesyłać elektronicznie w postaci zeskanowanej oferty oryginalnej pocztą elektroniczną na adres: </w:t>
      </w:r>
      <w:r>
        <w:rPr>
          <w:rFonts w:cs="Calibri" w:ascii="Calibri" w:hAnsi="Calibri"/>
          <w:b/>
          <w:sz w:val="22"/>
          <w:szCs w:val="22"/>
        </w:rPr>
        <w:t>a.ellert@nencki.gov.pl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simy oznaczyć ofertę w tytule wiadomości: </w:t>
      </w:r>
      <w:r>
        <w:rPr>
          <w:rFonts w:cs="Calibri" w:ascii="Calibri" w:hAnsi="Calibri"/>
          <w:b/>
          <w:color w:val="000000"/>
          <w:sz w:val="22"/>
          <w:szCs w:val="22"/>
        </w:rPr>
        <w:t>CZYTNIK PŁYTEK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ie poddane zostaną tylko te oferty, które zawierają wszystkie elementy wymienione powyżej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714" w:hanging="357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yborze Zamawiający będzie się kierował kryterium ceny przy spełnieniu wszystkich wymogów zamówienia wyszczególnionych  w tabeli załącznika  Nr 1.</w:t>
      </w:r>
    </w:p>
    <w:p>
      <w:pPr>
        <w:pStyle w:val="Normal"/>
        <w:autoSpaceDE w:val="false"/>
        <w:spacing w:lineRule="auto" w:line="276" w:before="0" w:after="120"/>
        <w:ind w:left="284" w:firstLine="42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Dodatkowe informacje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realizacji zamówienia z wybranym Wykonawcą zostanie podpisana umowa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negocjacji warunków umowy z najlepszymi Wykonawcami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nie wybierania żadnego z Wykonawców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Wykonawcy zostanie ogłoszony na stronie www. Zamawiającego niezwłocznie po zakończeniu procedury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: Wzór formularza oferty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Wykonawcy:……………………………………………………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Osoba do kontaktu……………………………………………………..…………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Nazwa, model, producent…………………………………….…………………………………………………………………………….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363"/>
        <w:gridCol w:w="1701"/>
        <w:gridCol w:w="1073"/>
      </w:tblGrid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6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IS parametrów i wymagań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ełnienie wymogu (TAK/NIE)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6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 płytek 6, 12, 24, 48, 96 i 384 dołkowych, płytek do PCR. Możliwość wprowadzania dowolnej geometrii płytki z poziomu oprogramowania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6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oda detekcji: absorbancja, intensywność fluorescencji, Alpha Screen, luminescen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6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miary absorbancji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oda wyboru długości fali: monochromato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awianie długości fali z krokiem min. 1 nm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pomiarowy: 0 - 4.0 O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dzielczość min. 0,0001 O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ładność odczytu:&lt;1% przy 2 OD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niowość odczytu: &lt;1% od 0 do 3 O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y typu endpoint, kinetyczne, spektralne, skanowanie powierzchni dna dołk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korekcji wyniku z mikropłytki do wyniku na drodze optycznej = 1 c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6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iary fluorescencj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etoda wyboru długości fal: monochromator lub filtry interferencyjn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przypadku zastosowania filtrów - min. dwie pary filtrów (2 pobudzenia i 2 emisji) w zakresach ok. 485/20 nm; 520/20 nm; 575/15 nm; 610/10 nm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dynamiki &gt;6 dekad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ułość dla pomiaru fluoresceiny z góry i z dołu: co najmniej 5 pM (1 fmol/dołek 96-dołkowej płytki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sondy: górna i dolna (pomiar z dołu i z góry mikropłytki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y typu endpoint, kinetyczne oraz skanowanie dna dołk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6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iar luminescencj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kres długości fali: 300-700 nm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dynamiki &gt;6 dekad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ułość: co najmniej 30 amol ATP (flash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6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budowany inkubator ogrzewający płytkę od góry i od dołu niezależnie, z dokładnością utrzymywania temperatury min ±0.2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Calibri" w:ascii="Calibri" w:hAnsi="Calibri"/>
                <w:sz w:val="18"/>
                <w:szCs w:val="18"/>
              </w:rPr>
              <w:t>C przy 37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6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trząsanie liniowe i orbitaln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6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n urządzenia: now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6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wis gwarancyjny i pogwarancyjny  na terenie Polsk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6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alacja i szkolenie stanowiskow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6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arancja min. 24 miesiąc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6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wraz z licencją Windows 10,  64-bitP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6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encja oprogramowania do obsługi urządzenia i analizy danych na min. 3 stanowisk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6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realizacji zamówienia: 20 grudnia 2017r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18"/>
          <w:szCs w:val="18"/>
          <w:lang w:val="en-US"/>
        </w:rPr>
        <w:t>Cena netto…………………………………………………………………………….PLN, ………..%VAT…………………………………………………..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ena brutto……………………………………………………………………………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ermin realizacji zamówienia 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kres gwarancji:</w:t>
      </w:r>
      <w:r>
        <w:rPr>
          <w:rFonts w:cs="Calibri" w:ascii="Calibri" w:hAnsi="Calibri"/>
          <w:sz w:val="18"/>
          <w:szCs w:val="18"/>
        </w:rPr>
        <w:t xml:space="preserve"> 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</w:t>
      </w:r>
      <w:r>
        <w:rPr>
          <w:rFonts w:cs="Calibri" w:ascii="Calibri" w:hAnsi="Calibri"/>
          <w:color w:val="000000"/>
          <w:sz w:val="18"/>
          <w:szCs w:val="18"/>
        </w:rPr>
        <w:tab/>
        <w:tab/>
        <w:t xml:space="preserve">                                                              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</w:t>
      </w:r>
      <w:r>
        <w:rPr>
          <w:rFonts w:cs="Calibri" w:ascii="Calibri" w:hAnsi="Calibri"/>
          <w:color w:val="000000"/>
          <w:sz w:val="18"/>
          <w:szCs w:val="18"/>
        </w:rPr>
        <w:t>Miejscowość, data                                                                                                                             Podpis i pieczęć</w:t>
      </w:r>
      <w:r>
        <w:rPr>
          <w:rFonts w:cs="Verdana" w:ascii="Verdana" w:hAnsi="Verdana"/>
          <w:color w:val="000000"/>
          <w:sz w:val="18"/>
          <w:szCs w:val="18"/>
        </w:rPr>
        <w:t xml:space="preserve"> Wykonawcy</w:t>
      </w:r>
    </w:p>
    <w:sectPr>
      <w:footerReference w:type="default" r:id="rId4"/>
      <w:type w:val="nextPage"/>
      <w:pgSz w:w="11906" w:h="16838"/>
      <w:pgMar w:left="907" w:right="90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ncki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39:00Z</dcterms:created>
  <dc:creator>Właściciel</dc:creator>
  <dc:description/>
  <cp:keywords/>
  <dc:language>en-US</dc:language>
  <cp:lastModifiedBy>Właściciel</cp:lastModifiedBy>
  <cp:lastPrinted>2017-09-13T15:49:00Z</cp:lastPrinted>
  <dcterms:modified xsi:type="dcterms:W3CDTF">2017-11-16T14:39:00Z</dcterms:modified>
  <cp:revision>2</cp:revision>
  <dc:subject/>
  <dc:title> </dc:title>
</cp:coreProperties>
</file>