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143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Pasteura 3, 02-093 Warszawa, Polska, 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arszawa, dnia 8 listopada 2017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 nr 88/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na pomiar pola elektromagnetycznego w Pracowni </w:t>
        <w:br/>
        <w:t xml:space="preserve">Obrazowania Mózgu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</w:rPr>
        <w:t>Marta Rodziewicz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m.rodziewic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0.11.2017,  do godz. 10:00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</w:rPr>
        <w:t>Przedmiotem zamówienia jest: Przedmiotem zamówienia jest badanie i ocena natężenia pola magnetycznego w otoczeniu skanera rezonansu magnetycznego Siemens Magnetom Trio 3T na potrzeby bezpieczeństwa pracy w Pracowni Obrazowania Mózgu Instytutu Biologii Doświadczalnej,  dostarczenie sprawozda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ena oferty ma obejmować: Pomiary na stanowiskach pracy, wyznaczenie stref ochronnych, pomiary w otoczeniu pracowni MRI i dostarczenie sprawozdania do Pracowni Obrazowania Mózgu w terminie 30 dni od wykonania pomiarów. Oferta powinna zawierać oświadczenie (ewentualnie inne dokumenty), że wszystkie używane mierniki i sondy posiadają aktualne świadectwa wzorcowania wydane przez akredytowane laboratorium wzorujące 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m.rodziewicz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Pomiar  pola elektromagnetycznego i wyznaczenie linii sił pola magnetycznego w Pracowni Obrazowania Mózg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114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IS oraz punktacja parametrów i wymaga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pełnienie wymogu (TAK/NIE)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wykonania pomiarów do 22.12.2017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rczenia sprawozdania w ciągu 30 dni od wykonania pomiar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ena 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, data </w:t>
        <w:tab/>
        <w:tab/>
        <w:t xml:space="preserve">                      </w:t>
        <w:tab/>
        <w:tab/>
        <w:t xml:space="preserve"> Podpis i pieczęć Wykonawc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i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2:00Z</dcterms:created>
  <dc:creator>Właściciel</dc:creator>
  <dc:description/>
  <cp:keywords/>
  <dc:language>en-US</dc:language>
  <cp:lastModifiedBy>Właściciel</cp:lastModifiedBy>
  <cp:lastPrinted>2017-10-26T12:49:00Z</cp:lastPrinted>
  <dcterms:modified xsi:type="dcterms:W3CDTF">2017-11-08T13:52:00Z</dcterms:modified>
  <cp:revision>2</cp:revision>
  <dc:subject/>
  <dc:title> </dc:title>
</cp:coreProperties>
</file>