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143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>Warszawa, dnia 6 listopada 2017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90/2017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kładu laser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oba do kontaktów w sprawie zamówienia: dr Anna Beroun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a.beroun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głaszania ofert: </w:t>
      </w:r>
      <w:r>
        <w:rPr>
          <w:rFonts w:cs="Calibri" w:ascii="Calibri" w:hAnsi="Calibri"/>
          <w:b/>
          <w:bCs/>
        </w:rPr>
        <w:t>nie później niż do dnia 15 listopada 2017,  do godz. 18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: układ laserowy obejmujący zespół dwóch laserów półprzewodnikowych ze wspólnym wyjściem światłowodowym, spełniający następujące kryter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kład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musi zawierać dwa lasery o długości fali 473 nm i mocy minimum 100mW (1 sztuka) oraz 561 nm i mocy minimum 100mW (1 sztuka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ery zainstalowane muszą być na wspólnej platformie pełniącej również rolę radiatora i sprzęgnięte z jednym wyjściem światłowodowym z efektywnością sprzęgnięcia nie mniejszej niż 80%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ęgacz światłowodowy zakończony złączem FC/PC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mo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o</w:t>
      </w:r>
      <w:r>
        <w:rPr>
          <w:rFonts w:eastAsia="TimesNewRoman;MS Mincho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terowania ka</w:t>
      </w:r>
      <w:r>
        <w:rPr>
          <w:rFonts w:eastAsia="TimesNewRoman;MS Mincho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m z laserów z osobna z komputera za po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ctwem z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a USB oraz do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ego oprogramowani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funkcje sterowania dost</w:t>
      </w:r>
      <w:r>
        <w:rPr>
          <w:rFonts w:eastAsia="TimesNewRoman;MS Mincho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e w do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ym oprogramowaniu: w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anie/wy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anie, regulacja mocy wyj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owej od 0 do maksymalnej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zasilacze sieciowe doł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one w komplecie. </w:t>
      </w:r>
    </w:p>
    <w:p>
      <w:pPr>
        <w:pStyle w:val="Akapitzlist"/>
        <w:autoSpaceDE w:val="false"/>
        <w:spacing w:before="120" w:after="200"/>
        <w:ind w:left="79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aser 1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er o długości fali 473nm i mocy minimum 100mW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ść wiązki lasera: M2: poniżej 1,2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rokość spektralna: poniżej 1,2 MHz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ieżność wiązki: poniżej 1,2 mrad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metryczność wiązki: powyżej 0.90:1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ca wiązki lasera w aperturze: nie więcej niż 700um +/-100um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bilność długoterminowa mocy (8 godzin pracy): zmiany poniżej 1%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umy w zakresie 250 Hz - 2 MHz (rms) poniżej 0,2%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ć modulacji cyfrowej powyżej 150MHz przy wygaszeniu impulsu nie mniejszym niż 10 000 000:1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narastania/opadania impulsu dla modulacji cyfrowej poniżej 2,5 ns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ć modulacji analogowej powyżej 2MHz przy wygaszeniu impulsu nie mniejszym niż 10 000 000:1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narastania/opadania impulsu dla modulacji cyfrowej poniżej 300 ns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ć modulacji w pełnym wygaszeniu impulsu do 500kHz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czynnik polaryzacji (pionowej): powyżej 100: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aser 2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er o długości fali 561nm i mocy minimum 100mW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ść wiązki lasera: M2: poniżej 1,1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Szerokość spektralna: poniżej 1 MHz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ieżność wiązki: poniżej 1,2 mrad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metryczność wiązki: powyżej 0.95:1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ca wiązki lasera w aperturze: nie więcej niż 700um +/-100um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bilność długoterminowa mocy (8 godzin pracy): zmiany poniżej 2%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umy w zakresie 250 Hz - 2 MHz (rms) poniżej 0,25%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 xml:space="preserve">Możliwość modulacji cyfrowej powyżej 10 kHz 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narastania/opadania impulsu dla modulacji cyfrowej poniżej 30 µs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żliwość modulacji analogowej powyżej 10 kHz 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narastania/opadania impulsu dla modulacji cyfrowej poniżej 30 µs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czynnik polaryzacji (pionowej): powyżej 100:1</w:t>
      </w:r>
    </w:p>
    <w:p>
      <w:pPr>
        <w:pStyle w:val="Normal"/>
        <w:autoSpaceDE w:val="false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Oferta powinna zawierać Informację o łącznej wartości netto i brutto zamówienia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ferty należy przesyłać elektronicznie w postaci zeskanowanej oferty oryginalnej pocztą elektroniczną na adres: a.beroun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imy oznaczyć ofertę w tytule wiadomości: oferta na układ laserów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Przy wyborze Zamawiający będzie się kierował kryterium ceny przy spełnieniu (tak/nie) wymogów zamówienia 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, model i producent…………………………………….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221"/>
        <w:gridCol w:w="1656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parametrów i wymagań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KŁ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 zawierać dwa lasery o długości fali 473 nm i mocy minimum 100mW (1 sztuka) oraz 561 nm i mocy minimum 100mW (1 sztuka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ery zainstalowane muszą być na wspólnej platformie pełniącej również rolę radiatora i sprzęgnięte z jednym wyjściem światłowodowym z efektywnością sprzęgnięcia nie mniejszej niż 80%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gacz światłowodowy zakończony złączem FC/PC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5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erowania każdym z laserów z osobna z komputera za pośrednictwem złącza USB oraz dołączonego oprogramowania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sterowania dostępne w dołączonym oprogramowaniu: włączanie/wyłączanie, regulacja mocy wyjściowej od 0 do maksymalnej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parametrów i wymagań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SER 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er o długości fali 473nm i mocy minimum 100mW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ść wiązki lasera: M2: poniżej 1,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pektralna: poniżej 1,2MHz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ieżność wiązki: poniżej 1,2 mrad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ymetryczność wiązki: powyżej 0.90: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ca wiązki lasera w aperturze: nie więcej niż 700um +/-100um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bilność długoterminowa mocy (8 godzin pracy): zmiany poniżej 1%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umy w zakresie 250 Hz - 2 MHz (rms) poniżej 0,2%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modulacji cyfrowej powyżej 150MHz przy wygaszeniu impulsu nie mniejszym niż 10 000 000: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narastania/opadania impulsu dla modulacji cyfrowej poniżej 2,5 n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modulacji analogowej powyżej 2MHz przy wygaszeniu impulsu nie mniejszym niż 10 000 000: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narastania/opadania impulsu dla modulacji cyfrowej poniżej 300 n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modulacji w pełnym wygaszeniu impulsu do 500kHz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półczynnik polaryzacji (pionowej): powyżej 100: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 parametrów i wymagań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SER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er o długości fali 561nm i mocy minimum 100mW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ść wiązki lasera: M2: poniżej 1,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pektralna: poniżej 1 MHz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ieżność wiązki: poniżej 1,2 mrad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etryczność wiązki: powyżej 0.95: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wiązki lasera w aperturze: nie więcej niż 700um +/-100um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bilność długoterminowa mocy (8 godzin pracy): zmiany poniżej 2%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umy w zakresie 250 Hz - 2 MHz (rms) poniżej 0,25%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modulacji cyfrowej powyżej 10kHz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narastania/opadania impulsu dla modulacji cyfrowej poniżej 30 µ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modulacji analogowej powyżej 10kHz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narastania/opadania impulsu dla modulacji cyfrowej poniżej 30 µ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półczynnik polaryzacji (pionowej): powyżej 100: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ja i szkolenie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2 lata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4"/>
      <w:type w:val="nextPage"/>
      <w:pgSz w:w="11906" w:h="16838"/>
      <w:pgMar w:left="907" w:right="907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0:00Z</dcterms:created>
  <dc:creator>Właściciel</dc:creator>
  <dc:description/>
  <cp:keywords/>
  <dc:language>en-US</dc:language>
  <cp:lastModifiedBy>Właściciel</cp:lastModifiedBy>
  <cp:lastPrinted>2017-09-13T15:49:00Z</cp:lastPrinted>
  <dcterms:modified xsi:type="dcterms:W3CDTF">2017-11-06T13:20:00Z</dcterms:modified>
  <cp:revision>2</cp:revision>
  <dc:subject/>
  <dc:title> </dc:title>
</cp:coreProperties>
</file>