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1436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2"/>
          <w:szCs w:val="22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nencki.gov.pl</w:t>
        </w:r>
      </w:hyperlink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  <w:lang w:val="it-IT"/>
        </w:rPr>
      </w:pPr>
      <w:r>
        <w:rPr>
          <w:rFonts w:cs="Arial" w:ascii="Arial" w:hAnsi="Arial"/>
          <w:color w:val="17365D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color w:val="E36C0A"/>
        </w:rPr>
      </w:pPr>
      <w:r>
        <w:rPr>
          <w:rFonts w:cs="Tahoma" w:ascii="Calibri" w:hAnsi="Calibri"/>
          <w:color w:val="E36C0A"/>
          <w:sz w:val="22"/>
          <w:szCs w:val="22"/>
          <w:lang w:val="it-IT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6 listopada 2017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91/2017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wę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butelek na wodę pitną dla gryzoni laboratoryj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 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22"/>
          <w:szCs w:val="22"/>
        </w:rPr>
        <w:t>Aleksandra Bartelik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.bartelik@nencki.gov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 15.11.2017,  do godz. 10.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są: </w:t>
      </w:r>
    </w:p>
    <w:p>
      <w:pPr>
        <w:pStyle w:val="Normal"/>
        <w:autoSpaceDE w:val="false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butelki z polisulfonu z uszczelką silikonową o objętości 260 ml, kompatybilne do kapsli firmy TECNIPLAST, 200 sztuk</w:t>
      </w:r>
    </w:p>
    <w:p>
      <w:pPr>
        <w:pStyle w:val="Normal"/>
        <w:autoSpaceDE w:val="false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butelki z polisulfonu z uszczelką silikonową o objętości 400 ml, kompatybilne do kapsli firmy TECNIPLAST, 200 sztuk</w:t>
      </w:r>
    </w:p>
    <w:p>
      <w:pPr>
        <w:pStyle w:val="Normal"/>
        <w:autoSpaceDE w:val="false"/>
        <w:ind w:left="705" w:hanging="705"/>
        <w:rPr/>
      </w:pPr>
      <w:r>
        <w:rPr>
          <w:rFonts w:cs="Calibri" w:ascii="Calibri" w:hAnsi="Calibri"/>
        </w:rPr>
        <w:t>3.</w:t>
        <w:tab/>
        <w:t>butelki z polisulfonu z uszczelką silikonową o objętości 700 ml, kompatybilne do kapsli firmy, 200 sztuk</w:t>
      </w:r>
    </w:p>
    <w:p>
      <w:pPr>
        <w:pStyle w:val="Normal"/>
        <w:autoSpaceDE w:val="false"/>
        <w:ind w:left="705" w:hanging="705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>4.</w:t>
        <w:tab/>
        <w:t>kapsle do butelek z uszczelką wokół noska kompatybilne do opisanych w pkt 1 butelek oraz klatek dla myszy laboratoryjnych „Green Line” firmy TECNIPLAST, 100 sztuk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5.</w:t>
        <w:tab/>
        <w:t>gwarancja na butelki i kapsle min. 3 lat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termin realizacji zamówienia:  do 8 tygodn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 xml:space="preserve">Oferta powinna zostać przygotowana na wzorze nr 1 załączonym do Zapytani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 </w:t>
      </w:r>
      <w:r>
        <w:rPr>
          <w:rFonts w:cs="Calibri" w:ascii="Calibri" w:hAnsi="Calibri"/>
          <w:color w:val="C0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- koszt butelek i kapsli (łącznie)</w:t>
        <w:tab/>
        <w:tab/>
        <w:tab/>
        <w:tab/>
        <w:tab/>
        <w:tab/>
        <w:tab/>
        <w:tab/>
        <w:tab/>
        <w:tab/>
        <w:t>- koszt dostawy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a.bartelik@nencki.gov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imy oznaczyć ofertę w tytule wiadomości:  butelk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kryterium ceny przy spełnieniu (tak/nie) wszystkich wymogów zamówienia.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soba do kontaktu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, model i producent…………………………………….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  <w:r>
        <w:rPr/>
        <w:t>…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3960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 oraz punktacja parametrów i wymaga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elki z polisulfonu z uszczelką silikonową o objętości 260 ml, kompatybilne do kapsli firmy TECNIPLAST, 200 sztu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elki z polisulfonu z uszczelką silikonową o objętości 400 ml, kompatybilne do kapsli firmy TECNIPLAST, 200 sztu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elki z polisulfonu z uszczelką silikonową o objętości 700 ml, kompatybilne do kapsli firmy, 200 sztu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sle do butelek z uszczelką wokół noska kompatybilne do opisanych w pkt 1 butelek oraz klatek dla myszy laboratoryjnych „Green Line” firmy TECNIPLAST, 100 sztu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na butelki i kapsle min. 3 lat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 zamówienia: do 8 tygodn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sectPr>
      <w:footerReference w:type="default" r:id="rId6"/>
      <w:type w:val="nextPage"/>
      <w:pgSz w:w="11906" w:h="16838"/>
      <w:pgMar w:left="907" w:right="90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a.bartelik@nencki.gov.pl" TargetMode="External"/><Relationship Id="rId5" Type="http://schemas.openxmlformats.org/officeDocument/2006/relationships/hyperlink" Target="mailto:a.bartelik@nencki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2:00Z</dcterms:created>
  <dc:creator>Właściciel</dc:creator>
  <dc:description/>
  <cp:keywords/>
  <dc:language>en-US</dc:language>
  <cp:lastModifiedBy>Właściciel</cp:lastModifiedBy>
  <cp:lastPrinted>2017-09-13T15:49:00Z</cp:lastPrinted>
  <dcterms:modified xsi:type="dcterms:W3CDTF">2017-11-07T13:42:00Z</dcterms:modified>
  <cp:revision>2</cp:revision>
  <dc:subject/>
  <dc:title> </dc:title>
</cp:coreProperties>
</file>