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3.11.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94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amery do obrazowania DIC w podczerwieni do zastosowania przy zestawie do nagrań elektrofizjologicz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Tomasz Jaworski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00FF"/>
          <w:lang w:val="en-US"/>
        </w:rPr>
        <w:t>t.jaworski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3.11.2017r.  do godz. 15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rzedmiotem zamówienia jest: kamera </w:t>
      </w:r>
      <w:r>
        <w:rPr>
          <w:rFonts w:cs="Calibri" w:ascii="Calibri" w:hAnsi="Calibri"/>
          <w:iCs/>
          <w:sz w:val="22"/>
          <w:szCs w:val="22"/>
        </w:rPr>
        <w:t xml:space="preserve">do obrazowania DIC w podczerwieni do zastosowania przy zestawie do nagrań elektrofizjologicznych., o następujących parametrach: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Posiada sensor monochromatyczny typu CCD z matrycą o rozdzielczości minimum 1024x1024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 przynajmniej 30% wydajność kwantową przy obrazowaniu w bliskiej podczerwieni (800 nm)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 przynajmniej 50% wydajność kwantową przy obrazowaniu w zakresie od 500 nm do 700 nm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arakteryzuje się możliwością wyświetlania obrazu z częstotliwością przynajmniej 22 klatek na sekundę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Charakteryzuje się minimalnym czasem naświetlania krótszym niż 30</w:t>
      </w:r>
      <w:r>
        <w:rPr>
          <w:rFonts w:cs="Calibri" w:ascii="Symbol" w:hAnsi="Symbol"/>
          <w:iCs/>
          <w:sz w:val="22"/>
          <w:szCs w:val="22"/>
        </w:rPr>
        <w:t></w:t>
      </w:r>
      <w:r>
        <w:rPr>
          <w:rFonts w:cs="Calibri" w:ascii="Calibri" w:hAnsi="Calibri"/>
          <w:iCs/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Posiada interface USB 3.0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t kompatybilna z Windows 7.0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 mocowanie optyczne typu C-mount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dukt powinien być objęty pełną dwuletnią gwarancją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dukt powinien być objęty instalacją i szkoleniem z obsługi jeżeli wymagane w umowie gwarancyjnej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rmin realizacji zamówienia nie może przekroczyć 4 tygodni od momentu podpisania umow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t</w:t>
      </w:r>
      <w:r>
        <w:rPr>
          <w:rFonts w:cs="Calibri" w:ascii="Calibri" w:hAnsi="Calibri"/>
          <w:color w:val="0000FF"/>
        </w:rPr>
        <w:t>.jaworski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electrophysiology came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 (waga kryterium 100%) przy spełnieniu (tak/nie) wymogów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9"/>
        <w:gridCol w:w="2648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monochromatyczny typu CCD z matrycą o rozdzielczości minimum 1024x102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najmniej 30% wydajność kwantową przy obrazowaniu w bliskiej podczerwieni (800 nm)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najmniej 50% wydajność kwantową przy obrazowaniu w zakresie od 500 nm do 700 nm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świetlania obrazu z częstotliwością przynajmniej 22 klatek na sekundę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y czas naświetlania krótszym niż 30s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ace USB 3.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ość z Windows 7.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owanie optyczne typu C-mount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4 miesią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4 tygodni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14T09:45:00Z</dcterms:modified>
  <cp:revision>2</cp:revision>
  <dc:subject/>
  <dc:title> </dc:title>
</cp:coreProperties>
</file>