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8180" cy="114109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80"/>
          <w:sz w:val="22"/>
          <w:szCs w:val="22"/>
        </w:rPr>
        <w:t>Pasteura 3, 02-093 Warszawa, Polska, tel: (48-22) 589 2213; fax: (48-22) 822 53 42,</w:t>
      </w:r>
    </w:p>
    <w:p>
      <w:pPr>
        <w:pStyle w:val="Normal"/>
        <w:autoSpaceDE w:val="false"/>
        <w:jc w:val="center"/>
        <w:rPr>
          <w:rFonts w:ascii="Calibri" w:hAnsi="Calibri" w:cs="Calibri"/>
          <w:color w:val="000080"/>
          <w:sz w:val="22"/>
          <w:szCs w:val="22"/>
          <w:lang w:val="it-IT"/>
        </w:rPr>
      </w:pPr>
      <w:r>
        <w:rPr>
          <w:rFonts w:cs="Calibri" w:ascii="Calibri" w:hAnsi="Calibri"/>
          <w:color w:val="000080"/>
          <w:sz w:val="22"/>
          <w:szCs w:val="22"/>
          <w:lang w:val="it-IT"/>
        </w:rPr>
        <w:t xml:space="preserve">e-mail: a.jachner@nencki.gov.pl;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it-IT"/>
          </w:rPr>
          <w:t>http://www.nencki.gov.pl</w:t>
        </w:r>
      </w:hyperlink>
    </w:p>
    <w:p>
      <w:pPr>
        <w:pStyle w:val="Normal"/>
        <w:jc w:val="center"/>
        <w:rPr>
          <w:rFonts w:ascii="Arial" w:hAnsi="Arial" w:cs="Arial"/>
          <w:color w:val="17365D"/>
          <w:sz w:val="20"/>
          <w:szCs w:val="20"/>
          <w:lang w:val="it-IT"/>
        </w:rPr>
      </w:pPr>
      <w:r>
        <w:rPr>
          <w:rFonts w:cs="Arial" w:ascii="Arial" w:hAnsi="Arial"/>
          <w:color w:val="17365D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color w:val="E36C0A"/>
          <w:lang w:val="en-US"/>
        </w:rPr>
      </w:pPr>
      <w:r>
        <w:rPr>
          <w:rFonts w:cs="Tahoma" w:ascii="Calibri" w:hAnsi="Calibri"/>
          <w:color w:val="E36C0A"/>
          <w:sz w:val="22"/>
          <w:szCs w:val="22"/>
          <w:lang w:val="it-IT"/>
        </w:rPr>
        <w:t>_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color w:val="E36C0A"/>
          <w:lang w:val="en-US"/>
        </w:rPr>
      </w:pPr>
      <w:r>
        <w:rPr>
          <w:rFonts w:cs="Arial" w:ascii="Arial" w:hAnsi="Arial"/>
          <w:color w:val="E36C0A"/>
          <w:lang w:val="en-US"/>
        </w:rPr>
      </w:r>
    </w:p>
    <w:p>
      <w:pPr>
        <w:pStyle w:val="Normal"/>
        <w:autoSpaceDE w:val="false"/>
        <w:ind w:left="3540" w:firstLine="708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autoSpaceDE w:val="false"/>
        <w:ind w:left="4956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arszawa, dnia 08 listopada 2017 r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apytanie ofertowe nr 92/2017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dostawę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komory laminarnej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Instytutu Biologii Doświadczalnej im. Marcelego Nenckiego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lskiej Akademii Nauk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  <w:r>
        <w:rPr>
          <w:rFonts w:cs="Calibri" w:ascii="Calibri" w:hAnsi="Calibri"/>
          <w:sz w:val="22"/>
          <w:szCs w:val="22"/>
        </w:rPr>
        <w:t xml:space="preserve"> Instytut Biologii Doświadczalnej im. M. Nenckiego PAN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z siedzibą przy ul. Pasteura 3, Warszawa (02-093), NIP:525-000-92-69, REGON 000325825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Osoba do kontaktów w sprawie zamówienia:</w:t>
      </w:r>
      <w:r>
        <w:rPr>
          <w:rFonts w:cs="Calibri" w:ascii="Calibri" w:hAnsi="Calibri"/>
          <w:sz w:val="18"/>
          <w:szCs w:val="18"/>
        </w:rPr>
        <w:t xml:space="preserve"> Ewelina Jurewicz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lang w:val="it-IT"/>
        </w:rPr>
        <w:t>e-mail</w:t>
      </w:r>
      <w:r>
        <w:rPr>
          <w:rFonts w:cs="Calibri" w:ascii="Calibri" w:hAnsi="Calibri"/>
          <w:sz w:val="22"/>
          <w:szCs w:val="22"/>
          <w:lang w:val="it-IT"/>
        </w:rPr>
        <w:t>: e.jurewicz@nencki.gov.pl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zgłaszania ofert: </w:t>
      </w:r>
      <w:r>
        <w:rPr>
          <w:rFonts w:cs="Calibri" w:ascii="Calibri" w:hAnsi="Calibri"/>
          <w:b/>
          <w:bCs/>
          <w:sz w:val="22"/>
          <w:szCs w:val="22"/>
        </w:rPr>
        <w:t>nie później niż do dnia 16 listopada 2017,  do godz. 16:00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 Opis przedmiotu zamówienia:</w:t>
      </w:r>
    </w:p>
    <w:p>
      <w:pPr>
        <w:pStyle w:val="Normal"/>
        <w:rPr/>
      </w:pPr>
      <w:r>
        <w:rPr>
          <w:rFonts w:cs="Calibri" w:ascii="Calibri" w:hAnsi="Calibri"/>
        </w:rPr>
        <w:t>Przedmiotem zamówienia jest: Komora laminarna II klasy czystości mikrobiologicznej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posiadająca: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ertyfikat zaświadczający zgodność z normą EN 1246 wystawiony przez niezależną jednostkę, np. TUV, LNE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Wymiary zewnętrzne nie większe niż (szerokość x głębokość x wysokość bez stelaża): 1300 x 810 x 1530 mm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Wymiary wewnętrzne (przestrzeni roboczej) nie mniejsze niż (szerokość x głębokość x wysokość): 1200 x 630 x 780 mm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ilniki wentylatorów prądu stałego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tandardowa wysokość otworu frontowego (między blatem a przednią szybą): 200mm +/-10mm, wysokość maksymalna otworu nie mniejsza niż 535mm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asa komory nie większa niż 200 kg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ośność całkowita przestrzeni roboczej nie mniejsza niż 50kg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ożliwość pracy w temperaturze otoczenia od 10 do 40st.C i do 90% wilgotności względnej powietrza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misja ciepła nie większa niż 682 BTU/godz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świetlenie wewnętrzne o intensywności nie mniejszej niż 850 lux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inimum 2 gniazda zasilające na tylnej ścianie, po prawej stronie, minimum 5A (łącznie), z bezpiecznikiem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bookmarkStart w:id="0" w:name="_GoBack"/>
      <w:bookmarkEnd w:id="0"/>
      <w:r>
        <w:rPr>
          <w:rFonts w:cs="Calibri" w:ascii="Calibri" w:hAnsi="Calibri"/>
        </w:rPr>
        <w:t>Poziom hałasu nie większy niż 55dB(A), zgodny z normą EN ISO3744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budowa klasy IP 20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zyba frontowa nachylona pod kątem 10 stopni, aerozoloszczelne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Lampa UV do sterylizacji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Ściany boczne pełne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utomatyczne balansowanie przepływów powietrza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odpórki pod ręce montowanej w przedniej części blatu roboczego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ożliwość obniżenia szyby frontowej w celu umycia jej górnej części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Blat roboczy ze stali nierdzewnej typu 304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anel sterowania intuicyjny, w zasięgu ręki na górnej części obudowy tuż nad szybą frontową, z cyfrowym wyświetlaczem przepływu powietrza. Alarm nieprawidłowego ustawienia szyby frontowej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larm nieprawidłowych przepływów powietrza. Przyciski membranowe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Filtracja poprzez filtry HEPA typu H14 zgodnie z normą DIN EN 1822, o skuteczności zatrzymania cząstek o wielkości 0,3um na poziomie 99,999%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asilanie 230V, 50-60Hz, maksymalny pobór mocy 200W, funkcja oszczędzania energi z maksymalnym poborem mocy 40W, przewód zasilania o długości minimum 3,5m</w:t>
      </w:r>
    </w:p>
    <w:p>
      <w:pPr>
        <w:pStyle w:val="Normal"/>
        <w:autoSpaceDE w:val="false"/>
        <w:ind w:left="360" w:hanging="0"/>
        <w:rPr/>
      </w:pPr>
      <w:r>
        <w:rPr>
          <w:rFonts w:cs="Calibri" w:ascii="Calibri" w:hAnsi="Calibri"/>
        </w:rPr>
        <w:t xml:space="preserve">Gwarancja min. 24 miesiące, instalacja komory u Zamawiającego, przeszkolenie personelu po instalacji. Termin realizacji nie dłuższy niż do 15 grudnia 2017  </w:t>
      </w:r>
    </w:p>
    <w:p>
      <w:pPr>
        <w:pStyle w:val="Normal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Opis  Przygotowania Oferty i jej Ocen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a powinna zostać przygotowana na wzorze nr 1 załączonym do Zapytania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</w:rPr>
        <w:t>Oferta powinna</w:t>
      </w:r>
      <w:r>
        <w:rPr>
          <w:rFonts w:cs="Calibri" w:ascii="Calibri" w:hAnsi="Calibri"/>
          <w:sz w:val="22"/>
          <w:szCs w:val="22"/>
        </w:rPr>
        <w:t xml:space="preserve"> zawierać Informację o łącznej wartości netto i brutto zamówienia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którego oferta zostanie wybrana, przed podpisaniem umowy dostarczy skany: zaświadczenia o wpisie do ewidencji działalności gospodarczej, zaświadczenia REGON oraz  zaświadczenia o nadaniu NIP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y należy przesyłać elektronicznie w postaci zeskanowanej oferty oryginalnej pocztą elektroniczną na adres: e.jurewicz@nencki.gov.pl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simy oznaczyć ofertę w tytule wiadomości: oferta na komorę laminarną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ie poddane zostaną tylko te oferty, które zawierają wszystkie elementy wymienione powyżej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wyborze Zamawiający będzie się kierował kryterium ceny przy spełnieniu (tak/nie) wymogów zamówienia.</w:t>
      </w:r>
    </w:p>
    <w:p>
      <w:pPr>
        <w:pStyle w:val="Normal"/>
        <w:autoSpaceDE w:val="false"/>
        <w:spacing w:lineRule="auto" w:line="276" w:before="0" w:after="200"/>
        <w:ind w:left="284" w:firstLine="42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Dodatkowe informacje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realizacji zamówienia z wybranym Wykonawcą zostanie podpisana umowa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negocjacji warunków umowy z najlepszymi Wykonawcam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prawo do nie wybierania żadnego </w:t>
        <w:br/>
        <w:t>z Wykonawców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Wykonawcy zostanie ogłoszony na stronie www. Zamawiającego niezwłocznie po zakończeniu procedury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Załącznik nr 1: Wzór formularza oferty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i adres Wykonawcy:……………………………………………………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Osoba do kontaktu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, model i producent…………………………………….……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…………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804"/>
        <w:gridCol w:w="3073"/>
        <w:gridCol w:w="1260"/>
      </w:tblGrid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 parametrów i wymagań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łnienie wymogu (TAK/NIE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WAGI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tyfikat zaświadczający zgodność z normą EN 1246 wystawiony przez niezależną jednostkę, np. TUV, LNE.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ary zewnętrzne nie większe niż (szerokość x głębokość x wysokość bez stelaża): 1300 x 810 x 1530 mm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ary wewnętrzne (przestrzeni roboczej) nie mniejsze niż (szerokość x głębokość x wysokość): 1200 x 630 x 780 mm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lniki wentylatorów prądu stałego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dardowa wysokość otworu frontowego (między blatem a przednią szybą): 200mm +/-10mm, wysokość maksymalna otworu nie mniejsza niż 535mm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a komory nie większa niż 200 kg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śność całkowita przestrzeni roboczej nie mniejsza niż 50kg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pracy w temperaturze otoczenia od 10 do 40st.C i do 90% wilgotności względnej powietrza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isja ciepła nie większa niż 682 BTU/godz.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etlenie wewnętrzne o intensywności nie mniejszej niż 850 lux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mum 2 gniazda zasilające na tylnej ścianie, po prawej stronie, minimum 5A (łącznie), z bezpiecznikiem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iom hałasu nie większy niż 55dB(A), zgodny z normą EN ISO3744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udowa klasy IP 20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yba frontowa nachylona pod kątem 10 stopni, aerozoloszczelne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</w:t>
            </w:r>
          </w:p>
        </w:tc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mpa UV do sterylizacji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</w:t>
            </w:r>
          </w:p>
        </w:tc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ciany boczne pełne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</w:t>
            </w:r>
          </w:p>
        </w:tc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matyczne balansowanie przepływów powietrza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</w:t>
            </w:r>
          </w:p>
        </w:tc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órki pod ręce montowanej w przedniej części blatu roboczego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</w:t>
            </w:r>
          </w:p>
        </w:tc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obniżenia szyby frontowej w celu umycia jej górnej części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</w:t>
            </w:r>
          </w:p>
        </w:tc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at roboczy ze stali nierdzewnej typu 304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</w:t>
            </w:r>
          </w:p>
        </w:tc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nel sterowania intuicyjny, w zasięgu ręki na górnej części obudowy tuż nad szybą frontową, z cyfrowym wyświetlaczem przepływu powietrza. Alarm nieprawidłowego ustawienia szyby frontowej.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.</w:t>
            </w:r>
          </w:p>
        </w:tc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arm nieprawidłowych przepływów powietrza. Przyciski membranowe.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.</w:t>
            </w:r>
          </w:p>
        </w:tc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tracja poprzez filtry HEPA typu H14 zgodnie z normą DIN EN 1822, o skuteczności zatrzymania cząstek o wielkości 0,3um na poziomie 99,999%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</w:t>
            </w:r>
          </w:p>
        </w:tc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ilanie 230V, 50-60Hz, maksymalny pobór mocy 200W, funkcja oszczędzania energi z maksymalnym poborem mocy 40W, przewód zasilania o długości minimum 3,5m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5.</w:t>
            </w:r>
          </w:p>
        </w:tc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stalacja 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6.</w:t>
            </w:r>
          </w:p>
        </w:tc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lenie po instalacji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7.</w:t>
            </w:r>
          </w:p>
        </w:tc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warancja min.  24 miesiące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8.</w:t>
            </w:r>
          </w:p>
        </w:tc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ermin realizacji zamówienia: do 15 grudzienia 2017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ena netto…………………………………………………………………………….PLN, ………..%VAT…………………………………………………..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ena brutto……………………………………………………………………………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Termin realizacji zamówienia 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18"/>
          <w:szCs w:val="18"/>
        </w:rPr>
        <w:t>Okres gwarancji:</w:t>
      </w:r>
      <w:r>
        <w:rPr>
          <w:rFonts w:cs="Calibri" w:ascii="Calibri" w:hAnsi="Calibri"/>
          <w:sz w:val="18"/>
          <w:szCs w:val="18"/>
        </w:rPr>
        <w:t xml:space="preserve"> ……………………………………………………………………….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</w:t>
      </w:r>
      <w:r>
        <w:rPr>
          <w:rFonts w:cs="Calibri" w:ascii="Calibri" w:hAnsi="Calibri"/>
          <w:color w:val="000000"/>
          <w:sz w:val="18"/>
          <w:szCs w:val="18"/>
        </w:rPr>
        <w:tab/>
        <w:tab/>
        <w:t xml:space="preserve">                                                              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</w:t>
      </w:r>
      <w:r>
        <w:rPr>
          <w:rFonts w:cs="Calibri" w:ascii="Calibri" w:hAnsi="Calibri"/>
          <w:color w:val="000000"/>
          <w:sz w:val="18"/>
          <w:szCs w:val="18"/>
        </w:rPr>
        <w:t>Miejscowość, data                                                                                                                             Podpis i pieczęć</w:t>
      </w:r>
      <w:r>
        <w:rPr>
          <w:rFonts w:cs="Verdana" w:ascii="Verdana" w:hAnsi="Verdana"/>
          <w:color w:val="000000"/>
          <w:sz w:val="18"/>
          <w:szCs w:val="18"/>
        </w:rPr>
        <w:t xml:space="preserve"> Wykonawcy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erReference w:type="default" r:id="rId4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ncki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09:00Z</dcterms:created>
  <dc:creator>Właściciel</dc:creator>
  <dc:description/>
  <cp:keywords/>
  <dc:language>en-US</dc:language>
  <cp:lastModifiedBy>Właściciel</cp:lastModifiedBy>
  <cp:lastPrinted>2017-10-05T11:05:00Z</cp:lastPrinted>
  <dcterms:modified xsi:type="dcterms:W3CDTF">2017-11-08T13:09:00Z</dcterms:modified>
  <cp:revision>2</cp:revision>
  <dc:subject/>
  <dc:title>Warszawa, dnia 05</dc:title>
</cp:coreProperties>
</file>