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143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E36C0A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3 listopada 2017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93/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paktowy laser światła niebieskiego wraz z zasilaczem,  pompowany diodowo, do wzbudzenia fluorescencji, o długości fali 488 nm i mocy co najmniej 200 m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Błażej Ruszczycki</w:t>
      </w:r>
    </w:p>
    <w:p>
      <w:pPr>
        <w:pStyle w:val="Normal"/>
        <w:autoSpaceDE w:val="false"/>
        <w:rPr>
          <w:rFonts w:ascii="Calibri" w:hAnsi="Calibri" w:cs="Calibri"/>
          <w:color w:val="0000FF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bruszczy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0 listopada 2017.,  do godz. 18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Przedmiotem zamówienia jest: Kompaktowy laser światła niebieskiego wraz z zasilaczem,  pompowany diodowo, do wzbudzenia fluorescencji, o długości fali 488 nm i mocy co najmniej 200 mW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color w:val="0000FF"/>
          <w:sz w:val="22"/>
          <w:szCs w:val="22"/>
        </w:rPr>
        <w:t>bruszczy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laser 48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przy spełnieniu (tak/nie) wymogów zamówienia punktacją wyszczególnioną   w tabeli załącznika  Nr 1 przy następującej wadze kryteriów: cena - 100 %, 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, model i producent…………………………………….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  <w:r>
        <w:rPr/>
        <w:t>…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fali 488 n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wyjściowa &gt;=200 mW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eżność wiązki &lt;1.3 mrad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etria wiązki &gt; 0.9: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um RMS &lt;0.2%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lacja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warancja 12 miesięc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14 dn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sectPr>
      <w:footerReference w:type="default" r:id="rId4"/>
      <w:type w:val="nextPage"/>
      <w:pgSz w:w="11906" w:h="16838"/>
      <w:pgMar w:left="907" w:right="9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7:00Z</dcterms:created>
  <dc:creator>Właściciel</dc:creator>
  <dc:description/>
  <cp:keywords/>
  <dc:language>en-US</dc:language>
  <cp:lastModifiedBy>Właściciel</cp:lastModifiedBy>
  <cp:lastPrinted>2017-09-13T15:49:00Z</cp:lastPrinted>
  <dcterms:modified xsi:type="dcterms:W3CDTF">2017-11-13T07:07:00Z</dcterms:modified>
  <cp:revision>2</cp:revision>
  <dc:subject/>
  <dc:title> </dc:title>
</cp:coreProperties>
</file>