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90795" cy="1012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27 listopada 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99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  <w:t>Wzmacniacza różnicowego z przedwzmacniaczem (active headstage) do rejestracji zewnątrzkomórkowych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b/>
          <w:i/>
          <w:iCs/>
          <w:color w:val="000000"/>
        </w:rPr>
        <w:t>Adam Gorlewicz</w:t>
      </w:r>
    </w:p>
    <w:p>
      <w:pPr>
        <w:pStyle w:val="Normal"/>
        <w:autoSpaceDE w:val="false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i/>
          <w:iCs/>
          <w:color w:val="0000FF"/>
        </w:rPr>
        <w:t>a.gorlewicz@nencki.gov.pl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Przedmiotem zamówienia  jest  </w:t>
      </w:r>
      <w:r>
        <w:rPr>
          <w:rFonts w:cs="Verdana" w:ascii="Verdana" w:hAnsi="Verdana"/>
          <w:b/>
          <w:i/>
          <w:iCs/>
          <w:color w:val="000000"/>
        </w:rPr>
        <w:t>Wzmacniacz różnicowy z przedwzmacniaczem (active headstage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znamienny tym, że posiad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apięcie wyjścia w zakresie nie szerszym niż +-10V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łącze wyjścia typu BNC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iltr dolnoprzepustowy w zakresie 0.1-50 kHz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iltr górnoprzepustowy w zakresie 0.1-300 H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kontrolę pozycji offsetowej w zakresie nie węższym niż -+600 mV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bjęty jest pełną dwuletnią gwarancją wraz z instalacja u Zamawiającego oraz ze szkoleniem poinstalacyjnym 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15.12.2017 r., godz. 16: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Oferta powinna zawierać </w:t>
      </w:r>
      <w:r>
        <w:rPr>
          <w:rFonts w:cs="Verdana" w:ascii="Verdana" w:hAnsi="Verdana"/>
          <w:sz w:val="22"/>
          <w:szCs w:val="22"/>
        </w:rPr>
        <w:t>informację o łącznej wartości netto i brutto zamówienia tj dostawę,</w:t>
      </w:r>
      <w:r>
        <w:rPr>
          <w:rFonts w:cs="Verdana" w:ascii="Verdana" w:hAnsi="Verdana"/>
          <w:i/>
          <w:iCs/>
          <w:color w:val="000000"/>
        </w:rPr>
        <w:t xml:space="preserve"> wzmacniacza różnicowego opisanego powyżej oraz w tabeli w zał. Nr 1</w:t>
      </w:r>
      <w:r>
        <w:rPr>
          <w:rFonts w:cs="Verdana" w:ascii="Verdana" w:hAnsi="Verdana"/>
          <w:sz w:val="22"/>
          <w:szCs w:val="22"/>
        </w:rPr>
        <w:t xml:space="preserve"> wraz z instalację  i szkoleniem  poinstalacyjnym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Wykonawca, którego oferta zostanie wybrana dostarczy do zamawiającego przed podpisaniem umowy skany: zaświadczenia o wpisie do ewidencji działalności gospodarczej, zaświadczenia REGON, oraz  zaświadczenia o nadaniu NIP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i/>
          <w:iCs/>
          <w:color w:val="0000FF"/>
          <w:sz w:val="22"/>
          <w:szCs w:val="22"/>
        </w:rPr>
        <w:t>a.gorlewicz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simy oznaczyć ofertę w tytule wiadomości: wzmacniacz różnicow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i adres Wykonawcy: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a do kontaktu: ……………………………………….………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, model i producent…………………………………………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37"/>
        <w:gridCol w:w="1620"/>
        <w:gridCol w:w="162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S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łnienie wymogu (TAK/NI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Wzmacniacz różnicowy z active headstag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pięcie wyjścia w zakresie nie szerszym niż +-10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złącze wyjścia typu BN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iltr dolnoprzepustowy w zakresie 0.1-50 kH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iltr górnoprzepustowy w zakresie 0.1-300 H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ontrola pozycji offsetowej w zakresie nie węższym niż -+600 m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gwarancja wraz ze szkoleniem i montaże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netto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brutto…………………………………………………………………………………….………………PL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realizacji zamówienia ……………………………………………………………..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Okres gwarancji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Miejscowość, data                                                Podpis i pieczęć   Wykonawc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2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11-27T13:55:00Z</dcterms:modified>
  <cp:revision>4</cp:revision>
  <dc:subject/>
  <dc:title> </dc:title>
</cp:coreProperties>
</file>