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9735" cy="8388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4 grudnia 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103/2017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kroskopu odwróconego z kontrastem fazowym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przy ul. Pasteura 3, Warszawa (02-093), NIP:525-000-92-69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sz w:val="22"/>
          <w:szCs w:val="22"/>
        </w:rPr>
        <w:t>Anna Mietelska-Porows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a.mietelska@nencki.gov.pl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right="-426" w:hanging="0"/>
        <w:rPr/>
      </w:pPr>
      <w:r>
        <w:rPr>
          <w:rFonts w:cs="Calibri" w:ascii="Calibri" w:hAnsi="Calibri"/>
          <w:sz w:val="22"/>
          <w:szCs w:val="22"/>
        </w:rPr>
        <w:t xml:space="preserve">Termin zgłaszanie ofert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óźniej niż do dnia 29 grudnia 2017, godz.10:00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edmiotem zamówienia jest mikroskop odwrócony z kontrastem fazowym do analizy przyżyciowej komórek w hodowli </w:t>
      </w:r>
      <w:r>
        <w:rPr>
          <w:rFonts w:cs="Calibri" w:ascii="Calibri" w:hAnsi="Calibri"/>
          <w:b/>
          <w:i/>
          <w:iCs/>
          <w:sz w:val="22"/>
          <w:szCs w:val="22"/>
        </w:rPr>
        <w:t>in vitr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magane parametry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yw mikroskopu odwróconego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osiowa, dwustronna (z obu stron statywu), śruba makro/mikro do ustawiania ostrości o dokładności min. 0,002mm z regulacją oporu przy prawej śrubie makro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yt rewolwerowy na min. 5 obiektywów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wica trójokularowa o nachyleniu 45 stopni, z górnym wyjściem na kamerą w standardzie C-mount z dzielnikiem światła okulary/kamera - 100:0 / 80:20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cja dioptryjną o zakresie min. +/- 6 dioptrii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ulary 10x o polu 22mm ze zwijanymi/rozwijanymi osłonkami gumowymi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 komplet okularów 6,3x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y uniwersalne plan achromat do jasnego pola i kontrastu fazowego PH: 4X, 10X, 20X, 40X z korekcją na 1,2mm o parametrach minimalnych – powiększenie/apertura/odległość robocza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H4x/ N.A. 0,10  /WD=10,4mm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H10x/ N.A. 0,25 / WD=6,9mm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H20x/ N.A.  0,40 / WD=6,7mm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H40x/ N.A.  0,60 / WD=3,0mm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/>
      </w:pPr>
      <w:r>
        <w:rPr>
          <w:rFonts w:cs="Calibri" w:ascii="Calibri" w:hAnsi="Calibri"/>
          <w:sz w:val="22"/>
          <w:szCs w:val="22"/>
        </w:rPr>
        <w:t xml:space="preserve">stolik mikroskopowy z mechanizmem ruchu x, y, o wymiarach min. 300x250mm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ldery na standardowe szkiełko podstawowe, szalki Petriego o średnicach: 35mm, 54mm, 65mm, 100mm oraz holdery 132x88mm i 56x81,5mm na płytki wielodołkowe i butelki do hodowli duże i mał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densor długodystansowy N.A. - 0,30;  WD - 72 mm wycentrowany fabrycznie, z wnękami na dwie wsuwki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-pozycyjna wsuwka do kontrastu fazowego z pozycjami: PH1 do obiektywów 4x, 10x oraz PH2: 20x, 40x oraz trzecią pozycją na wybrany filtr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a wsuwka dwupozycyjna na filtry, dająca możliwość użycia filtrów wraz z kontrastem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ęki na obie wsuwki umieszczone powyżej kolektora światła umożliwiające użycie obu wsuwek także po wykręceniu kolektora światła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: żółty i niebieski, zielon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etlenie LED 5W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owiec, zapasowy bezpiecznik, przewód zasilający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ar teleskopowy i zestaw kluczy dający możliwość zmiany fabrycznego wycentrowania kontrastu i sprawdzenia jego poprawności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ełko podstawowe z wzorcami długości: horyzontalny - 10mm – działka 0,1 mm; horyzontalny i wertykalny – 1mm – działka 0,01mm; punktowy – 0,15mm; punktowy 0,07mm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rozbudowy mikroskopu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ł do epifluorescencji z filtrami o wybranych parametrach i obiektywami klasy plan fluor: 4x, 10x, 20x, 40x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 60x „suchy” z korekcją na 1,2mm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 100x „suchy” z korekcją na 0,17mm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ular z siatką o boku 10mm dzieloną na kwadraty o boku 1mm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43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cja wydłużenia ramienia ze źródłem światła w przypadku użycia wysokich reaktorów do hodowli.</w:t>
      </w:r>
    </w:p>
    <w:p>
      <w:pPr>
        <w:pStyle w:val="Normal"/>
        <w:autoSpaceDE w:val="false"/>
        <w:ind w:left="720" w:right="-425" w:hanging="0"/>
        <w:rPr/>
      </w:pPr>
      <w:r>
        <w:rPr>
          <w:rFonts w:cs="Calibri" w:ascii="Calibri" w:hAnsi="Calibri"/>
          <w:sz w:val="22"/>
          <w:szCs w:val="22"/>
          <w:u w:val="single"/>
        </w:rPr>
        <w:t>Wymagania dotyczące warunków gwarancji, serwisu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dowodząca, że oferowany wyrób spełnia wymagania dla wyrobu medycznego CE IVD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gwarancji min. 24 m-ce od daty podpisania przez obie strony protokołu zdawczo-odbiorczego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wis gwarancyjny świadczony przez autoryzowany serwis producenta - dołączyć dokument autoryzacji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 ISO producenta i serwisu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720" w:right="-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10 dni roboczych od podpisania umowy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a.mietelska@nencki.gov.pl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  <w:u w:val="single"/>
        </w:rPr>
        <w:t>Mikroskop odwrócony z kontrastem fazowym</w:t>
      </w:r>
      <w:r>
        <w:rPr>
          <w:rFonts w:cs="Verdana" w:ascii="Verdana" w:hAnsi="Verdana"/>
          <w:b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i dane kontaktowe firmy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Mikroskop odwrócony z kontrastem fazowy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oducenta, modelu, rok produkcji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68"/>
        <w:gridCol w:w="1140"/>
      </w:tblGrid>
      <w:tr>
        <w:trPr>
          <w:trHeight w:val="41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right="-8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maganych parametrów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łnienie wymogu (TAK/NIE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yw mikroskopu odwróconeg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osiowa, dwustronna (z obu stron statywu), śruba makro/mikro do ustawiania ostrości o dokładności min. 0,002mm z regulacją oporu przy prawej śrubie makr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 rewolwerowy na min. 5 obiektywów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a trójokularowa o nachyleniu 45 stopni, z górnym wyjściem na kamerą w standardzie C-mount z dzielnikiem światła okulary/kamera - 100:0 / 80: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kcja dioptryjną o zakresie min. +/- 6 dioptri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lary 10x o polu 22mm ze zwijanymi/rozwijanymi osłonkami gumowym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y komplet okularów 6,3x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ektywy uniwersalne plan achromat do jasnego pola i kontrastu fazowego PH: 4X, 10X, 20X, 40X z korekcją na 1,2mm o parametrach minimalnych – powiększenie/apertura/odległość robocz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H4x/ N.A. 0,10  /WD=10,4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H10x/ N.A. 0,25 / WD=6,9m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H20x/ N.A.  0,40 / WD=6,7mm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H40x/ N.A.  0,60 / WD=3,0m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k mikroskopowy z mechanizmem ruchu x, y, o wymiarach min. 300x250m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dery na standardowe szkiełko podstawowe, szalki Petriego o średnicach: 35mm, 54mm, 65mm, 100mm oraz holdery 132x88mm i 56x81,5mm na płytki wielodołkowe i butelki do hodowli duże i mał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densor długodystansowy N.A. - 0,30;  WD - 72 mm wycentrowany fabrycznie, z wnękami na dwie wsuwk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pozycyjna wsuwka do kontrastu fazowego z pozycjami: PH1 do obiektywów 4x, 10x oraz PH2: 20x, 40x oraz trzecią pozycją na wybrany filt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a wsuwka dwupozycyjna na filtry, dająca możliwość użycia filtrów wraz z kontraste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ęki na obie wsuwki umieszczone powyżej kolektora światła umożliwiające użycie obu wsuwek także po wykręceniu kolektora światł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y: żółty i niebieski, zielon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etlenie LED 5W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owiec, zapasowy bezpiecznik, przewód zasilając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lar teleskopowy i zestaw kluczy dający możliwość zmiany fabrycznego wycentrowania kontrastu i sprawdzenia jego poprawnośc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iełko podstawowe z wzorcami długości: horyzontalny - 10mm – działka 0,1 mm; horyzontalny i wertykalny – 1mm – działka 0,01mm; punktowy – 0,15mm; punktowy 0,07mm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ci rozbudowy mikroskop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uł do epifluorescencji z filtrami o wybranych parametrach i obiektywami klasy plan fluor: 4x, 10x, 20x, 40x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ektyw 60x „suchy” z korekcją na 1,2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ektyw 100x „suchy” z korekcją na 0,17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ular z siatką o boku 10mm dzieloną na kwadraty o boku 1mm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ja wydłużenia ramienia ze źródłem światła w przypadku użycia wysokich reaktorów do hodowli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laracja dowodząca, że oferowany wyrób spełnia wymagania dla wyrobu medycznego CE IV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gwarancyjny świadczony przez autoryzowany serwis producenta -  dokument autoryzacj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yfikat ISO producenta i serwis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 netto………………………………………………. PLN, + ….% VAT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cena brutto (PLN) :……………………………………………………………………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gwarancji: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Miejscowość, data                                                 </w:t>
        <w:tab/>
        <w:t xml:space="preserve"> Podpis i pieczęć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2240" w:h="15840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mietelska@nencki.gov.pl" TargetMode="External"/><Relationship Id="rId5" Type="http://schemas.openxmlformats.org/officeDocument/2006/relationships/hyperlink" Target="mailto:a.mietelska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7:00Z</dcterms:created>
  <dc:creator>Właściciel</dc:creator>
  <dc:description/>
  <cp:keywords/>
  <dc:language>en-US</dc:language>
  <cp:lastModifiedBy>Właściciel</cp:lastModifiedBy>
  <dcterms:modified xsi:type="dcterms:W3CDTF">2017-12-15T08:47:00Z</dcterms:modified>
  <cp:revision>2</cp:revision>
  <dc:subject/>
  <dc:title>Warszawa, dnia 14 grudnia 2017</dc:title>
</cp:coreProperties>
</file>