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56710" cy="8242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Dział Techniczny, Pasteura 3, 02-093 Warszawa, Polska, tel: (48-22)</w:t>
      </w:r>
      <w:r>
        <w:rPr>
          <w:rFonts w:cs="Arial" w:ascii="Arial" w:hAnsi="Arial"/>
          <w:color w:val="17365D"/>
          <w:sz w:val="20"/>
          <w:szCs w:val="20"/>
          <w:lang w:val="de-DE"/>
        </w:rPr>
        <w:t xml:space="preserve"> 589 2288</w:t>
      </w:r>
      <w:r>
        <w:rPr>
          <w:rFonts w:cs="Arial" w:ascii="Arial" w:hAnsi="Arial"/>
          <w:color w:val="17365D"/>
          <w:sz w:val="20"/>
          <w:szCs w:val="20"/>
        </w:rPr>
        <w:t>;</w:t>
      </w:r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  <w:lang w:val="it-IT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  <w:t>fax: 822 53 42,</w:t>
      </w:r>
      <w:r>
        <w:rPr>
          <w:rFonts w:cs="Arial" w:ascii="Arial" w:hAnsi="Arial"/>
          <w:color w:val="17365D"/>
          <w:sz w:val="20"/>
          <w:szCs w:val="20"/>
          <w:lang w:val="it-IT"/>
        </w:rPr>
        <w:t xml:space="preserve">e-mail:dzialtechniczny@nencki.gov.pl; m.mankowski@nencki.gov.pl; </w:t>
      </w:r>
      <w:hyperlink r:id="rId3">
        <w:r>
          <w:rPr>
            <w:rStyle w:val="InternetLink"/>
            <w:rFonts w:cs="Arial" w:ascii="Arial" w:hAnsi="Arial"/>
            <w:color w:val="17365D"/>
            <w:sz w:val="20"/>
            <w:szCs w:val="20"/>
            <w:lang w:val="it-IT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</w:rPr>
      </w:pPr>
      <w:r>
        <w:rPr>
          <w:rFonts w:cs="Tahoma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Calibri" w:ascii="Calibri" w:hAnsi="Calibri"/>
        </w:rPr>
        <w:t>Warszawa, dnia 15 grudnia 2017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Zapytanie ofertowe nr 104/2017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usługę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 xml:space="preserve">obsługa dekarsko – blacharska budynków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w Instytucie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amawiający:</w:t>
      </w:r>
      <w:r>
        <w:rPr>
          <w:rFonts w:cs="Calibri" w:ascii="Calibri" w:hAnsi="Calibri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Miłosz Skierniewski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.skierniewski@nencki.gov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tel. (48-22) 589 25 29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8 stycznia 2018r,  do godz. 14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</w:rPr>
        <w:t>Przedmiotem zamówienia jest: obsługa dekarsko – blacharska wszystkich budowli znajdujących się na terenie siedziby Instytutu Biologii Doświadczalnej im. M. Nenckiego PAN w Warszawie. Do zakresu prac zalicza się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Calibri" w:ascii="Calibri" w:hAnsi="Calibri"/>
        </w:rPr>
        <w:t>czyszczenie dachów, rynien i rur spustowych z liści, śniegu, sopli i innych zanieczyszczeń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Calibri" w:ascii="Calibri" w:hAnsi="Calibri"/>
        </w:rPr>
        <w:t>naprawa pokryć dachowych budowli, w tym wstawianie łat o pow. do 1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Calibri" w:ascii="Calibri" w:hAnsi="Calibri"/>
        </w:rPr>
        <w:t>naprawa lub wymiana rynien i rur spustowych do 2mb w jednym miejscu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Calibri" w:ascii="Calibri" w:hAnsi="Calibri"/>
        </w:rPr>
        <w:t>naprawa lub wymiana obróbek blacharskich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Calibri" w:ascii="Calibri" w:hAnsi="Calibri"/>
        </w:rPr>
        <w:t>ustawianie zgodnie z odpowiednimi przepisami rusztowań, drabin lub stanowisk alpinistycznych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głaszanie zleceniodawcy zauważonych usterek i nieprawidłowości mogących skutkować awarią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ykonywanie innych drobnych prac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Calibri" w:ascii="Calibri" w:hAnsi="Calibri"/>
        </w:rPr>
        <w:t>wywóz odpadów powstałych w trakcie prac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ace należy wykonać na wezwanie zamawiającego, a w przypadku awarii stanowiących zagrożenie dla życia, zdrowia oraz mienia czas reakcji nie może przekroczyć 3 godzi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izja lokalna odbędzie się 21 grudnia b.r. oraz 4 stycznia 2018  o godzinie 11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>Oferta powinna zostać przygotowana na wzorze nr 1 załączonym do Zapytan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>Oferta powinna zawierać Informację o łącznej wartości netto i brutto zamówienia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, przed podpisaniem umowy dostarczy skany: zaświadczenia o wpisie do ewidencji działalności gospodarczej, zaświadczenia REGON oraz zaświadczenia o nadaniu NI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14" w:hanging="35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Oferty należy przesyłać elektronicznie w postaci zeskanowanej oferty oryginalnej pocztą elektroniczną na adres: </w:t>
      </w:r>
      <w:hyperlink r:id="rId5">
        <w:r>
          <w:rPr>
            <w:rStyle w:val="InternetLink"/>
            <w:rFonts w:cs="Calibri" w:ascii="Calibri" w:hAnsi="Calibri"/>
          </w:rPr>
          <w:t>m.skierniewski@nencki.gov.pl</w:t>
        </w:r>
      </w:hyperlink>
      <w:r>
        <w:rPr>
          <w:rFonts w:cs="Calibri" w:ascii="Calibri" w:hAnsi="Calibri"/>
          <w:color w:val="000000"/>
        </w:rPr>
        <w:t xml:space="preserve"> lub osobiści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simy oznaczyć ofertę w tytule wiadomości: </w:t>
      </w:r>
      <w:r>
        <w:rPr>
          <w:rFonts w:cs="Calibri" w:ascii="Calibri" w:hAnsi="Calibri"/>
          <w:i/>
          <w:color w:val="000000"/>
        </w:rPr>
        <w:t>konserwacja dachów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(tak/nie) wymogów zamówienia (waga kryterium cena – 100%).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: Wzór formularza oferty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Wykonawcy:…………………………………………………………………………….…………….…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.., tel.: ……………………………….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serwacja dachów w siedzibie IBD: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37"/>
        <w:gridCol w:w="2126"/>
        <w:gridCol w:w="2552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oraz punktacja parametrów i wymaga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wymogu (TAK/NIE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szczenie dachów, rynien i rur spustowych (odśnieżanie itp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prawa pokryć dachowych do 1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rawa lub wymiana rynien i rur spustowych do 2mb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rawa lub wymiana obróbek blacharski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anie zgodnie z odpowiednimi przepisami rusztowań, drabin lub stanowisk alpinistyczny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aszanie usterek i nieprawidłowości mogących skutkować awari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nie innych drobnych pra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wóz odpadów powstałych w trakcie pra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do 3 godz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zja lokal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na netto</w:t>
      </w:r>
      <w:r>
        <w:rPr>
          <w:rFonts w:cs="Calibri" w:ascii="Calibri" w:hAnsi="Calibri"/>
          <w:color w:val="000000"/>
          <w:sz w:val="20"/>
          <w:szCs w:val="20"/>
        </w:rPr>
        <w:t>…………………PLN miesięcznie, …………………….PLN za 12 miesięcy, ………..%</w:t>
      </w:r>
      <w:r>
        <w:rPr>
          <w:rFonts w:cs="Calibri" w:ascii="Calibri" w:hAnsi="Calibri"/>
          <w:b/>
          <w:color w:val="000000"/>
          <w:sz w:val="20"/>
          <w:szCs w:val="20"/>
        </w:rPr>
        <w:t>VAT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PLN miesięcznie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na brutto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PLN miesięcznie, ………………………………….PLN za 12 miesięcy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realizacji: zamówienia 12 miesięcy                                                   Okres gwarancji:</w:t>
      </w:r>
      <w:r>
        <w:rPr>
          <w:rFonts w:cs="Calibri" w:ascii="Calibri" w:hAnsi="Calibri"/>
          <w:sz w:val="20"/>
          <w:szCs w:val="20"/>
        </w:rPr>
        <w:t xml:space="preserve"> -----------------------------------------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 xml:space="preserve">        …………………………….….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>Miejscowość, data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Podpis i pieczęć Wykonawcy</w:t>
      </w:r>
    </w:p>
    <w:sectPr>
      <w:footerReference w:type="default" r:id="rId6"/>
      <w:type w:val="nextPage"/>
      <w:pgSz w:w="11906" w:h="16838"/>
      <w:pgMar w:left="907" w:right="90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m.skierniewski@nencki.gov.pl" TargetMode="External"/><Relationship Id="rId5" Type="http://schemas.openxmlformats.org/officeDocument/2006/relationships/hyperlink" Target="mailto:m.skierniewski@nencki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5:00Z</dcterms:created>
  <dc:creator>Właściciel</dc:creator>
  <dc:description/>
  <cp:keywords/>
  <dc:language>en-US</dc:language>
  <cp:lastModifiedBy>Właściciel</cp:lastModifiedBy>
  <cp:lastPrinted>2017-10-05T11:05:00Z</cp:lastPrinted>
  <dcterms:modified xsi:type="dcterms:W3CDTF">2017-12-18T07:21:00Z</dcterms:modified>
  <cp:revision>4</cp:revision>
  <dc:subject/>
  <dc:title>Warszawa, dnia 05</dc:title>
</cp:coreProperties>
</file>