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8615" cy="8229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 18.12.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105/2017</w:t>
      </w:r>
    </w:p>
    <w:p>
      <w:pPr>
        <w:pStyle w:val="Normal"/>
        <w:autoSpaceDE w:val="false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teriałów promocyj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soba do kontaktów w sprawie zamówienia:  Anna Sadlik-Paskalec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GB"/>
          </w:rPr>
          <w:t>a.sadlik@nencki.gov.p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zgłaszania ofert: </w:t>
      </w:r>
      <w:r>
        <w:rPr>
          <w:rFonts w:cs="Calibri" w:ascii="Calibri" w:hAnsi="Calibri"/>
          <w:b/>
          <w:bCs/>
        </w:rPr>
        <w:t>nie później niż do dnia 03 stycznia 2018, do godz. 10:0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 dostawa materiałów promocyjnych dla Instytutu Biologii Doświadczalnej im. M. Nenckiego PAN opisanych w tabeli w załączniku nr 1, ofer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awierać informacje zawarte w załączniku nr 1 do Zapyta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awierać Informację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a.sadlik@nencki.gov.pl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Prosimy oznaczyć ofertę w tytule wiadomości:    </w:t>
      </w:r>
      <w:r>
        <w:rPr>
          <w:rFonts w:cs="Calibri" w:ascii="Calibri" w:hAnsi="Calibri"/>
          <w:b/>
          <w:bCs/>
          <w:color w:val="FF0000"/>
        </w:rPr>
        <w:t xml:space="preserve">Zapytanie ofertowe nr 105/2017 </w:t>
      </w:r>
      <w:r>
        <w:rPr>
          <w:rFonts w:cs="Calibri" w:ascii="Calibri" w:hAnsi="Calibri"/>
          <w:color w:val="FF0000"/>
        </w:rPr>
        <w:t xml:space="preserve">na dostawę materiałów promocyjn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 poddane zostaną tylko te oferty, które zawierają wszystkie elementy wymienione powyżej oraz zawierające wizualizację oferowanych materiałów promocyjnych wykorzystujących logo instytutu lub udostępnioną przez zamawiającego grafikę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borze Zamawiający będzie się kierował kryterium ceny (waga kryterium 50%) oraz walorami estetycznymi i jakościowymi (waga kryterium 40%) ocenianymi przez zespół zaangażowany w realizacje zamówienia po stronie Zamawiającego, a także terminem realizacji zamówienia (waga kryterium 10%)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ind w:left="6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69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4"/>
        <w:gridCol w:w="1843"/>
        <w:gridCol w:w="198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materiału promocyj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 informacje/opi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zualizacja projekt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ryterium c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ryterium jakościowo-estetyczne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i formatu A4 z gumką, grzbietem szerokości 1cm oraz z wizualizacją graficzną na wierzchu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ta dt. 5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i  z grubej tektury formatu A4 zapinane na rzep, z rozdzielnikiem na dokumenty wewnątrz oraz z wizualizacją graficzną na wierzch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2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metalowy  z logo IB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8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z surowców ekologicznych z logo IB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8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 papierowa z uchwytem sznurkowym mieszcząca format A4 oraz z wizualizacją graficzną na jednej str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5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ża torba płócienna lub bawełniana z logo instytutu oraz z wewnętrzna i zewnętrzną kieszon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2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bek  100 sztuk  z logo </w:t>
            </w:r>
          </w:p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1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teczki samoprzylepne w okładce z wizualizacją graf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6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USB 8GB </w:t>
            </w:r>
          </w:p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alowa obudowa 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wer jednostronny z logo instytutu  </w:t>
            </w:r>
          </w:p>
          <w:p>
            <w:pPr>
              <w:pStyle w:val="Normal"/>
              <w:pBdr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1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gnes 6x6 cm z wizualizacją graf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5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inki Nencki  z logo instytu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lkość znaczka do 30mm x 14mm, mocowanie na motylek</w:t>
              <w:br/>
              <w:t xml:space="preserve">jeden kolo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5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pinki: ALUMNI NENCKI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ar 30 mm x 10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3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źnik laserowy z lo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ta dotyczy 50 sztu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pis metalowy (VIP) z logo instytu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1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erbank (VIP) pojemność 10.000mah  z logo instytu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dt. 100 sz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Łączna cena oferty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 Wykonawc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a.sadlik@nencki.gov.pl" TargetMode="External"/><Relationship Id="rId5" Type="http://schemas.openxmlformats.org/officeDocument/2006/relationships/hyperlink" Target="mailto:a.sadli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Właściciel</dc:creator>
  <dc:description/>
  <cp:keywords/>
  <dc:language>en-US</dc:language>
  <cp:lastModifiedBy>Właściciel</cp:lastModifiedBy>
  <cp:lastPrinted>2017-12-05T14:13:00Z</cp:lastPrinted>
  <dcterms:modified xsi:type="dcterms:W3CDTF">2017-12-19T07:32:00Z</dcterms:modified>
  <cp:revision>3</cp:revision>
  <dc:subject/>
  <dc:title> </dc:title>
</cp:coreProperties>
</file>