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254625" cy="10426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Arial"/>
          <w:color w:val="E36C0A"/>
          <w:sz w:val="22"/>
          <w:szCs w:val="22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Verdana" w:ascii="Cambria" w:hAnsi="Cambria"/>
          <w:sz w:val="22"/>
          <w:szCs w:val="22"/>
        </w:rPr>
        <w:t>Warszawa, dnia 16 stycznia 2018 r.</w:t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Zapytanie ofertowe nr 01/2018</w:t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i/>
          <w:iCs/>
          <w:color w:val="000000"/>
          <w:sz w:val="22"/>
          <w:szCs w:val="22"/>
        </w:rPr>
        <w:t xml:space="preserve">Świadczenie usług rzecznika patentowego w zakresie doradztwa i ochrony praw własności przemysłowej </w:t>
      </w:r>
    </w:p>
    <w:p>
      <w:pPr>
        <w:pStyle w:val="Normal"/>
        <w:autoSpaceDE w:val="false"/>
        <w:jc w:val="center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dla Instytutu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Polskiej Akademii Nauk</w:t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mbria" w:hAnsi="Cambria"/>
          <w:b/>
          <w:bCs/>
          <w:sz w:val="22"/>
          <w:szCs w:val="22"/>
        </w:rPr>
        <w:t>Zamawiający:</w:t>
      </w:r>
      <w:r>
        <w:rPr>
          <w:rFonts w:cs="Verdana" w:ascii="Cambria" w:hAnsi="Cambria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</w:rPr>
        <w:t>z siedzibą przy ul. Pasteura 3, Warszawa (02-093), NIP:525-000-92-69,  REGON 000325825</w:t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Osoba do kontaktów w sprawie zamówienia: </w:t>
      </w:r>
    </w:p>
    <w:p>
      <w:pPr>
        <w:pStyle w:val="Normal"/>
        <w:autoSpaceDE w:val="false"/>
        <w:jc w:val="both"/>
        <w:rPr>
          <w:rFonts w:ascii="Cambria" w:hAnsi="Cambria" w:cs="Verdana"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  <w:u w:val="single"/>
        </w:rPr>
        <w:t>Anna Bieńkowska</w:t>
      </w:r>
      <w:r>
        <w:rPr>
          <w:rFonts w:cs="Verdana" w:ascii="Cambria" w:hAnsi="Cambria"/>
          <w:iCs/>
          <w:color w:val="000000"/>
          <w:sz w:val="22"/>
          <w:szCs w:val="22"/>
        </w:rPr>
        <w:t>, Specjalista ds. komercjalizacji i wdrożeń</w:t>
      </w:r>
    </w:p>
    <w:p>
      <w:pPr>
        <w:pStyle w:val="Normal"/>
        <w:autoSpaceDE w:val="false"/>
        <w:jc w:val="both"/>
        <w:rPr>
          <w:rStyle w:val="InternetLink"/>
          <w:rFonts w:ascii="Cambria" w:hAnsi="Cambria" w:cs="Verdana"/>
          <w:iCs/>
          <w:sz w:val="22"/>
          <w:szCs w:val="22"/>
        </w:rPr>
      </w:pPr>
      <w:r>
        <w:rPr>
          <w:rFonts w:cs="Verdana" w:ascii="Cambria" w:hAnsi="Cambri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Verdana" w:ascii="Cambria" w:hAnsi="Cambria"/>
            <w:iCs/>
            <w:sz w:val="22"/>
            <w:szCs w:val="22"/>
            <w:lang w:val="en-US"/>
          </w:rPr>
          <w:t>a.bienkowska@nencki.gov.pl</w:t>
        </w:r>
      </w:hyperlink>
    </w:p>
    <w:p>
      <w:pPr>
        <w:pStyle w:val="Normal"/>
        <w:autoSpaceDE w:val="false"/>
        <w:jc w:val="both"/>
        <w:rPr>
          <w:rStyle w:val="InternetLink"/>
          <w:rFonts w:ascii="Cambria" w:hAnsi="Cambria" w:cs="Verdana"/>
          <w:i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Termin zgłaszanie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b/>
          <w:bCs/>
          <w:sz w:val="22"/>
          <w:szCs w:val="22"/>
        </w:rPr>
        <w:t>nie później niż do dnia 15 lutego 2018  r., do godz15:00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color w:val="000000"/>
          <w:sz w:val="22"/>
          <w:szCs w:val="22"/>
        </w:rPr>
      </w:pPr>
      <w:r>
        <w:rPr>
          <w:rFonts w:cs="Verdan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Cambria" w:hAnsi="Cambria"/>
          <w:b/>
          <w:sz w:val="22"/>
          <w:szCs w:val="22"/>
        </w:rPr>
        <w:t xml:space="preserve">Przedmiotem zamówienia  jest  </w:t>
      </w:r>
      <w:r>
        <w:rPr>
          <w:rFonts w:cs="Verdana" w:ascii="Cambria" w:hAnsi="Cambria"/>
          <w:b/>
          <w:iCs/>
          <w:color w:val="000000"/>
          <w:sz w:val="22"/>
          <w:szCs w:val="22"/>
        </w:rPr>
        <w:t xml:space="preserve">świadczenie usług rzecznika patentowego w zakresie doradztwa i ochrony praw własności przemysłowej </w:t>
      </w:r>
      <w:r>
        <w:rPr>
          <w:rFonts w:cs="Verdana" w:ascii="Cambria" w:hAnsi="Cambria"/>
          <w:iCs/>
          <w:color w:val="000000"/>
          <w:sz w:val="22"/>
          <w:szCs w:val="22"/>
        </w:rPr>
        <w:t>Przedmiot zamówienia obejmuje w szczególności:</w:t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  <w:iCs/>
          <w:color w:val="FF0000"/>
          <w:sz w:val="22"/>
          <w:szCs w:val="22"/>
          <w:highlight w:val="yellow"/>
        </w:rPr>
      </w:pPr>
      <w:r>
        <w:rPr>
          <w:rFonts w:cs="Verdana" w:ascii="Cambria" w:hAnsi="Cambria"/>
          <w:i/>
          <w:iCs/>
          <w:color w:val="FF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Przeprowadzanie poszukiwań patentowych, badań w literaturze i bazach danych (badanie zdolności i czystości patentowej).</w:t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Opracowanie i dokonywanie zgłoszeń patentowych w imieniu Zamawiającego do Urzędu Patentowego RP (UPRP), w tym doradztwo dotyczące uzyskania ochrony patentowej dla rozwiązań będących przedmiotem zgłoszenia oraz prowadzenie spraw dotyczących zgłoszenia patentowego przed UPRP oraz koordynacja procedury do czasu wydania decyzji o udzieleniu lub odmowie udzielenia patentu, w tym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 xml:space="preserve">Kompleksowe opracowanie wniosków zgłoszeniowych oraz dokonywanie zgłoszeń patentowych w imieniu Zamawiającego do Urzędu Patentowego UPRP 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Przygotowywanie i udzielanie odpowiedzi na pisma z Urzędu Patentowego RP w wymaganych terminach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Przeredagowywanie opisów i zastrzeżeń w odpowiedzi na postępowanie UPRP w związku z oceną zdolności patentowej wynalazków na tle stanu techniki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Monitorowanie terminów wnoszenia opłat urzędowych, przekazywanie Zamawiającemu pisemnych informacji o terminie i wysokości wnoszenia opłat urzędowych w ramach postępowań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Wszelkie czynności związane  z udzieleniem patentu w tym weryfikacja i zawiadomienie o decyzji, weryfikacja i doręczenie dokumentu patentowego i zawiadomienie o publikacji.</w:t>
      </w:r>
    </w:p>
    <w:p>
      <w:pPr>
        <w:pStyle w:val="Akapitzlist"/>
        <w:autoSpaceDE w:val="false"/>
        <w:ind w:left="1080" w:hanging="0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Opracowanie i dokonywanie zgłoszeń patentowych w imieniu Zamawiającego do WIPO lub EPO w ramach międzynarodowych procedur patentowych oraz koordynacja procedury do czasu wydania decyzji o udzieleniu lub odmowie udzielenia patentu, w tym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Kompleksowe opracowanie wniosków zgłoszeniowych oraz dokonywanie zgłoszeń patentowych w imieniu Zamawiającego do WIPO/ EPO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Dokonanie tłumaczenia zgłoszeń na język angielski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Przygotowywanie i udzielanie odpowiedzi na pisma z organów krajowych i międzynarodowych w wymaganych terminach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Przeredagowywanie opisów i zastrzeżeń w odpowiedzi na postępowanie UPRP w związku z oceną zdolności patentowej wynalazków na tle stanu techniki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Monitorowanie terminów wnoszenia opłat urzędowych, przekazywanie Zamawiającemu pisemnych informacji o terminie i wysokości wnoszenia opłat urzędowych w ramach postępowań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Informowanie Zamawiającego o konieczności podjęcia decyzji o wejściu w kolejną fazę międzynarodowej procedury patentowej ze wskazaniem terminów i możliwości rozwiązań, wraz z ich interpretacją, a także podaniem wysokości opłat urzędowych z tym związanych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Wszelkie czynności związane  z udzieleniem patentu w tym weryfikacja i zawiadomienie o decyzji, weryfikacja i doręczenie dokumentu patentowego i zawiadomienie o publikacji.</w:t>
      </w:r>
    </w:p>
    <w:p>
      <w:pPr>
        <w:pStyle w:val="Akapitzlist"/>
        <w:autoSpaceDE w:val="false"/>
        <w:ind w:left="1080" w:hanging="0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Świadczenie usług doradztwa w zakresie ochrony praw własności intelektualnej, w tym ścisła współpraca z przedstawicielami Zamawiającego i twórcami wynalazków.</w:t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Weryfikacja i tworzenie umów o wspólności prawa do patentu, umów o przeniesieniu prawa do patentu, umów komercjalizacji.</w:t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mbria" w:hAnsi="Cambria" w:cs="Verdana"/>
          <w:iCs/>
          <w:color w:val="000000"/>
          <w:sz w:val="22"/>
          <w:szCs w:val="22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Tworzenie lub współudział w tworzeniu wewnętrznych regulacji dot. korzystania z wyników prac badawczych i trybu postępowania w sprawach z zakresu własności intelektualnej.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. Warunki udziału w postępowaniu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color w:val="000000"/>
          <w:sz w:val="22"/>
          <w:szCs w:val="22"/>
          <w:lang w:eastAsia="en-US"/>
        </w:rPr>
      </w:pPr>
      <w:r>
        <w:rPr>
          <w:rFonts w:cs="Verdana" w:ascii="Cambria" w:hAnsi="Cambria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iCs/>
          <w:color w:val="000000"/>
          <w:sz w:val="22"/>
          <w:szCs w:val="22"/>
        </w:rPr>
        <w:t>Udzielenie zamówienia mogą ubiegać się Wykonawcy, którzy posiadają</w:t>
      </w:r>
      <w:r>
        <w:rPr>
          <w:rFonts w:cs="Verdana" w:ascii="Cambria" w:hAnsi="Cambria"/>
          <w:sz w:val="22"/>
          <w:szCs w:val="22"/>
          <w:lang w:eastAsia="en-US"/>
        </w:rPr>
        <w:t xml:space="preserve"> uprawnienia polskiego i europejskiego rzecznika patentowego z doświadczeniem w przygotowywaniu zgłoszeń patentowych do UPRP w zakresie biologii/biotechnologii/medycyny/farmacji/chemii/ farmaceutycznych wyrobów medycznych. Aby wykazać spełnienie powyższych warunków, </w:t>
      </w:r>
      <w:r>
        <w:rPr>
          <w:rFonts w:cs="Verdana" w:ascii="Cambria" w:hAnsi="Cambria"/>
          <w:sz w:val="22"/>
          <w:szCs w:val="22"/>
          <w:u w:val="single"/>
          <w:lang w:eastAsia="en-US"/>
        </w:rPr>
        <w:t>wykonawca musi udokumentować, że: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Verdana" w:ascii="Cambria" w:hAnsi="Cambria"/>
          <w:sz w:val="22"/>
          <w:szCs w:val="22"/>
          <w:lang w:eastAsia="en-US"/>
        </w:rPr>
        <w:t>Dysponuje co najmniej 4 osobami, które posiadają uprawnienia europejskiego rzecznika patentowego ze specjalizacją z zakresu biologii/ biotechnologii/ medycyny/ farmacji / chemii/ farmaceutycznych/ wyrobów medy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Verdana"/>
          <w:sz w:val="22"/>
          <w:szCs w:val="22"/>
          <w:highlight w:val="yellow"/>
          <w:lang w:eastAsia="en-US"/>
        </w:rPr>
      </w:pPr>
      <w:r>
        <w:rPr>
          <w:rFonts w:cs="Verdana" w:ascii="Cambria" w:hAnsi="Cambria"/>
          <w:sz w:val="22"/>
          <w:szCs w:val="22"/>
          <w:highlight w:val="yellow"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Dodatkowo każdy Wykonawca ubiegający się o wykonanie usługi zobowiązany jest zapewnić stały, osobisty, bezpośredni kontakt z osobami koordynującymi Zlecenie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Kryteria oceny ofert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color w:val="000000"/>
          <w:sz w:val="22"/>
          <w:szCs w:val="22"/>
          <w:lang w:eastAsia="en-US"/>
        </w:rPr>
      </w:pPr>
      <w:r>
        <w:rPr>
          <w:rFonts w:cs="Verdana" w:ascii="Cambria" w:hAnsi="Cambria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 ramach przedmiotowego postępowania będą brane pod uwagę wyłącznie oferty spełniające wszystkie wymagania odnośnie przedmiotu zamówi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mawiający dokona oceny ważnych ofert na podstawie następujących kryteriów: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Verdana" w:ascii="Cambria" w:hAnsi="Cambria"/>
          <w:b/>
          <w:sz w:val="22"/>
          <w:szCs w:val="22"/>
          <w:lang w:eastAsia="en-US"/>
        </w:rPr>
        <w:t>Cena- waga kryterium wynosi 40%</w:t>
      </w:r>
      <w:r>
        <w:rPr>
          <w:rFonts w:cs="Verdana" w:ascii="Cambria" w:hAnsi="Cambria"/>
          <w:sz w:val="22"/>
          <w:szCs w:val="22"/>
          <w:lang w:eastAsia="en-US"/>
        </w:rPr>
        <w:t xml:space="preserve"> – w ramach tego kryterium oceniana będzie cena netto podana przez Wykonawcę w ofercie.</w:t>
      </w:r>
    </w:p>
    <w:p>
      <w:pPr>
        <w:pStyle w:val="Akapitzlist"/>
        <w:widowControl w:val="false"/>
        <w:numPr>
          <w:ilvl w:val="2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Oferta musi zawierać szczegółowe wyliczenie kosztów poszczególnych etapów ze wskazaniem stawki za poszczególne usługi:</w:t>
      </w:r>
    </w:p>
    <w:p>
      <w:pPr>
        <w:pStyle w:val="Akapitzlist"/>
        <w:widowControl w:val="false"/>
        <w:numPr>
          <w:ilvl w:val="2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 xml:space="preserve">Dla zadań z punktów I.2 oraz I.3 Wykonawca podaje cenę netto za jedno zgłoszenie patentowe. </w:t>
      </w:r>
    </w:p>
    <w:p>
      <w:pPr>
        <w:pStyle w:val="Akapitzlist"/>
        <w:widowControl w:val="false"/>
        <w:numPr>
          <w:ilvl w:val="2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Dla zadań I.1, I.4, I.5 oraz I.6. Wykonawca podaje cenę netto stawki godzinowej.</w:t>
      </w:r>
    </w:p>
    <w:p>
      <w:pPr>
        <w:pStyle w:val="Akapitzlist"/>
        <w:widowControl w:val="false"/>
        <w:numPr>
          <w:ilvl w:val="2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Kolejnym oferentom będą przyznawane punkty w następujący sposób:</w:t>
      </w:r>
    </w:p>
    <w:p>
      <w:pPr>
        <w:pStyle w:val="Akapitzlist"/>
        <w:widowControl w:val="false"/>
        <w:numPr>
          <w:ilvl w:val="3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Liczba punktów badanej oferty = stosunek ceny netto za przygotowanie kompletu dokumentów badanej oferty do ceny w ofercie z najniższą ceną mnożony przez 100.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100% – 6 pkt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101% - 110% – 5 pkt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111% - 125% – 4 pkt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126% - 140% – 3 pkt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141% - 160% – 2 pkt</w:t>
      </w:r>
    </w:p>
    <w:p>
      <w:pPr>
        <w:pStyle w:val="Akapitzlist"/>
        <w:widowControl w:val="false"/>
        <w:numPr>
          <w:ilvl w:val="4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nik powyżej 161% – 1 pkt</w:t>
      </w:r>
    </w:p>
    <w:p>
      <w:pPr>
        <w:pStyle w:val="Akapitzlist"/>
        <w:widowControl w:val="false"/>
        <w:autoSpaceDE w:val="false"/>
        <w:ind w:left="180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Verdana" w:ascii="Cambria" w:hAnsi="Cambria"/>
          <w:b/>
          <w:sz w:val="22"/>
          <w:szCs w:val="22"/>
          <w:lang w:eastAsia="en-US"/>
        </w:rPr>
        <w:t>doświadczenie w patentowaniu wynalazków waga kryterium- 30% – w ramach</w:t>
      </w:r>
      <w:r>
        <w:rPr>
          <w:rFonts w:cs="Verdana" w:ascii="Cambria" w:hAnsi="Cambria"/>
          <w:sz w:val="22"/>
          <w:szCs w:val="22"/>
          <w:lang w:eastAsia="en-US"/>
        </w:rPr>
        <w:t xml:space="preserve"> tego kryterium oceniana będzie liczba dokonanych przez Wykonawcę zgłoszeń patentowych w latach 2013-2017 w zakresie biologii/ biotechnologii/ medycyny/ farmacji / chemii/ farmaceutycznych/ wyrobów medycznych, według następującej punktacji: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5 – 15 zgłoszeń – 1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16 – 35 – 2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35 – 100 – 3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powyżej 100 – 4 pkt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skuteczność w patentowaniu wynalazków waga kryterium- 30%</w:t>
      </w:r>
      <w:r>
        <w:rPr>
          <w:rFonts w:cs="Verdana" w:ascii="Cambria" w:hAnsi="Cambria"/>
          <w:sz w:val="22"/>
          <w:szCs w:val="22"/>
          <w:lang w:eastAsia="en-US"/>
        </w:rPr>
        <w:t xml:space="preserve"> – w ramach tego kryterium oceniana będzie skuteczność dokonanych przez Wykonawcę zgłoszeń patentowych od 2013 roku z dziedziny nauk biologii/ biotechnologii/ medycyny/ farmacji / chemii/ farmaceutycznych/ wyrobów medycznych według następującej punktacji: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5 – 15  patentów – 1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16 – 35 patentów – 2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35 – 70 patentów– 3 pkt</w:t>
      </w:r>
    </w:p>
    <w:p>
      <w:pPr>
        <w:pStyle w:val="Akapitzlist"/>
        <w:widowControl w:val="false"/>
        <w:numPr>
          <w:ilvl w:val="4"/>
          <w:numId w:val="7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powyżej 70 patentów – 4 pkt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V. Opis  Przygotowania Oferty i jej Ocen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Oferta powinna zawierać następujące dokumenty: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Verdana" w:ascii="Cambria" w:hAnsi="Cambria"/>
          <w:sz w:val="22"/>
          <w:szCs w:val="22"/>
        </w:rPr>
        <w:t>Wypełniony, podpisany przez Wykonawcę bądź osobę/y uprawniona/e do reprezentowania Wykonawcy i opieczętowany Formularz Oferty, zgodny co do treści z Załącznikiem nr 1). Formularz powinien zawierać informacje o łącznej wartości netto i brutto poszczególnych punktów zamówienia. Poszczególne ceny powinny być przedstawione z dokładnością do dwóch miejsc po przecinku, osobno dla każdego punktu, z wyjaśnieniem czego dotyczą. Cena oferty ma obejmować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zadań z punktu I.1 – cena netto i cena brutto stawki godzinowej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punktu I.2 - Wykonawca podaje cenę netto i cenę brutto za dokonanie i obsługę jednego zgłoszenia patentowego do UPRP (składającą się z sumy przewidywanych cen realizacji poszczególnych podpunktów punku I.2), wyliczoną według poniższej tabeli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68"/>
        <w:gridCol w:w="1559"/>
        <w:gridCol w:w="1538"/>
        <w:gridCol w:w="1190"/>
        <w:gridCol w:w="13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1 zgło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3 przeredag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moni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right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5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5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punktu I.3 - Wykonawca podaje cenę netto i cenę brutto za dokonanie i obsługę jednego zgłoszenia patentowego do WIPO / EPO (składającą się z sumy przewidywanych cen realizacji poszczególnych podpunktów punku I.3), wyliczoną według poniższej tabeli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68"/>
        <w:gridCol w:w="1559"/>
        <w:gridCol w:w="1538"/>
        <w:gridCol w:w="1190"/>
        <w:gridCol w:w="13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1 zgło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0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3 przeredag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moni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 inform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right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36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punktu I.4 - cena netto i cena brutto stawki godzinowej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punktu I.5 - cena netto i cena brutto stawki godzinowej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Cenę dla punktu I.6 - cena netto i cena brutto stawki godzinowej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Oferta powinna zawierać koszty zarządzania i archiwizacji przedmiotowej dokumentacji oraz sprawozdawczości w zakresie świadczonej usługi oraz niezwłocznego przekazywanie Zamawiającemu wszelkich informacji dotyczących wyników postępowania zgłoszeniowego otrzymanych z organów krajowych i międzynarodowych.</w:t>
      </w:r>
    </w:p>
    <w:p>
      <w:pPr>
        <w:pStyle w:val="Akapitzlist"/>
        <w:widowControl w:val="false"/>
        <w:autoSpaceDE w:val="false"/>
        <w:ind w:left="106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Oferta powinna uwzględniać koszty pełnomocników zagranicznych z którymi oferenci zamierzają współpracować przy realizacji poszczególnych etapów.</w:t>
      </w:r>
    </w:p>
    <w:p>
      <w:pPr>
        <w:pStyle w:val="Akapitzlist"/>
        <w:widowControl w:val="false"/>
        <w:autoSpaceDE w:val="false"/>
        <w:ind w:left="106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Koszty opłat urzędowych związanych ze złożeniem wniosku oraz z udzieleniem patentu nie powinny być uwzględniane w cenie końcowej przedstawionej w ofercie.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Kopię aktualnego (wystawionego nie wcześniej niż 6 miesięcy przed datą złożenia oferty) zaświadczenia o wpisie do ewidencji działalności gospodarczej, zaświadczenia REGON oraz zaświadczenia o nadaniu NIP przekaże wybrany Wykonawca przed podpisaniem umowy z Zamawiającym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Wykaz osób uczestniczących w realizacji zamówienia zgodnie z pkt. III.1 – Załącznik numer 2, Wykaz dokonanych zgłoszeń patentowych i przyznanych patentów zgodnie z pkt. III. 2 – Załącznik nr 3 oraz Wykaz dokonanych zgłoszeń patentowych i przyznanych patentów zgodnie z pkt. III. 3 – Załącznik nr 4 przekaże wybrany Wykonawca przed podpisaniem umowy z Zamawiającym.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mbria" w:hAnsi="Cambria"/>
          <w:sz w:val="22"/>
          <w:szCs w:val="22"/>
        </w:rPr>
        <w:t xml:space="preserve">Dopuszcza się możliwość składania ofert częściowych na zakres przedmiotu zamówienia przedstawiony w punktach zapytania ofertowego (I.1 lub I.2 lub I.3 lub I.4 lub I.5 lub I.6). Oferent ma </w:t>
      </w:r>
      <w:r>
        <w:rPr>
          <w:rFonts w:cs="Verdana" w:ascii="Cambria" w:hAnsi="Cambria"/>
          <w:sz w:val="22"/>
          <w:szCs w:val="22"/>
          <w:lang w:eastAsia="en-US"/>
        </w:rPr>
        <w:t>również możliwość złożenia oferty na całość przedmiotu zamówienia, przy czym ocena dokonywana będzie oddzielnie w stosunku do każdej z części przedmiotu zamówienia (tj. osobno dla pozycji I.1 lub I.2 lub I.3 lub I.4 lub I.5 lub I.6 zapytania ofertowego).</w:t>
      </w:r>
    </w:p>
    <w:p>
      <w:pPr>
        <w:pStyle w:val="Normal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Verdana" w:ascii="Cambria" w:hAnsi="Cambria"/>
            <w:iCs/>
            <w:sz w:val="22"/>
            <w:szCs w:val="22"/>
          </w:rPr>
          <w:t>a.bienkowska@nencki.gov.pl</w:t>
        </w:r>
      </w:hyperlink>
    </w:p>
    <w:p>
      <w:pPr>
        <w:pStyle w:val="Akapitzlist"/>
        <w:widowControl w:val="false"/>
        <w:autoSpaceDE w:val="false"/>
        <w:ind w:left="360" w:hanging="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Cambria" w:hAnsi="Cambria"/>
          <w:color w:val="000000"/>
          <w:sz w:val="22"/>
          <w:szCs w:val="22"/>
          <w:u w:val="single"/>
        </w:rPr>
        <w:t xml:space="preserve">Świadczenie usług rzecznika patentowego w zakresie doradztwa i ochrony praw własności przemysłowej 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</w:rPr>
        <w:t>V. Dodatkowe informacje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</w:rPr>
        <w:t xml:space="preserve">W celu realizacji zamówienia z wybranym Wykonawcą zostanie podpisana umowa na okres 5 lat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Załącznik nr 1: Wzór formularza oferty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 xml:space="preserve">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/Nazwa firmy, adres, telefon/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  <w:t>FORMULARZ OFERTOWY</w:t>
      </w:r>
    </w:p>
    <w:p>
      <w:pPr>
        <w:pStyle w:val="Normal"/>
        <w:widowControl w:val="false"/>
        <w:autoSpaceDE w:val="false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Verdana"/>
          <w:b/>
          <w:b/>
          <w:sz w:val="22"/>
          <w:szCs w:val="22"/>
          <w:lang w:eastAsia="en-US"/>
        </w:rPr>
      </w:pPr>
      <w:r>
        <w:rPr>
          <w:rFonts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mbria" w:hAnsi="Cambria"/>
          <w:sz w:val="22"/>
          <w:szCs w:val="22"/>
          <w:lang w:eastAsia="en-US"/>
        </w:rPr>
        <w:t xml:space="preserve">Nazwa Wykonawcy:..................................................................................... Adres:....................................................................................................... Tel/Fax/e-mail: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mbria" w:hAnsi="Cambria"/>
          <w:sz w:val="22"/>
          <w:szCs w:val="22"/>
          <w:lang w:eastAsia="en-US"/>
        </w:rPr>
        <w:t>W odpowiedzi na zapytanie ofertowe nr 01/2018 pn. „</w:t>
      </w:r>
      <w:r>
        <w:rPr>
          <w:rFonts w:cs="Verdana" w:ascii="Cambria" w:hAnsi="Cambria"/>
          <w:b/>
          <w:bCs/>
          <w:i/>
          <w:iCs/>
          <w:sz w:val="22"/>
          <w:szCs w:val="22"/>
          <w:lang w:eastAsia="en-US"/>
        </w:rPr>
        <w:t xml:space="preserve">Świadczenie usług rzecznika patentowego w zakresie doradztwa i ochrony praw własności przemysłowej </w:t>
      </w:r>
      <w:r>
        <w:rPr>
          <w:rFonts w:cs="Verdana" w:ascii="Cambria" w:hAnsi="Cambria"/>
          <w:sz w:val="22"/>
          <w:szCs w:val="22"/>
          <w:lang w:eastAsia="en-US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I. Oferujemy wykonanie zamówienia w zakresie objętym Zapytaniem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danie punktu I.1 „</w:t>
      </w:r>
      <w:r>
        <w:rPr>
          <w:rFonts w:cs="Verdana" w:ascii="Cambria" w:hAnsi="Cambria"/>
          <w:iCs/>
          <w:color w:val="000000"/>
          <w:sz w:val="22"/>
          <w:szCs w:val="22"/>
        </w:rPr>
        <w:t>Przeprowadzanie poszukiwań patentowych, badań w literaturze i bazach danych (badanie zdolności i czystości patentowej)”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ne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..</w:t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bru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…..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Verdana" w:ascii="Cambria" w:hAnsi="Cambria"/>
          <w:sz w:val="22"/>
          <w:szCs w:val="22"/>
          <w:lang w:eastAsia="en-US"/>
        </w:rPr>
        <w:t>Zadanie  punktu I.2 - Wykonawca podaje cenę netto i cenę brutto za dokonanie i obsługę jednego zgłoszenia patentowego do UPRP (składającą się z sumy przewidywanych cen realizacji poszczególnych podpunktów punku I.2), wyliczoną według poniższej tabeli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68"/>
        <w:gridCol w:w="1559"/>
        <w:gridCol w:w="1538"/>
        <w:gridCol w:w="1190"/>
        <w:gridCol w:w="13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1 zgło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3 przeredag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moni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right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5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Verdana" w:ascii="Cambria" w:hAnsi="Cambria"/>
          <w:sz w:val="22"/>
          <w:szCs w:val="22"/>
          <w:lang w:eastAsia="en-US"/>
        </w:rPr>
        <w:t>Zadanie  punktu I.3 - Wykonawca podaje cenę netto i cenę brutto za dokonanie i obsługę jednego zgłoszenia patentowego do WIPO / EPO (składającą się z sumy przewidywanych cen realizacji poszczególnych podpunktów punku I.3), wyliczoną według poniższej tabeli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68"/>
        <w:gridCol w:w="1559"/>
        <w:gridCol w:w="1538"/>
        <w:gridCol w:w="1190"/>
        <w:gridCol w:w="13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Jednostkowa cena 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Całkowita 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1 zgło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0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odpowie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3 przeredag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moni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 inform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5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0" w:hanging="0"/>
              <w:jc w:val="right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0" w:hanging="0"/>
              <w:jc w:val="both"/>
              <w:rPr>
                <w:rFonts w:ascii="Cambria" w:hAnsi="Cambria" w:cs="Verdana"/>
                <w:sz w:val="22"/>
                <w:szCs w:val="22"/>
                <w:lang w:eastAsia="en-US"/>
              </w:rPr>
            </w:pPr>
            <w:r>
              <w:rPr>
                <w:rFonts w:cs="Verdan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36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danie  punktu I.4 „</w:t>
      </w:r>
      <w:r>
        <w:rPr>
          <w:rFonts w:cs="Verdana" w:ascii="Cambria" w:hAnsi="Cambria"/>
          <w:iCs/>
          <w:color w:val="000000"/>
          <w:sz w:val="22"/>
          <w:szCs w:val="22"/>
        </w:rPr>
        <w:t>Świadczenie usług doradztwa w zakresie ochrony praw własności intelektualnej, w tym ścisła współpraca z przedstawicielami Zamawiającego i twórcami wynalazków”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ne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..</w:t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bru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…..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danie  punktu I.5 „</w:t>
      </w:r>
      <w:r>
        <w:rPr>
          <w:rFonts w:cs="Verdana" w:ascii="Cambria" w:hAnsi="Cambria"/>
          <w:iCs/>
          <w:color w:val="000000"/>
          <w:sz w:val="22"/>
          <w:szCs w:val="22"/>
        </w:rPr>
        <w:t>Weryfikacja i tworzenie umów o wspólności prawa do patentu, umów o przeniesieniu prawa do patentu, umów komercjalizacji”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ne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..</w:t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bru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…..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8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Zadanie z punktu I.6 „</w:t>
      </w:r>
      <w:r>
        <w:rPr>
          <w:rFonts w:cs="Verdana" w:ascii="Cambria" w:hAnsi="Cambria"/>
          <w:iCs/>
          <w:color w:val="000000"/>
          <w:sz w:val="22"/>
          <w:szCs w:val="22"/>
        </w:rPr>
        <w:t>Tworzenie lub współudział w tworzeniu wewnętrznych regulacji dot. korzystania z wyników prac badawczych powstałych w Uczelni i trybu postępowania w sprawach z zakresu własności intelektualnej”: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ne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..</w:t>
      </w:r>
    </w:p>
    <w:p>
      <w:pPr>
        <w:pStyle w:val="Akapitzlist"/>
        <w:widowControl w:val="false"/>
        <w:numPr>
          <w:ilvl w:val="2"/>
          <w:numId w:val="8"/>
        </w:numPr>
        <w:autoSpaceDE w:val="false"/>
        <w:jc w:val="both"/>
        <w:rPr/>
      </w:pPr>
      <w:r>
        <w:rPr>
          <w:rFonts w:cs="Verdana" w:ascii="Cambria" w:hAnsi="Cambria"/>
          <w:iCs/>
          <w:color w:val="000000"/>
          <w:sz w:val="22"/>
          <w:szCs w:val="22"/>
        </w:rPr>
        <w:t>Cena brutto</w:t>
      </w:r>
      <w:r>
        <w:rPr>
          <w:rFonts w:cs="Verdana" w:ascii="Cambria" w:hAnsi="Cambria"/>
          <w:sz w:val="22"/>
          <w:szCs w:val="22"/>
          <w:lang w:eastAsia="en-US"/>
        </w:rPr>
        <w:t xml:space="preserve"> stawki godzinowej: ………………………….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Skan aktualnego (wystawionego nie wcześniej niż 6 miesięcy przed datą złożenia oferty) zaświadczenia o wpisie do ewidencji działalności gospodarczej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Skan zaświadczenia REGON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Skan zaświadczenia o nadaniu NIP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kaz osób uczestniczących w realizacji zamówienia zgodnie z pkt. III.1 – Załącznik numer 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kaz dokonanych zgłoszeń patentowych i przyznanych patentów zgodnie z pkt. III. 2 – Załącznik nr 3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Wykaz dokonanych zgłoszeń patentowych i przyznanych patentów zgodnie z pkt. III. 3 – Załącznik nr 4</w:t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</w:r>
    </w:p>
    <w:p>
      <w:pPr>
        <w:pStyle w:val="Akapitzlist"/>
        <w:widowControl w:val="false"/>
        <w:autoSpaceDE w:val="false"/>
        <w:jc w:val="both"/>
        <w:rPr>
          <w:rFonts w:ascii="Cambria" w:hAnsi="Cambria" w:cs="Verdana"/>
          <w:sz w:val="22"/>
          <w:szCs w:val="22"/>
          <w:lang w:eastAsia="en-US"/>
        </w:rPr>
      </w:pPr>
      <w:r>
        <w:rPr>
          <w:rFonts w:cs="Verdana" w:ascii="Cambria" w:hAnsi="Cambria"/>
          <w:sz w:val="22"/>
          <w:szCs w:val="22"/>
          <w:lang w:eastAsia="en-US"/>
        </w:rPr>
        <w:t>…………………………………………</w:t>
      </w:r>
      <w:r>
        <w:rPr>
          <w:rFonts w:cs="Verdana" w:ascii="Cambria" w:hAnsi="Cambria"/>
          <w:sz w:val="22"/>
          <w:szCs w:val="22"/>
          <w:lang w:eastAsia="en-US"/>
        </w:rPr>
        <w:t>..</w:t>
        <w:tab/>
        <w:tab/>
        <w:tab/>
        <w:t>………………………………………………</w:t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>Podpis i pieczęć Wykonawcy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bienkowska@nencki.gov.pl" TargetMode="External"/><Relationship Id="rId5" Type="http://schemas.openxmlformats.org/officeDocument/2006/relationships/hyperlink" Target="mailto:a.bienkowska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1-16T12:02:00Z</dcterms:modified>
  <cp:revision>2</cp:revision>
  <dc:subject/>
  <dc:title>Warszawa, dnia 05</dc:title>
</cp:coreProperties>
</file>