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606925" cy="9137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2"/>
          <w:szCs w:val="22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lang w:val="en-US"/>
        </w:rPr>
      </w:pPr>
      <w:r>
        <w:rPr>
          <w:rFonts w:cs="Tahoma" w:ascii="Calibri" w:hAnsi="Calibri"/>
          <w:color w:val="E36C0A"/>
          <w:sz w:val="22"/>
          <w:szCs w:val="22"/>
          <w:lang w:val="it-IT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22 lutego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06 /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 xml:space="preserve">Na sukcesywną dostawę oryginalnych materiałów eksploatacyjnych 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do drukarek i urządzeń wielofunkcyj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Osoba do kontaktów w sprawie zamówienia: </w:t>
      </w:r>
      <w:r>
        <w:rPr>
          <w:rFonts w:cs="Calibri" w:ascii="Calibri" w:hAnsi="Calibri"/>
          <w:b/>
        </w:rPr>
        <w:t>Ryszard Senk</w:t>
      </w:r>
    </w:p>
    <w:p>
      <w:pPr>
        <w:pStyle w:val="Normal"/>
        <w:autoSpaceDE w:val="false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</w:rPr>
        <w:t>e-mail</w:t>
      </w:r>
      <w:r>
        <w:rPr>
          <w:rFonts w:cs="Calibri" w:ascii="Calibri" w:hAnsi="Calibri"/>
          <w:color w:val="0000FF"/>
          <w:sz w:val="22"/>
          <w:szCs w:val="22"/>
        </w:rPr>
        <w:t xml:space="preserve">:zaopatrzenie@nencki.gov.pl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 xml:space="preserve">nie później niż do dnia 28.02.2018,  do godz.12,00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:</w:t>
      </w:r>
      <w:r>
        <w:rPr>
          <w:rFonts w:cs="Verdana" w:ascii="Calibri" w:hAnsi="Calibri"/>
          <w:b/>
          <w:sz w:val="22"/>
          <w:szCs w:val="22"/>
        </w:rPr>
        <w:t xml:space="preserve"> Sukcesywna dostawa oryginalnych materiałów eksploatacyjnych do drukarek i urządzeń wielofunkcyjnych na okres 7 miesięcy od daty zawarcia umowy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ostać przygotowana na wzorze nr 1 załączonym do Zapytania ofertowego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zawierać Informację o łącznej wartości netto i brutto zamówienia </w:t>
        <w:br/>
        <w:t>z wyszczególnieniem ceny jednostkowej towaru, terminu gwarancji oraz czasu realizacji zamówienia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należy przesyłać elektronicznie w postaci zeskanowanej oferty oryginalnej pocztą elektroniczną na adres:</w:t>
      </w:r>
      <w:r>
        <w:rPr>
          <w:rFonts w:cs="Calibri" w:ascii="Calibri" w:hAnsi="Calibri"/>
          <w:sz w:val="22"/>
          <w:szCs w:val="22"/>
        </w:rPr>
        <w:t xml:space="preserve"> zaopatrzenie@nencki.gov.pl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Sukcesywna dostawa Tonerów, Tuszy i Bębnów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Przy wyborze Zamawiający będzie się kierował kryterium ceny, gwarancji i terminu realizacji przy wymagającej wadze kryteriów: cena - 100 %,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nie wybierania żadnego z Wykonawc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soba do kontaktu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1: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estawienie cenow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002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701"/>
        <w:gridCol w:w="645"/>
        <w:gridCol w:w="665"/>
        <w:gridCol w:w="957"/>
        <w:gridCol w:w="1251"/>
        <w:gridCol w:w="1251"/>
      </w:tblGrid>
      <w:tr>
        <w:trPr>
          <w:trHeight w:val="84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materiału eksploatacyjnego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netto     1 sztuki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          1 sztuki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-wana ilość sztuk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Toner Brother TN329M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Toner Brother TN329Y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Brother TN329B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Brother TN329C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Brother TN325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6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Toner Brother TN325C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7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Toner Brother TN325M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8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Brother TN325B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9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Toner Brother TN320C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Toner Brother TN320M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Toner Brother TN320Y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Toner Brother TN320BK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Bęben Brother DR -241C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Toner HP CE505A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E505X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6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E255X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7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E411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8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E412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9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E413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E410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E400X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E401X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E402X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E403X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E285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6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F283A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7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Q2612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8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Toner HP CB541A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9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Toner HP CB542A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3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Toner HP CB543A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3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B540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3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E278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3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4092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2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3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F380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3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F380X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36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F381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37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F382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38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F383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39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4092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4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F 410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4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F 411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4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F 412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4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F 413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4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F 400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4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F 401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46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F 402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47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F 403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48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F400X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49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Q6470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5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Q6471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5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Q6472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5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Q6473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5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Q5949X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5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F226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5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F230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56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F360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57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F361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58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F362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59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F363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6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03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6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B435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6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HP CB436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6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usz HP C6615D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6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usz HP C6578A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6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usz HP CH562E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66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usz HP CH561E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67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usz HP CH563E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68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usz HP CH564E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69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usz HP 950X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7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usz HP 951X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7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usz HP 51645A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7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usz HP SD412E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7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usz HP C8767E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7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usz HP C8765E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7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Canon FX-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76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Multipack Canon CLI5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77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usz Canon PGI-525B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78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usz Canon CL546X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79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usz Canon  PG545X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8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US"/>
              </w:rPr>
              <w:t>Toner Samsung CLT K 5082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8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US"/>
              </w:rPr>
              <w:t>Toner Samsung CLT M 5082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8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US"/>
              </w:rPr>
              <w:t>Toner Samsung CLT C 5082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8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US"/>
              </w:rPr>
              <w:t>Toner Samsung CLT Y 5082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8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Samsung ML-255D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8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Zestaw Samsung CLT-4072C CMY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86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Samsung ML-15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87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Lexmark C734A1KG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88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Lexmark C734A1CG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89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Lexmark C734A1YG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9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Lexmark C734A1MG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9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Lexmark 70C2HM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9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Lexmark 70C2HK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9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Lexmark 70C2HY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9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Lexmark 70C2HC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9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OKI 4497353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96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OKI 449735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97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OKI 4497353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98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OKI 449735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99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OKI 433819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0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OKI 433819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0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OKI 433819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0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OKI 433244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0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OKI 438723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0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OKI 46508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0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OKI 465087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06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OKI 465087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07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OKI 465087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08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OKI 44697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09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OKI 44697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1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OKI 44697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1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OKI 449735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1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Bęben OKI 433817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13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Bęben OKI 43870006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14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Bęben OKI 43381705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15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Bęben OKI 43870005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16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oner Rico 407716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17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ner Xerox106R03488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18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ner Xerox106R03695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19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ner Xerox106R03693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20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ner Xerox106R03694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21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ner Brother TN241BK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22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ner Brother TN241C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23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ner Brother TN241M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24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ner Brother TN241Y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25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ner Brother TN245BK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26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ner Brother TN245C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27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ner Brother TN245M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28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ner Brother TN245Y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29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estaw Tonerów 245 CMY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30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ner Brother TN326BK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31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ner Brother TN326C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32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ner Brother TN326M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33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ner Brother TN326Y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34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ner Brother TN900BK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35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ner Brother TN900C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36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ner Brother TN900N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37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ner Brother TN900Y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38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ner Brother TN3430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39</w:t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ner Brother TN2320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32"/>
      <w:szCs w:val="32"/>
      <w:lang w:val="en-US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268" w:leader="none"/>
      </w:tabs>
      <w:overflowPunct w:val="false"/>
      <w:autoSpaceDE w:val="false"/>
      <w:jc w:val="both"/>
    </w:pPr>
    <w:rPr>
      <w:rFonts w:ascii="Arial" w:hAnsi="Arial" w:cs="Arial"/>
      <w:b/>
      <w:bCs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28:00Z</dcterms:created>
  <dc:creator>Właściciel</dc:creator>
  <dc:description/>
  <cp:keywords/>
  <dc:language>en-US</dc:language>
  <cp:lastModifiedBy>Właściciel</cp:lastModifiedBy>
  <cp:lastPrinted>2017-10-05T11:05:00Z</cp:lastPrinted>
  <dcterms:modified xsi:type="dcterms:W3CDTF">2018-02-23T09:33:00Z</dcterms:modified>
  <cp:revision>4</cp:revision>
  <dc:subject/>
  <dc:title>Warszawa, dnia 05</dc:title>
</cp:coreProperties>
</file>