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6 lutego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08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zeprowadzenie audytu projekt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</w:rPr>
        <w:t>Sylwia Szul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b/>
          <w:sz w:val="22"/>
          <w:szCs w:val="22"/>
          <w:lang w:val="en-US"/>
        </w:rPr>
        <w:t>s.szulc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5 marca 2018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audytu projektu Umowa nr UMO-2013/08/W/NZ4/00691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t. „ Kontrola i regulacja zachowań metodami neuroinżynierii” 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łkowite koszty ogółem zgodnie z umową:  </w:t>
      </w:r>
      <w:r>
        <w:rPr>
          <w:rFonts w:cs="Calibri" w:ascii="Calibri" w:hAnsi="Calibri"/>
          <w:b/>
          <w:sz w:val="22"/>
          <w:szCs w:val="22"/>
        </w:rPr>
        <w:t>6 500 000,00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udyt będzie odbywał się w 4 jednostkach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nstytut Biologii Doświadczalnej, Warszawa, ul. Pasteura 3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iwersytet Warszawski, Warszawa, ul. Krakowskie Przedmieście 26/28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ademia Górniczo – Hutnicza, Kraków, Al. Mickiewicza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Centrum Fizyki Teoretycznej PAN, Warszawa, Al. Lotników 32/46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ealizacji projektu - od 20.12.2013 do 19.12.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ealizacji usługi:</w:t>
        <w:tab/>
        <w:t xml:space="preserve">rozpoczęcie pierwsza połowa marca 2018 przed poniesieniem 80 % kosztów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wszystkie oczekiwane przez Zamawiającego  informacje, w tym wartość netto  i brutto zamówienia oraz oświadczenia. Przez określenie „Wykonawca”, Zamawiający rozumie osobą wykonującą audyt u Zamawiającego; okres „3 ostatnich lat”  tj. 2015-2017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00"/>
          <w:sz w:val="22"/>
          <w:szCs w:val="22"/>
        </w:rPr>
        <w:t>s.szulc@nencki.gov.pl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sz w:val="22"/>
          <w:szCs w:val="22"/>
        </w:rPr>
        <w:t>audytu projektu Umowa nr UMO-2013/08/W/NZ4/00691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następującymi kryteriami,  cena – waga 50%, przeprowadzenie: audytów w uczelni wyższej: waga 10%, - w PAN: waga 20%, - audytów projektów NCN: waga 20%,  przy spełnieniu (tak/nie) wymogów pkt 1,  2 i 5 zapytania 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05"/>
        <w:gridCol w:w="1701"/>
        <w:gridCol w:w="931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oraz punktacja parametrów i wymaga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ymogu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/NIE/punktacj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18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, w rozumieniu niniejszego zapytania, wykaże, posiadanie kwalifikacji zawodowych  określonych  w art. 286 ustawy z dnia 27 sierpnia 2009 r. o finansach publicznych (Dz. U. Nr 157, poz. 1240, z późn. zm.) i spełnienie warunków określonych w § 2 Rozporządzenia Ministra Nauki i Szkolnictwa Wyższego z dnia 29 września 2011 r. (Dz. U. Nr 207 poz.1237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, że posiada znajomość specyfiki gospodarki finansowej PAN oraz Uczelni Wyższej (załącza oświadczenie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że w ostatnich 3 latach  przeprowadzenie min 5 audytów w jednostkach PAN (waga kryterium 20%) i min 5 audytów na Uczelniach Wyższych (waga kryterium 10%, zgodnie z następującą punktacją : 5 audytów -0 pkt, 7 audytów -5pkt, 10 audytów- 10 pkt)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że w ostatnich 3 latach przeprowadzenie  min 3  audytów w projektach finansowanych przez Narodowe Centrum Nauki; waga kryterium:20%, zgodnie z następującą punkcją: 3 audytów -0 pkt, 5 audytów -10 pkt, 7 audytów -20 pkt-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 gotowość do realizacji zamówienia w pierwszej połowie marca 2018r (załącza oświadczeni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..…..% VAT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, data                                                                                                                             Podpis i pieczęć Wykonawcy</w:t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6:00Z</dcterms:created>
  <dc:creator>Właściciel</dc:creator>
  <dc:description/>
  <cp:keywords/>
  <dc:language>en-US</dc:language>
  <cp:lastModifiedBy>Właściciel</cp:lastModifiedBy>
  <cp:lastPrinted>2018-02-26T09:55:00Z</cp:lastPrinted>
  <dcterms:modified xsi:type="dcterms:W3CDTF">2018-02-27T14:46:00Z</dcterms:modified>
  <cp:revision>2</cp:revision>
  <dc:subject/>
  <dc:title>Warszawa, dnia 05</dc:title>
</cp:coreProperties>
</file>